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3</w:t>
      </w:r>
    </w:p>
    <w:p>
      <w:pPr>
        <w:pStyle w:val="Normal"/>
        <w:keepNext w:val="true"/>
        <w:widowControl w:val="false"/>
        <w:autoSpaceDE w:val="false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  <w:t xml:space="preserve">по Решению  Совета о внесении изменений в Устав муниципального образования «Наумовское сельское поселение»,  принятого решением Совета Наумовского сельского поселения от 30.08.2024 №52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29540</wp:posOffset>
                </wp:positionV>
                <wp:extent cx="16764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16.09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7pt;mso-wrap-distance-left:9.05pt;mso-wrap-distance-right:9.05pt;mso-wrap-distance-top:0pt;mso-wrap-distance-bottom:0pt;margin-top:10.2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16.09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№</w:t>
      </w:r>
      <w:r>
        <w:rPr/>
        <w:t xml:space="preserve">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73660</wp:posOffset>
                </wp:positionV>
                <wp:extent cx="9906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аумовка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5.8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.Наумовка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рганизатор:</w:t>
      </w:r>
      <w:r>
        <w:rPr/>
        <w:t xml:space="preserve"> Глава Наумовского сельского поселения – Бобков Александр Леонидович.</w:t>
      </w:r>
    </w:p>
    <w:p>
      <w:pPr>
        <w:pStyle w:val="Normal"/>
        <w:spacing w:lineRule="auto" w:line="360"/>
        <w:rPr/>
      </w:pPr>
      <w:r>
        <w:rPr>
          <w:b/>
        </w:rPr>
        <w:t>Секретарь:</w:t>
      </w:r>
      <w:r>
        <w:rPr/>
        <w:t xml:space="preserve"> Алексеева Екатерина Константиновна.</w:t>
      </w:r>
    </w:p>
    <w:p>
      <w:pPr>
        <w:pStyle w:val="Normal"/>
        <w:spacing w:lineRule="auto" w:line="360"/>
        <w:rPr/>
      </w:pPr>
      <w:r>
        <w:rPr>
          <w:b/>
        </w:rPr>
        <w:t>Присутствовали:</w:t>
      </w:r>
      <w:r>
        <w:rPr/>
        <w:t xml:space="preserve"> 9 чел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aps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ссмотрение проекта о внесении изменений и дополнений в Устав муниципального образования «Наумовское сельское поселение»,  принятого решением Совета Наумовского сельского поселения от 30.08.2024 №52  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обков А.Л.- Уважаемые участники публичных слушаний! Федеральный закон от 06.10.2003 № 131-ФЗ «Об общих принципах организации местного самоуправления в Российской Федерации», в  целях обеспечения участия населения в осуществлении местного самоуправления закрепил такую форму прямого волеизъявления населения как публичные слушания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убличные слушания организуются в целях доведения до населения сельского поселения полной и точной информации о рассматриваемом проекте о внесении изменений и дополнений в Устав муниципального образования «Наумовское сельское поселение»,  принятого решением Совета Наумовского сельского поселения от 30.08.2024 №52   ,  а также для выявления мнений, предложений и замечаний по проекту   о внесении изменений и дополнений в   Уста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Для регистрации участников публичных слушаний и ведения протокола назначаю секретарем публичных слушаний Алексееву Екатерину Константиновну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ешением Совета поселения утвержден следующий регламент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firstLine="567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ind w:firstLine="709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соответствии с Положением «О порядке организации и проведения публичных слушаний в муниципальном образовании «Наумовское сельское поселение» проект   внесения изменений и дополнений в Устав муниципального образования «Наумовское сельское поселение»   и решение  о проведении публичных слушаний были опубликованы в Информационном бюллетене № 51 от 30.08.2024,  граждане имели возможность  подавать письменные замечания и предложения по проекту бюджета Наумовского сельского поселения в адрес организатора слуша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исьменных  предложений и замечаний по проекту о внесении изменений и дополнений в Устав муниципального образования «Наумовское сельское поселение»  принятого решением Совета Наумовского сельского поселения от 30.08.2024 № 51 не поступило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едлагаю   обсуждать   проект   о внесении изменений и дополнений    в Устав муниципального образования «Наумовское сельское поселение»  принятого решением Совета Наумовского сельского поселения от 30.08.2024 № 51 в целом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Нет возражений? </w:t>
      </w:r>
    </w:p>
    <w:p>
      <w:pPr>
        <w:pStyle w:val="Normal"/>
        <w:ind w:firstLine="567"/>
        <w:jc w:val="both"/>
        <w:rPr/>
      </w:pPr>
      <w:r>
        <w:rPr/>
        <w:t xml:space="preserve">Кто «ЗА» прошу голосовать. Против? Воздержался? </w:t>
      </w:r>
    </w:p>
    <w:p>
      <w:pPr>
        <w:pStyle w:val="Normal"/>
        <w:ind w:firstLine="567"/>
        <w:jc w:val="both"/>
        <w:rPr/>
      </w:pPr>
      <w:r>
        <w:rPr/>
        <w:t xml:space="preserve">«За»  - 9 , «Против» - нет, «Воздержался» - нет. Принима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Рассматриваем ПРОЕКТ изменений и дополнений в Устав муниципального образования «Наум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1. Внести в Устав муниципального образования «Наумовское сельское поселение», принятый решением Совета Наумовского сельского поселения от 29.02.2024 № 40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татье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В пункте 22 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Часть 2 дополнить пунктом 30 следующего содержания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708" w:hanging="0"/>
        <w:jc w:val="both"/>
        <w:rPr/>
      </w:pPr>
      <w:r>
        <w:rPr/>
        <w:t>«30) 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полнить частью 2 следующего содержания: </w:t>
      </w:r>
    </w:p>
    <w:p>
      <w:pPr>
        <w:pStyle w:val="Normal"/>
        <w:ind w:left="709" w:hanging="0"/>
        <w:jc w:val="both"/>
        <w:rPr/>
      </w:pPr>
      <w:r>
        <w:rPr/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ункт 11 части 3 статьи 23 исключи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Часть 6 статьи 25 дополнить пунктом 10.1 следующего содержания: </w:t>
      </w:r>
    </w:p>
    <w:p>
      <w:pPr>
        <w:pStyle w:val="Normal"/>
        <w:ind w:left="709" w:hanging="0"/>
        <w:jc w:val="both"/>
        <w:rPr/>
      </w:pPr>
      <w:r>
        <w:rPr/>
        <w:t>«10.1) приобретения им статуса иностранного агента»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Часть 2 статьи 30 дополнить пунктом 4.1 следующего содержания: </w:t>
      </w:r>
    </w:p>
    <w:p>
      <w:pPr>
        <w:pStyle w:val="Normal"/>
        <w:ind w:left="709" w:hanging="0"/>
        <w:jc w:val="both"/>
        <w:rPr/>
      </w:pPr>
      <w:r>
        <w:rPr/>
        <w:t>«4.1) приобретение им статуса иностранного агента;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ункт 2 части 4 статьи 3 изложить в новой редакции: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«2) размещение на официальном сайте муниципального образования «Наумов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bCs/>
            <w:shd w:fill="FFFFFF" w:val="clear"/>
          </w:rPr>
          <w:t>https://naumovskoe-r69.gosweb.gosuslugi.ru</w:t>
        </w:r>
        <w:r>
          <w:rPr>
            <w:rStyle w:val="InternetLink"/>
          </w:rPr>
          <w:t>;»</w:t>
        </w:r>
      </w:hyperlink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ков А.Л.-  Мы рассмотрели проект    о внесении изменений и дополнений в  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Наумовское сельское поселение»  принятого решением Совета Наумовского сельского поселения от 29.02.2024 № 40.</w:t>
      </w:r>
    </w:p>
    <w:p>
      <w:pPr>
        <w:pStyle w:val="Normal"/>
        <w:ind w:firstLine="567"/>
        <w:jc w:val="both"/>
        <w:rPr/>
      </w:pPr>
      <w:r>
        <w:rPr/>
        <w:t>Теперь нам необходимо принять одно из следующих решений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- Одобрить проект о внесении изменений и дополнений  в Устав муниципального образования «Наумовское сельское поселение»  принятого решением Совета Наумовского сельского поселения от 30.08.2024 №51</w:t>
      </w:r>
    </w:p>
    <w:p>
      <w:pPr>
        <w:pStyle w:val="Normal"/>
        <w:ind w:firstLine="567"/>
        <w:jc w:val="both"/>
        <w:rPr/>
      </w:pPr>
      <w:r>
        <w:rPr/>
        <w:t>- Отклонить  проект  о внесении изменений и дополнений  в Устав муниципального образования «Наумовское сельское поселение»  принятого решением Совета Наумовского сельского поселения от 30.08.2024 №51</w:t>
      </w:r>
    </w:p>
    <w:p>
      <w:pPr>
        <w:pStyle w:val="Normal"/>
        <w:ind w:firstLine="567"/>
        <w:jc w:val="both"/>
        <w:rPr/>
      </w:pPr>
      <w:r>
        <w:rPr/>
        <w:t>И так, поступило предложение - Одобрить проект  о внесении изменений и дополнений  в Устав муниципального образования «Наумовское сельское поселение»  принятого решением Совета Наумовского сельского поселения от 29.02.2024 № 40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ругих предложений нет?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то за то, чтобы одобрить проект  о внесении изменений и дополнений в Устав муниципального образования «Наумовское сельское поселение» принятого решением Совета Наумовского сельского поселения от от 30.08.2024 №51</w:t>
      </w:r>
    </w:p>
    <w:p>
      <w:pPr>
        <w:pStyle w:val="Normal"/>
        <w:ind w:firstLine="567"/>
        <w:jc w:val="both"/>
        <w:rPr/>
      </w:pPr>
      <w:r>
        <w:rPr/>
        <w:t xml:space="preserve">Кто «За ? Протии? Воздержался? </w:t>
      </w:r>
    </w:p>
    <w:p>
      <w:pPr>
        <w:pStyle w:val="Normal"/>
        <w:ind w:firstLine="567"/>
        <w:jc w:val="both"/>
        <w:rPr/>
      </w:pPr>
      <w:r>
        <w:rPr/>
        <w:t xml:space="preserve">«За»  - 9 , «Против» - нет, «Воздержался» - нет . Принимается. </w:t>
      </w:r>
    </w:p>
    <w:p>
      <w:pPr>
        <w:pStyle w:val="Normal"/>
        <w:ind w:firstLine="567"/>
        <w:jc w:val="both"/>
        <w:rPr/>
      </w:pPr>
      <w:r>
        <w:rPr/>
        <w:t>Таким образом, по результатам голосования принято решени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добрить проект  о внесении изменений и дополнений  в Устав муниципального образования «Наумовское сельское поселение»  принятого решением Совета Наумовского сельского поселения от 30.08.2024 №5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обков А.Л. - Публичные слушания по проекту о внесении изменений и дополнений  в Устав муниципального образования «Наумовское сельское поселение»  принятого решением Совета Наумовского сельского поселения от 30.08.2024 №51 объявляю закрытыми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рганизатор публичных слушаний</w:t>
        <w:tab/>
        <w:tab/>
        <w:t xml:space="preserve">                             А.Л.Бобк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Е.К.Алексе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91821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.3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5:00Z</dcterms:created>
  <dc:creator>UF</dc:creator>
  <dc:description/>
  <dc:language>en-US</dc:language>
  <cp:lastModifiedBy>User</cp:lastModifiedBy>
  <cp:lastPrinted>2024-09-10T09:34:00Z</cp:lastPrinted>
  <dcterms:modified xsi:type="dcterms:W3CDTF">2024-09-17T07:55:00Z</dcterms:modified>
  <cp:revision>2</cp:revision>
  <dc:subject/>
  <dc:title>ДЕПАРТАМЕНТ ФИНАНСОВ ТОМСКОЙ ОБЛАСТИ</dc:title>
</cp:coreProperties>
</file>