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27.95pt,7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БЮЛЛЕТ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 правовых актов органов местного самоуправления Наумовского сельского поселения и иной официальной информации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27.95pt,6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8140</wp:posOffset>
                </wp:positionH>
                <wp:positionV relativeFrom="paragraph">
                  <wp:posOffset>13462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0.6pt;mso-position-vertical-relative:text;margin-left:42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6" w:hanging="0"/>
        <w:rPr>
          <w:sz w:val="6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561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13.1pt" to="506.2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  <w:tab/>
      </w:r>
      <w:r>
        <w:rPr>
          <w:sz w:val="60"/>
          <w:szCs w:val="44"/>
        </w:rPr>
        <w:t>№ 54</w:t>
      </w:r>
    </w:p>
    <w:p>
      <w:pPr>
        <w:pStyle w:val="Normal"/>
        <w:keepNext w:val="true"/>
        <w:widowControl w:val="false"/>
        <w:autoSpaceDE w:val="false"/>
        <w:jc w:val="center"/>
        <w:rPr>
          <w:sz w:val="60"/>
          <w:szCs w:val="44"/>
        </w:rPr>
      </w:pPr>
      <w:r>
        <w:rPr>
          <w:sz w:val="60"/>
          <w:szCs w:val="44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ПОСТАНОВЛЕНИЕ  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3.09.2024</w:t>
        <w:tab/>
        <w:t xml:space="preserve">              № 46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27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рядка  принятия решений о признании безнадежной к взысканию задолженности по платежам  в  бюджет Наумовского сельского  поселени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47.2</w:t>
        </w:r>
      </w:hyperlink>
      <w:r>
        <w:rPr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6 мая 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ЯЮ: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szCs w:val="28"/>
        </w:rPr>
        <w:t>Утвердить Порядок принятия решений о признании безнадежной к взысканию задолженности по платежам  в  бюджет Наумовского сельского  поселения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szCs w:val="28"/>
        </w:rPr>
        <w:t xml:space="preserve">Утвердить </w:t>
      </w:r>
      <w:hyperlink w:anchor="Par112">
        <w:r>
          <w:rPr>
            <w:rStyle w:val="InternetLink"/>
            <w:szCs w:val="28"/>
          </w:rPr>
          <w:t>состав</w:t>
        </w:r>
      </w:hyperlink>
      <w:r>
        <w:rPr>
          <w:szCs w:val="28"/>
        </w:rPr>
        <w:t xml:space="preserve"> постоянно действующей комиссии по признанию безнадежной к взысканию и списанию задолженности, признанной безнадежной к взысканию, подлежащей зачислению в бюджет Наумовского сельского поселения,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szCs w:val="28"/>
        </w:rPr>
        <w:t xml:space="preserve">Признать утратившим силу Постановление Администрации Наумовского сельского поселения </w:t>
      </w:r>
      <w:r>
        <w:rPr>
          <w:bCs/>
          <w:szCs w:val="28"/>
        </w:rPr>
        <w:t>от 9 июня 2022 года № 39 «О порядке признания безнадежной к взысканию задолженности и списания задолженности, признанной безнадежной к взысканию, подлежащей зачислению в бюджет Наумовского сельского поселени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firstLine="567"/>
        <w:jc w:val="both"/>
        <w:rPr/>
      </w:pPr>
      <w:r>
        <w:rPr>
          <w:szCs w:val="28"/>
        </w:rPr>
        <w:t>4. Опубликовать настоящее постановление в информационном бюллетене и разместить на официальном сайте муниципального образования «Наумовское сельское поселение» в сети Интернет - www. naumovka.tomsk.ru.</w:t>
      </w:r>
    </w:p>
    <w:p>
      <w:pPr>
        <w:pStyle w:val="ConsPlusTitle"/>
        <w:widowControl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b w:val="false"/>
          <w:szCs w:val="28"/>
        </w:rPr>
        <w:t>5.</w:t>
      </w:r>
      <w:r>
        <w:rPr>
          <w:szCs w:val="28"/>
        </w:rPr>
        <w:t xml:space="preserve">  </w:t>
      </w:r>
      <w:r>
        <w:rPr>
          <w:b w:val="false"/>
        </w:rPr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>
          <w:szCs w:val="28"/>
        </w:rPr>
        <w:t xml:space="preserve">6. Контроль за исполнением постановления оставляю за собой.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поселения                                                                                                                   А. Л. Бобков</w:t>
      </w:r>
    </w:p>
    <w:p>
      <w:pPr>
        <w:pStyle w:val="TextBodyIndent"/>
        <w:spacing w:before="0" w:after="0"/>
        <w:ind w:left="5664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5664"/>
        <w:rPr>
          <w:sz w:val="20"/>
          <w:szCs w:val="20"/>
        </w:rPr>
      </w:pPr>
      <w:r>
        <w:rPr>
          <w:sz w:val="20"/>
          <w:szCs w:val="20"/>
        </w:rPr>
        <w:t>А. В. Савельева</w:t>
      </w:r>
    </w:p>
    <w:p>
      <w:pPr>
        <w:pStyle w:val="TextBodyIndent"/>
        <w:spacing w:before="0" w:after="0"/>
        <w:ind w:left="5664" w:hanging="5664"/>
        <w:rPr>
          <w:sz w:val="20"/>
          <w:szCs w:val="20"/>
        </w:rPr>
      </w:pPr>
      <w:r>
        <w:rPr>
          <w:sz w:val="20"/>
          <w:szCs w:val="20"/>
        </w:rPr>
        <w:t xml:space="preserve">+7(3822) 969-344, </w:t>
      </w:r>
      <w:hyperlink r:id="rId4">
        <w:r>
          <w:rPr>
            <w:rStyle w:val="InternetLink"/>
            <w:rFonts w:eastAsia="Calibri"/>
            <w:sz w:val="20"/>
            <w:szCs w:val="20"/>
            <w:lang w:val="en-US"/>
          </w:rPr>
          <w:t>naumbuh</w:t>
        </w:r>
        <w:r>
          <w:rPr>
            <w:rStyle w:val="InternetLink"/>
            <w:rFonts w:eastAsia="Calibri"/>
            <w:sz w:val="20"/>
            <w:szCs w:val="20"/>
          </w:rPr>
          <w:t>@</w:t>
        </w:r>
        <w:r>
          <w:rPr>
            <w:rStyle w:val="InternetLink"/>
            <w:rFonts w:eastAsia="Calibri"/>
            <w:sz w:val="20"/>
            <w:szCs w:val="20"/>
            <w:lang w:val="en-US"/>
          </w:rPr>
          <w:t>rambler</w:t>
        </w:r>
        <w:r>
          <w:rPr>
            <w:rStyle w:val="InternetLink"/>
            <w:rFonts w:eastAsia="Calibri"/>
            <w:sz w:val="20"/>
            <w:szCs w:val="20"/>
          </w:rPr>
          <w:t>.</w:t>
        </w:r>
        <w:r>
          <w:rPr>
            <w:rStyle w:val="InternetLink"/>
            <w:rFonts w:eastAsia="Calibri"/>
            <w:sz w:val="20"/>
            <w:szCs w:val="20"/>
            <w:lang w:val="en-US"/>
          </w:rPr>
          <w:t>ru</w:t>
        </w:r>
      </w:hyperlink>
    </w:p>
    <w:p>
      <w:pPr>
        <w:pStyle w:val="TextBodyIndent"/>
        <w:spacing w:before="0" w:after="0"/>
        <w:ind w:left="283"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283"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283"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283" w:firstLine="4820"/>
        <w:rPr>
          <w:sz w:val="20"/>
          <w:szCs w:val="20"/>
        </w:rPr>
      </w:pPr>
      <w:r>
        <w:rPr>
          <w:sz w:val="20"/>
          <w:szCs w:val="20"/>
        </w:rPr>
        <w:t xml:space="preserve">Приложение № 1  </w:t>
      </w:r>
    </w:p>
    <w:p>
      <w:pPr>
        <w:pStyle w:val="TextBodyIndent"/>
        <w:spacing w:before="0" w:after="0"/>
        <w:ind w:left="5664" w:hanging="561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Наумовского </w:t>
      </w:r>
    </w:p>
    <w:p>
      <w:pPr>
        <w:pStyle w:val="TextBodyIndent"/>
        <w:spacing w:before="0" w:after="0"/>
        <w:ind w:left="5103" w:hanging="419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льского поселения от 13.09.2024 № 4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ИЯ РЕШЕНИЙ О ПРИЗНАНИИ БЕЗНАДЕЖНОЙ К ВЗЫСКАНИЮ ЗАДОЛЖЕННОСТИ ПО ПЛАТЕЖАМ В БЮДЖЕТ НАУМОВСКОГО СЕЛЬСКОГО ПОСЕЛЕНИЯ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рядок разработан в соответствии Бюджет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6 мая 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Наумовское сельское поселение»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Порядок устанавливает основания и процедуру списания безнадежной к взысканию задолженности по неналоговым доходам, подлежащим зачислению в бюджет Наумовского сельского поселения (далее – Бюджет), администратором которых является Администрация Наумовского сельского посел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ля целей настоящего порядка под задолженностью понимаются платежи, подлежащие зачислению в Бюджет (в том числе пени за просрочку указанных платежей), не уплаченные в установленный срок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й порядок распространяется на следующие виды неналоговых доходов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Доходы, получаемые в виде арендной платы за земли после разграничения государственной собственности на землю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Доходы от сдачи в аренду имущества, находящегося в оперативном управлении органов местного самоуправления (за исключением имущества бюджетных и автономных учреждений), в том числе имущества ЖКХ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Плата за наем жилых помещений муниципального жилищного фонд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шения о признании безнадежной к взысканию задолженности по платежам в Бюджет принимаются комиссией (далее - Комиссия). Состав комиссии утверждается постановлением Администрации Наумовского сельского поселения.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 СЛУЧАИ ПРИЗНАНИЯ БЕЗНАДЕЖНОЙ К </w:t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Ю ЗАДОЛЖЕННОСТИ ПО ПЛАТЕЖАМ В БЮДЖЕТ НАУМОВСКОГО СЕЛЬСКОГО ПОСЕЛЕНИЯ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2.1. </w:t>
      </w:r>
      <w:r>
        <w:rPr>
          <w:color w:val="000000"/>
        </w:rPr>
        <w:t>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2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.1.2.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2.1.3. признания банкротом гражданина, не являющегося индивидуальным предпринимателем, в соответствии с Федеральным законом от 26 октября 2002 года 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2.1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1.5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1.6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1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>2.2. Наряду со случаями, предусмотренными пунктом 2.1.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СОСТАВ И ФУНКЦИИ КОМИССИИ. ПОРЯДОК РАБОТЫ КОМИССИИ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миссия осуществляет свою деятельность в соответствии с законодательными актами Российской Федерации и Томской области, нормативными правовыми актами муниципального образования «Наумовское сельское поселение» и настоящим Порядком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миссия осуществляет свою деятельность в форме проведения заседаний. Дату, время и место проведения заседания Комиссии определяет председатель Комиссии, а в случае его отсутствия – заместитель председателя комисс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седания комиссии проводятся по согласованию два раза в год: не позднее 15 июня и 15 сентября текущего года и оформляется актом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миссия состоит из председателя Комиссии, заместителя председателя и членов Комисс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седание Комиссии считается правомочным, если на нем присутствуют не менее 2/3 членов Комиссии. В случае временного отсутствия члена Комиссии (отпуск, болезнь, командировка) обязанности и права такого члена Комиссии исполняются лицом, на которое в установленном порядке возложено исполнение должностных обязанностей отсутствующего члена Комисс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седание Комиссии проводит председатель Комиссии, а в случае его отсутствия - заместитель председателя Комиссии. Председатель Комиссии оглашает повестку дня, ставит на обсуждение вопросы повестк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сновными функциями Комиссии являются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 рассмотрение документов и иной информации, подтверждающих наличие оснований для списания задолженност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2. определение правильности отнесения задолженности к безнадежной к взысканию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3. определение достаточности и допустимости представленных документов для рассмотрения вопроса о признании задолженности безнадежной к взысканию и ее списани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4. принятие решения о возможности списания задолженности либо принятие решения о невозможности списания задолженности и продолжении работы по взысканию задолженност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Председатель комиссии несет ответственность за организацию поведения заседаний Комиссии и контроль за исполнением принятых Комиссией решений. </w:t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ПОРЯДОК ДЕЙСТВИЙ КОМИССИИ ПРИ ПРИНЯТИИ РЕШЕНИЯ О ПРИЗНАНИИ БЕЗНАДЕЖНОЙ К ВЗЫСКАНИЮ ЗАДОЛЖЕННОСТИ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ешение о признании безнадежной к взысканию и списанию задолженности по платежам в бюджет Наумовского сельского поселения принимается Комиссией отдельно по каждому юридическому лицу, индивидуальному предпринимателю или физическому лицу.</w:t>
      </w:r>
    </w:p>
    <w:p>
      <w:pPr>
        <w:pStyle w:val="ConsPlusNormal2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дтверждающими документами для принятия решения о признании безнадежной к взысканию задолженности по платежам в бюджет Наумовского сельского поселения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4.2.1 выписка из отчетности администратора доходов бюджета об учитываемых суммах задолженности по уплате платежей в бюджет Наумов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4.2.2. справка администратора доходов бюджета о принятых мерах по обеспечению взыскания задолженности по платежам в бюджет Наумов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4.2.3. документы, подтверждающие случаи признания безнадежной к взысканию задолженности по платежам в бюджет Наумовского сельского поселения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судебный акт о завершении конкурсного производства или завершении реализации имущества гражданина-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- плательщиком платежей 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567"/>
        <w:jc w:val="both"/>
        <w:rPr/>
      </w:pPr>
      <w:r>
        <w:rPr/>
        <w:t>судебный акт о завершении конкурсного производства или завершении реализации имущества гражданина- плательщика платежей в бюджет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  </w:t>
      </w:r>
    </w:p>
    <w:p>
      <w:pPr>
        <w:pStyle w:val="Normal"/>
        <w:autoSpaceDE w:val="false"/>
        <w:ind w:firstLine="567"/>
        <w:jc w:val="both"/>
        <w:rPr/>
      </w:pPr>
      <w:r>
        <w:rPr/>
        <w:t>документ, содержащий сведения из Единого государственного реестра юридических лиц об исключении юридического лица их указанного реестра по решению регистрирующего органа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 амнистии в отношении осужденных к наказанию в виде штрафа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октября 2007 года № 229 – ФЗ «Об исполнительном производстве»;</w:t>
      </w:r>
    </w:p>
    <w:p>
      <w:pPr>
        <w:pStyle w:val="Normal"/>
        <w:autoSpaceDE w:val="false"/>
        <w:ind w:firstLine="567"/>
        <w:jc w:val="both"/>
        <w:rPr/>
      </w:pPr>
      <w:r>
        <w:rPr/>
        <w:t>судебный акт о возращении заявления о признании должника несостоятельным (банкротом) или прекращении производства по делу о банкротстве в связи 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ссмотрение документов, обосновывающих признание безнадежной к взысканию и списание задолженности, осуществляется Комиссией по признанию безнадежной к взысканию и списанию задолженности, подлежащей зачислению в бюджет Наум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4. Комиссия осуществляет проверку полученных документов, подтверждающих обстоятельства, предусмотренные разделом 2 настоящего Порядка, а также своевременности и полноты мер, принятых по взысканию задолженности. При необходимости Комиссия может запросить дополнительно информацию и документы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ешение Комиссии принимается на основе документов, представленных должностными лицами Администрации Наумовского сельского поселения, ответственными за вопросы муниципального имущества и земельных отношений, вопросы финансово-экономического характера.  Информация о задолженности считается полной, если она содержит сведения о должнике, об основании возникновения задолженности; о периоде образования задолженности, расчет задолженности по основному долгу и пене. Указанная информация может содержать и иные сведения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о рассмотрения вопроса о признании задолженности безнадежной к взысканию Комиссией должны быть предприняты необходимые и достаточные меры по взысканию указанной задолженности, возможность осуществления которых возникает из законодательства Российской Федерации, договора либо обычаев делового оборота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Меры, предпринятые по взысканию задолженности, а также результаты данных мер отражаются в сопроводительном письме, которое готовится Комиссией и представляется Главе поселения одновременно с документами по списанию задолж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8. </w:t>
      </w:r>
      <w:r>
        <w:rPr>
          <w:rFonts w:eastAsia="Calibri"/>
        </w:rPr>
        <w:t>На заседании Комиссии рассматриваются представленные документы по задолженности, по результатам их рассмотрения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4.8.1. признать задолженность по платежам в </w:t>
      </w:r>
      <w:r>
        <w:rPr/>
        <w:t>бюджет Наумовского сельского поселения</w:t>
      </w:r>
      <w:r>
        <w:rPr>
          <w:rFonts w:eastAsia="Calibri"/>
        </w:rPr>
        <w:t xml:space="preserve"> безнадежной к взыска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4.8.2. отказать в признании задолженности по платежам в </w:t>
      </w:r>
      <w:r>
        <w:rPr/>
        <w:t>бюджет Наумовского сельского поселения</w:t>
      </w:r>
      <w:r>
        <w:rPr>
          <w:rFonts w:eastAsia="Calibri"/>
        </w:rPr>
        <w:t xml:space="preserve"> безнадежной к взысканию. Данное решение не препятствует повторному рассмотрению вопроса о возможности признания задолженности по платежам в бюджет Наумовского сельского поселения безнадежной к взысканию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Решения Комиссии принимаются открытым голосованием простым большинством голосов присутствующих на заседании членов Комиссии и оформляются актом, который подписывается всеми присутствующими на заседании Комиссии в день проведения заседания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При равенстве голосов голос председателя Комиссии является решающим. Члены Комиссии, не согласные с принятым Комиссией решением, имеют право изложить в акте свое особое мнение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Решение о признании безнадежной к взысканию задолженности по платежам в бюджет Наумовского сельского поселения оформляется актом, содержащим следующую информацию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4.11.1. 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4.11.2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4.11.3. сведения о платеже, по которому возникла задолженнос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4.11.4. код классификации доходов </w:t>
      </w:r>
      <w:r>
        <w:rPr/>
        <w:t>бюджета</w:t>
      </w:r>
      <w:r>
        <w:rPr>
          <w:rFonts w:eastAsia="Calibri"/>
        </w:rPr>
        <w:t xml:space="preserve">, по которому учитывается задолженность по платежам </w:t>
      </w:r>
      <w:r>
        <w:rPr>
          <w:shd w:fill="FFFFFF" w:val="clear"/>
        </w:rPr>
        <w:t>по платежам в бюджет</w:t>
      </w:r>
      <w:r>
        <w:rPr>
          <w:rFonts w:eastAsia="Calibri"/>
        </w:rPr>
        <w:t>, его наименовани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4.11.5. сумма задолженности по платежам в </w:t>
      </w:r>
      <w:r>
        <w:rPr/>
        <w:t>бюджет</w:t>
      </w:r>
      <w:r>
        <w:rPr>
          <w:rFonts w:eastAsia="Calibri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4.11.6. сумма задолженности по пеням и штрафам по соответствующим платежам в </w:t>
      </w:r>
      <w:r>
        <w:rPr/>
        <w:t>бюджет Наумовского сельского поселения</w:t>
      </w:r>
      <w:r>
        <w:rPr>
          <w:rFonts w:eastAsia="Calibri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4.11.7. дата принятия решения о признании безнадежной к взысканию задолженности по платежам в </w:t>
      </w:r>
      <w:r>
        <w:rPr/>
        <w:t>бюджет</w:t>
      </w:r>
      <w:r>
        <w:rPr>
          <w:rFonts w:eastAsia="Calibri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4.11.8. подпис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4.12. Оформленный комиссией акт о признании безнадежной к взысканию задолженности по платежам в бюджет утверждается Главой Нумовского сельского поселения</w:t>
      </w:r>
      <w:r>
        <w:rPr/>
        <w:t xml:space="preserve"> </w:t>
      </w:r>
      <w:r>
        <w:rPr>
          <w:rFonts w:eastAsia="Calibri"/>
        </w:rPr>
        <w:t>не позднее 3 (трех) рабочих дней с даты заседания комиссии, на котором принято решение о признании безнадежной к взысканию задолженности по платежам в бюджет.</w:t>
      </w:r>
    </w:p>
    <w:p>
      <w:pPr>
        <w:pStyle w:val="ConsPlusNormal2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13. В течение 5 (пяти) рабочих дней с момента подписания акта о признании безнадежной к взысканию задолженности по платежам в бюджет готовится проект постановления Администрации Наумовского сельского поселения о признании безнадежной к взысканию задолженности по платежам в бюджет.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писание в бюджетном (бухгалтерском) учете задолженности по платежам в бюджет Наумовского сельского поселения осуществляется Администрацией Наумовского сельского поселения на основании постановления о признании безнадежной к взысканию задолженности по платежам в </w:t>
      </w:r>
      <w:r>
        <w:rPr>
          <w:rFonts w:cs="Times New Roman" w:ascii="Times New Roman" w:hAnsi="Times New Roman"/>
          <w:sz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СПИСАНИЯ ПРИЗНАННОЙ БЕЗНАДЕЖНОЙ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ЗЫСКАНИЮ ЗАДОЛЖЕННОСТИ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становление Администрации Наумовского сельского поселения о признании безнадежной к взысканию и списании задолженности является единственным основанием для списания имеющейся задолженности, подлежащей зачислению в бюджет Наумовского сельского поселения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оответствии с постановлением Администрации Наумовского сельского поселения о признании безнадежной к взысканию и списании задолженности должностным лицом Администрации Наумовского сельского  поселения, уполномоченным на основании Распоряжения Администрации Наумовского сельского поселения, в срок не позднее 15 (пятнадцати) календарных дней с даты принятия Постановления Администрации Наумовского сельского поселения о признании безнадежной к взысканию и списании задолженности, производится внесение соответствующей записи в лицевой счет юридического лица, индивидуального предпринимателя или физического лица о списании задолженности, исключении пользователя из списка должников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лжностное лицо, уполномоченное Главой поселения  по признанию безнадежной к взысканию и списанию задолженности, подлежащей зачислению в бюджет Наумовского сельского поселения ведет отдельный реестр учета списанных сумм в разрезе кодов бюджетной классификации и плательщиков; осуществляет хранение документации по списанию задолженности не менее 5 лет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664" w:hanging="1128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TextBodyIndent"/>
        <w:spacing w:before="0" w:after="0"/>
        <w:ind w:left="5664" w:hanging="116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Наумовского </w:t>
      </w:r>
    </w:p>
    <w:p>
      <w:pPr>
        <w:pStyle w:val="TextBodyIndent"/>
        <w:spacing w:before="0" w:after="0"/>
        <w:ind w:left="4500" w:firstLine="36"/>
        <w:rPr>
          <w:sz w:val="20"/>
          <w:szCs w:val="20"/>
        </w:rPr>
      </w:pPr>
      <w:r>
        <w:rPr>
          <w:sz w:val="20"/>
          <w:szCs w:val="20"/>
        </w:rPr>
        <w:t>сельского поселения от 13.09.2024  № 46</w:t>
      </w:r>
    </w:p>
    <w:p>
      <w:pPr>
        <w:pStyle w:val="TextBodyIndent"/>
        <w:spacing w:before="0" w:after="0"/>
        <w:ind w:left="4500" w:hanging="11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11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И ПО ПРИЗНАНИЮ БЕЗНАДЕЖНОЙ К ВЗЫСКАНИЮ ЗАДОЛЖЕННОСТИ И СПИСАНИЮ ЗАДОЛЖЕННОСТИ, ПРИЗНАННОЙ БЕЗНАДЕЖНОЙ К ВЗЫСКАНИЮ, ПОДЛЕЖАЩЕЙ ЗАЧИСЛЕНИЮ В БЮДЖЕТ НАУМОВСКОГО СЕЛЬСКОГО ПОСЕЛЕНИЯ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spacing w:lineRule="auto" w:line="36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едатель Комиссии – Глава Наумовского сельского поселения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2. Заместитель председателя Комиссии – Первый заместитель Главы Наумовского сельского поселения.</w:t>
      </w:r>
    </w:p>
    <w:p>
      <w:pPr>
        <w:pStyle w:val="ConsPlusNormal2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Член Комиссии - Заместитель Главы Наумовского сельского поселения.</w:t>
      </w:r>
    </w:p>
    <w:p>
      <w:pPr>
        <w:pStyle w:val="ConsPlusNormal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Член Комиссии -  Управляющий делами Администрации Наумовского сельского поселения.</w:t>
      </w:r>
    </w:p>
    <w:p>
      <w:pPr>
        <w:pStyle w:val="ConsPlusNormal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Член Комиссии – ведущий бухгалтер Администрации Наумовского сельского поселения.</w:t>
      </w:r>
    </w:p>
    <w:p>
      <w:pPr>
        <w:pStyle w:val="ConsPlusNormal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885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0">
    <w:name w:val="Основной текст_"/>
    <w:qFormat/>
    <w:rPr>
      <w:b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b/>
      <w:sz w:val="26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1">
    <w:name w:val="Основной текст1"/>
    <w:basedOn w:val="Normal"/>
    <w:qFormat/>
    <w:pPr/>
    <w:rPr>
      <w:b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cs="Arial"/>
      <w:spacing w:val="-2"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>
      <w:rFonts w:eastAsia="Calib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Âåðõíèé êîëîíòèòóë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B35FF0A3A2191F4405914F51B49F55647588214A2127AC92C0E97CA79C6A029B188D274CDAT9M6J" TargetMode="External"/><Relationship Id="rId3" Type="http://schemas.openxmlformats.org/officeDocument/2006/relationships/hyperlink" Target="consultantplus://offline/ref=8EB35FF0A3A2191F4405914F51B49F55677D8B234D2327AC92C0E97CA79C6A029B188D224FDD91BAT3M3J" TargetMode="External"/><Relationship Id="rId4" Type="http://schemas.openxmlformats.org/officeDocument/2006/relationships/hyperlink" Target="mailto:naumbuh@rambler.ru" TargetMode="External"/><Relationship Id="rId5" Type="http://schemas.openxmlformats.org/officeDocument/2006/relationships/hyperlink" Target="consultantplus://offline/ref=E9BC4D0C3A50EE223890F5F1610B5EFB8C4C586BD260ABAB903491ADACV2U0I" TargetMode="External"/><Relationship Id="rId6" Type="http://schemas.openxmlformats.org/officeDocument/2006/relationships/hyperlink" Target="consultantplus://offline/ref=E9BC4D0C3A50EE223890F5F1610B5EFB8C4D5F6ED36AABAB903491ADACV2U0I" TargetMode="External"/><Relationship Id="rId7" Type="http://schemas.openxmlformats.org/officeDocument/2006/relationships/hyperlink" Target="consultantplus://offline/ref=E9BC4D0C3A50EE223890F5E7626700FF8C4E0266D862A0FCCD6BCAF0FB293B2A97DA06868066CA91AC6A3DVEU0I" TargetMode="External"/><Relationship Id="rId8" Type="http://schemas.openxmlformats.org/officeDocument/2006/relationships/hyperlink" Target="consultantplus://offline/ref=A086F99AEFCC7F3800AA9E7668D1D00154186D679495E57DBFF074B9569422F802219A8E7FA8C02C1BB2G" TargetMode="External"/><Relationship Id="rId9" Type="http://schemas.openxmlformats.org/officeDocument/2006/relationships/hyperlink" Target="consultantplus://offline/ref=A086F99AEFCC7F3800AA9E7668D1D00154186D679495E57DBFF074B9569422F802219A8E7FA8C02C1BB3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46:00Z</dcterms:created>
  <dc:creator>UF</dc:creator>
  <dc:description/>
  <dc:language>en-US</dc:language>
  <cp:lastModifiedBy>User</cp:lastModifiedBy>
  <cp:lastPrinted>2024-09-10T09:34:00Z</cp:lastPrinted>
  <dcterms:modified xsi:type="dcterms:W3CDTF">2024-10-04T06:46:00Z</dcterms:modified>
  <cp:revision>2</cp:revision>
  <dc:subject/>
  <dc:title>ДЕПАРТАМЕНТ ФИНАНСОВ ТОМСКОЙ ОБЛАСТИ</dc:title>
</cp:coreProperties>
</file>