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28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с. Наумовка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2"/>
        </w:rPr>
      </w:pPr>
      <w:r>
        <w:rPr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2"/>
          <w:szCs w:val="22"/>
          <w:u w:val="single"/>
        </w:rPr>
        <w:t>27.04.2024 №46</w:t>
      </w:r>
      <w:r>
        <w:rPr>
          <w:sz w:val="2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9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831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65.4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Cs/>
          <w:sz w:val="22"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bCs/>
          <w:sz w:val="22"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нести  в Решение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ункт 1 </w:t>
      </w:r>
      <w:r>
        <w:rPr>
          <w:bCs/>
          <w:sz w:val="22"/>
          <w:szCs w:val="22"/>
        </w:rPr>
        <w:t xml:space="preserve">Приложения к Решению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1.  Утвердить основные характеристики бюджета поселения на 2024 год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8 712,4  тысяч рублей (в т. ч. налоговые  доходы      3 551,6 тысяч рублей,  неналоговые доходы 155,8 тысяч рублей, безвозмездные поступления  5 005,00 тысяч рубле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8 712,4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фицит  – 0,0 тысяч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008,5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008,5  тысяч рублей, в том числе условно утвержденные  расходы в сумме 170,4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315,7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315,7  тысяч рублей, в том числе условно утвержденные  расходы в сумме 355,3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в сумме 0,00 тысяч рублей.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1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е 2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  <w:t>Наумовского сельского поселения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Глава Наумовского сельского поселения                                                                 А. Л. Бобк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на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"/>
          <w:szCs w:val="22"/>
        </w:rPr>
      </w:pPr>
      <w:r>
        <w:rPr>
          <w:rFonts w:cs="Times New Roman"/>
          <w:b/>
          <w:i/>
          <w:sz w:val="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5"/>
        <w:gridCol w:w="567"/>
        <w:gridCol w:w="709"/>
        <w:gridCol w:w="1276"/>
        <w:gridCol w:w="567"/>
        <w:gridCol w:w="1134"/>
        <w:gridCol w:w="1134"/>
        <w:gridCol w:w="1134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3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Приложение 2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бюджету Наумо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ab/>
      </w:r>
      <w:r>
        <w:rPr>
          <w:b w:val="false"/>
          <w:sz w:val="22"/>
          <w:szCs w:val="22"/>
        </w:rPr>
        <w:t>тысяч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 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</w:rPr>
        <w:t xml:space="preserve">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одов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sz w:val="16"/>
          <w:szCs w:val="22"/>
        </w:rPr>
      </w:pPr>
      <w:r>
        <w:rPr>
          <w:rFonts w:cs="Times New Roman"/>
          <w:b/>
          <w:bCs/>
          <w:i/>
          <w:sz w:val="16"/>
          <w:szCs w:val="22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</w:t>
      </w:r>
      <w:r>
        <w:rPr>
          <w:sz w:val="22"/>
          <w:szCs w:val="22"/>
        </w:rPr>
        <w:t>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8 712,4  тысяч рублей (в т. ч.          налоговые  доходы  3 551,6 тысяч рублей,  неналоговые доходы 155,8 тысяч рублей,                   безвозмездные поступления  5 005,0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8 712,4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 008,5 тысяч рублей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 008,5  тысяч рублей, в том числе условно утвержденные  расходы в сумме 170,4 тысяч рублей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 315,7 тысяч рублей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 315,7  тысяч рублей, в том числе условно утвержденные  расходы в сумме 355,3 тысяч рублей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Прогнозируемый объем доходов дорожного фонда Наумовского сельского поселения на 2024 год составляет 1 052,0 тысяч рублей, в том числе о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752,0 тысяч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ога на доходы физических лиц – 300,0 тысяч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объем бюджетных ассигнований дорожного фонда Наумовского сельского          поселения  на 2024 год в сумме 1 052,0 тысяч рубле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ъем доходов дорожного фонда Наумовского сельского поселения на 2025 год составляет 780,4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объем бюджетных ассигнований дорожного фонда Наумовского сельского          поселения  на 2025 год в сумме 780,4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ируемый объем доходов дорожного фонда Наумовского сельского поселения на 2026 год составляет 801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ъем бюджетных ассигнований дорожного фонда Наумовского сельского          поселения  на 2026 год в сумме 801,5 тысяч рублей.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ые неотложные расх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на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"/>
          <w:szCs w:val="22"/>
        </w:rPr>
      </w:pPr>
      <w:r>
        <w:rPr>
          <w:rFonts w:cs="Times New Roman"/>
          <w:b/>
          <w:i/>
          <w:sz w:val="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5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бюджетных ассигнований по разделам, подразделам, целевым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тысяч рублей</w:t>
      </w:r>
    </w:p>
    <w:tbl>
      <w:tblPr>
        <w:tblW w:w="1039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1275"/>
        <w:gridCol w:w="567"/>
        <w:gridCol w:w="1134"/>
        <w:gridCol w:w="1134"/>
        <w:gridCol w:w="1181"/>
      </w:tblGrid>
      <w:tr>
        <w:trPr>
          <w:trHeight w:val="34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3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Приложение 2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бюджету Наумо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ab/>
      </w:r>
      <w:r>
        <w:rPr>
          <w:b w:val="false"/>
          <w:sz w:val="22"/>
          <w:szCs w:val="22"/>
        </w:rPr>
        <w:t>тысяч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6"/>
        <w:gridCol w:w="1278"/>
        <w:gridCol w:w="1276"/>
        <w:gridCol w:w="992"/>
      </w:tblGrid>
      <w:tr>
        <w:trPr>
          <w:trHeight w:val="26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Приложение 3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бюджету Наумовского сельского поселения на 2024 год и плановый период 2025 и 2026 год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ъем межбюджетных трансфертов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245"/>
        <w:gridCol w:w="850"/>
        <w:gridCol w:w="992"/>
        <w:gridCol w:w="851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бъем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бъем на 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5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4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на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годов</w:t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14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14"/>
          <w:szCs w:val="20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точники финансирования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дефицита </w:t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юджета  Наумовского поселения на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ов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тысяч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5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бюджету Наумо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pBdr>
          <w:top w:val="single" w:sz="4" w:space="0" w:color="000000"/>
          <w:left w:val="single" w:sz="4" w:space="0" w:color="000000"/>
          <w:bottom w:val="single" w:sz="8" w:space="0" w:color="000000"/>
          <w:right w:val="single" w:sz="4" w:space="21" w:color="000000"/>
        </w:pBdr>
        <w:spacing w:before="0" w:after="0"/>
        <w:jc w:val="right"/>
        <w:rPr/>
      </w:pPr>
      <w:r>
        <w:rPr/>
        <w:t>тысяч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0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недвижимого имущества в муниципальную собствен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17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бюджету Наумо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муниципальных внутренних заимствований муниципального образования «Наумовкое сельское поселение»  на 2024 год и плановый период 2025 и 2026 год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бюджету Наумовского сельского поселения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юджетных ассигнований, направляемых на исполнение публичных 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48"/>
        <w:gridCol w:w="2209"/>
        <w:gridCol w:w="239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убличного нормативного обяза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ле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бюджету Наумовского сельского поселения на 2024 год и плановый период 2025 и 2026 годов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умовского сельского поселения </w:t>
      </w:r>
      <w:r>
        <w:rPr/>
        <w:t>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8">
    <w:name w:val="Основной текст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3">
    <w:name w:val="T3"/>
    <w:qFormat/>
    <w:rPr>
      <w:sz w:val="24"/>
    </w:rPr>
  </w:style>
  <w:style w:type="character" w:styleId="Style3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10">
    <w:name w:val="s_10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Headertitle">
    <w:name w:val="header-title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basedOn w:val="Style5"/>
    <w:qFormat/>
    <w:rPr/>
  </w:style>
  <w:style w:type="character" w:styleId="115">
    <w:name w:val="Текст примечания Знак1"/>
    <w:basedOn w:val="Style5"/>
    <w:qFormat/>
    <w:rPr/>
  </w:style>
  <w:style w:type="character" w:styleId="116">
    <w:name w:val="Обычный (веб)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7">
    <w:name w:val="Основной текст Знак1"/>
    <w:basedOn w:val="Style5"/>
    <w:qFormat/>
    <w:rPr>
      <w:sz w:val="24"/>
      <w:szCs w:val="24"/>
    </w:rPr>
  </w:style>
  <w:style w:type="character" w:styleId="118">
    <w:name w:val="Основной текст с отступом Знак1"/>
    <w:basedOn w:val="Style5"/>
    <w:qFormat/>
    <w:rPr>
      <w:sz w:val="24"/>
      <w:szCs w:val="24"/>
    </w:rPr>
  </w:style>
  <w:style w:type="character" w:styleId="1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0">
    <w:name w:val="Текст сноски Знак1"/>
    <w:basedOn w:val="Style5"/>
    <w:qFormat/>
    <w:rPr/>
  </w:style>
  <w:style w:type="character" w:styleId="121">
    <w:name w:val="Верхний колонтитул Знак1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22">
    <w:name w:val="Нижний колонтитул Знак1"/>
    <w:basedOn w:val="Style5"/>
    <w:qFormat/>
    <w:rPr>
      <w:sz w:val="24"/>
      <w:szCs w:val="24"/>
    </w:rPr>
  </w:style>
  <w:style w:type="character" w:styleId="123">
    <w:name w:val="Текст концевой сноски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25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4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7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8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0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3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4">
    <w:name w:val="Средняя сетка 21"/>
    <w:basedOn w:val="Normal"/>
    <w:qFormat/>
    <w:pPr/>
    <w:rPr>
      <w:szCs w:val="32"/>
      <w:lang w:val="en-US" w:bidi="en-US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9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5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3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6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32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7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3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34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35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36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7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7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6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8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9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40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8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41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4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43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10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8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1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2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9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60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44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45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47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4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8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6">
    <w:name w:val="Заголовок таблицы"/>
    <w:basedOn w:val="Style43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9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7">
    <w:name w:val="№ таблицы"/>
    <w:basedOn w:val="Style53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8">
    <w:name w:val="После таблицы"/>
    <w:basedOn w:val="Style53"/>
    <w:next w:val="Style53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9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70"/>
    <w:next w:val="Style70"/>
    <w:qFormat/>
    <w:pPr>
      <w:keepNext w:val="true"/>
      <w:jc w:val="center"/>
    </w:pPr>
    <w:rPr>
      <w:b/>
    </w:rPr>
  </w:style>
  <w:style w:type="paragraph" w:styleId="Style72">
    <w:name w:val="Âåðõíèé êîëîíòèòóë"/>
    <w:basedOn w:val="Style70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10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1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7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Style7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5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1113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4">
    <w:name w:val="Рег. Основной текст уровнеь 1.1 (базовый)"/>
    <w:basedOn w:val="ConsPlusNormal2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8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5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154">
    <w:name w:val="Текст сноски1"/>
    <w:basedOn w:val="Normal"/>
    <w:next w:val="Footnote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5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8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11">
    <w:name w:val="Обычный + 14 пт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6:00Z</dcterms:created>
  <dc:creator>Зоя Седченко</dc:creator>
  <dc:description/>
  <dc:language>en-US</dc:language>
  <cp:lastModifiedBy>User</cp:lastModifiedBy>
  <cp:lastPrinted>2024-03-19T15:15:00Z</cp:lastPrinted>
  <dcterms:modified xsi:type="dcterms:W3CDTF">2024-04-19T03:06:00Z</dcterms:modified>
  <cp:revision>2</cp:revision>
  <dc:subject/>
  <dc:title>ТОМСКАЯ ОБЛАСТЬ</dc:title>
</cp:coreProperties>
</file>