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5.05.2024          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5278" w:hanging="0"/>
              <w:jc w:val="both"/>
              <w:rPr/>
            </w:pPr>
            <w:r>
              <w:rPr/>
              <w:t>Об окончании отопительного сезона 2023-2024 г.г. на территории Нау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уководствуясь постановлением Администрации Томского района от 08.05.2024 №297–п «Об окончании отопительного сезона 2023-2024 гг.» и в связи с естественным повышением температуры наружного воздуха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становить дату окончания отопительного сезона 2023-2024 г.г. на территории Наумовского сельского поселения – 15 ма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екомендовать директору МУП «Наумовское» (Моцкевич В.В.) провести с 20 мая по 4 сентября 2024 года профилактические работы в ко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 оставляю за собой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А.Л.Бо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К.Алек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9-33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7:00Z</dcterms:created>
  <dc:creator>Зоя Седченко</dc:creator>
  <dc:description/>
  <dc:language>en-US</dc:language>
  <cp:lastModifiedBy>User</cp:lastModifiedBy>
  <cp:lastPrinted>2024-03-19T15:15:00Z</cp:lastPrinted>
  <dcterms:modified xsi:type="dcterms:W3CDTF">2024-04-19T04:07:00Z</dcterms:modified>
  <cp:revision>2</cp:revision>
  <dc:subject/>
  <dc:title>ТОМСКАЯ ОБЛАСТЬ</dc:title>
</cp:coreProperties>
</file>