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аум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4.2024                                                                                                                                  № 22</w:t>
      </w:r>
    </w:p>
    <w:p>
      <w:pPr>
        <w:pStyle w:val="Normal"/>
        <w:tabs>
          <w:tab w:val="clear" w:pos="720"/>
          <w:tab w:val="left" w:pos="8700" w:leader="none"/>
        </w:tabs>
        <w:rPr>
          <w:sz w:val="24"/>
          <w:szCs w:val="24"/>
        </w:rPr>
      </w:pPr>
      <w:r>
        <w:rPr>
          <w:sz w:val="24"/>
          <w:szCs w:val="24"/>
        </w:rPr>
        <w:t>с. Наумовка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812" w:leader="none"/>
        </w:tabs>
        <w:ind w:right="3827" w:hanging="0"/>
        <w:jc w:val="both"/>
        <w:outlineLvl w:val="0"/>
        <w:rPr/>
      </w:pPr>
      <w:r>
        <w:rPr>
          <w:sz w:val="24"/>
          <w:szCs w:val="24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ых ситуаций, нарушения условий их жизнедеятельности и утраты ими  имущества в результате чрезвычайной ситу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, в соответствии со статьей 15 Федерального закона от 06.10.2003 N 131-ФЗ "Об общих принципах организации местного самоуправления в Российской Федерации", </w:t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Наумовского сельского поселения (далее - Комиссия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перечень должностей, входящих в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1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приложение 2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 Определить правовым актом перечень должностных лиц для обследования жилых помещений с целью установления факта нарушений условий жизнедеятельности и утраты имущества первой необходимости в случае возникновения чрезвычайной ситуации на подведомственной территор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4.  Администрации Наумовского сельского поселения при получении запросов Комиссии предоставлять требуемую информацию в течение двух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 Опубликовать  настоящее постановление 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 (http://www.naumovka.tomsk.r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поселения                                                                                                             А. Л. Бобков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2" w:right="-5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9" w:hanging="0"/>
        <w:rPr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</w:t>
      </w: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Наумов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№ </w:t>
      </w:r>
      <w:r>
        <w:rPr/>
        <w:t xml:space="preserve">22 от 12.04.2024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ходящих в состав комиссии по установлению фактов проживания граждан</w:t>
        <w:br/>
        <w:t>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обков А.Л.  - Глава Наумов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Алексеева Е.К.  – Управляющий делами Администрации Наумов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авельева А.В.  – первый заместитель Главы поселения  экономист-финансист Администрации Наумовского сельского поселения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Янушевская С.Н.   –  заместитель Главы поселения  специалист по земельным и имущественным вопросам Администрации Наумовского сельского поселения;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Зубова О.Д.   – сотрудник  ЦСПН Томского района при Администрации Наумо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Наумов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№ </w:t>
      </w:r>
      <w:r>
        <w:rPr/>
        <w:t xml:space="preserve">22 от 12.04.2024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widowControl w:val="false"/>
        <w:ind w:firstLine="559"/>
        <w:jc w:val="center"/>
        <w:rPr>
          <w:sz w:val="22"/>
          <w:szCs w:val="22"/>
        </w:rPr>
      </w:pPr>
      <w:r>
        <w:rPr>
          <w:sz w:val="22"/>
          <w:szCs w:val="22"/>
        </w:rPr>
        <w:t>о комиссии по установлению фактов проживания граждан</w:t>
      </w:r>
    </w:p>
    <w:p>
      <w:pPr>
        <w:pStyle w:val="Normal"/>
        <w:widowControl w:val="false"/>
        <w:ind w:firstLine="559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, иностранных граждан</w:t>
      </w:r>
      <w:bookmarkStart w:id="0" w:name="_GoBack"/>
      <w:bookmarkEnd w:id="0"/>
      <w:r>
        <w:rPr>
          <w:sz w:val="22"/>
          <w:szCs w:val="22"/>
        </w:rPr>
        <w:t xml:space="preserve"> и лиц без гражданства</w:t>
      </w:r>
    </w:p>
    <w:p>
      <w:pPr>
        <w:pStyle w:val="Normal"/>
        <w:widowControl w:val="false"/>
        <w:ind w:firstLine="559"/>
        <w:jc w:val="center"/>
        <w:rPr>
          <w:sz w:val="22"/>
          <w:szCs w:val="22"/>
        </w:rPr>
      </w:pPr>
      <w:r>
        <w:rPr>
          <w:sz w:val="22"/>
          <w:szCs w:val="22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. Общие положения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, созданным в целях осуществления полномочий, определенных Федеральным законом от 21.12.1994 N 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 Комиссия в своей деятельности руководству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онституцией Российской Федерации, федеральными законами и иными нормативными правовыми актами Российской Федерации, Администрации Томской области,  Администрации Томского  района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казом МЧС России от 10.12.2020 N 858 "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"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N 2-4-41-7-11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ложением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II. Функции и порядок организации работы Комисси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 Основными функциями Комиссии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   муниципального образования «Наумовское сельское поселение»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факта нарушения условий жизнедеятельности граждан в результате чрезвычайной ситуаци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факта утраты гражданами имущества первой необходимости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Основанием для начала работы Комиссии является поступившее заявление гражданина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ется в Комиссию по установленной форме (приложение 1 к настоящему Положению) с приложенными копиями документов, подтверждающими факт постоянного проживания в соответствии с перечнем, определенным приложением 2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 Комиссия в течение пяти рабочих дней со дня поступления заявления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в случае недостаточности предоставленных сведений, запрашивает необходимые документы у заявителя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) запрашивает сведения от федеральных и региональных органов исполнительной власти, органа местного самоуправления Наумовского сельского поселения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и граждан в жилых помещениях, находящихся в зоне чрезвычайной ситу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 Обследование жилого помещения по адресу, указанному в заявлении, проводится в установленные сроки по месту расположения жилого помещения. Результаты обследования оформляются соответствующими актам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ледование жилого помещения может быть проведено комиссией и до поступления заявления в администрацию район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и уведомляется секретарем комиссии по телефону, указанному в заявлен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 Если обследование провести не представляется возможным по причинам, указанным в пункте 9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акт проживания заявителя в жилом помещении, указанном в заявлении, комиссией не установлен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 После проведения обследования жилого помещения (с фиксацией фото и видео материалов) и на основании полученных сведений, указанных в пункте 6 настоящего Положения, актов обследования комиссия проводит анализ на предмет установления фактов, указанных в пункте 3 настоящего Положени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нарушения условий жизнедеятельности в результате чрезвычайной ситуации (приложение 3 к Положению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 факт утраты заявителем имущества первой необходимости в результате чрезвычайной ситуации (приложение 3 к Положению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15. Заключение комиссии составляется в одном экземпляре, утверждается Главой администрации Наумовского сельского поселения либо лицом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. 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3 настоящего положения, дата обследования назначается после возобновления ее работы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II. Критерии установления факта проживания граждан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 жилом помещении, находящемся в зоне чрезвычайной ситуаци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. Факт проживания граждан от 14 лет и старше в жилых помещениях, которые попали в зону чрезвычайной ситуации, при введении режима функционирования "Чрезвычайная ситуация" устанавливается решением Комиссии на основании следующих критериев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гражданин зарегистрирован по месту жительства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гражданин зарегистрирован по месту пребывания в жилом помещении, которое попало в зону чрезвычайной ситуации, при введении режима функционирования "Чрезвычайная ситуация"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 имеется договор аренды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 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5) имеется выписка из похозяйственной книги, справка о составе семьи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 имеются справки с места работы или учебы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8) имеется информационная справка МВД России по Томскому  району о проживании по указанному адресу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) 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V. Критерии установления фактов наруш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условий жизнедеятельност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9. На основании приказа МЧС России от 30.12.2011 N 795 "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" (далее - приказ N 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невозможность проживания граждан в жилых помещениях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 нарушение санитарно-эпидемиологического благополучия граждан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0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состояние здания (помещения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состояние инженерной инфраструктуры здания (помещения) (теплоснабжения, водоснабжения, электроснабжен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пловой контур здания (помещения): окна и двери, печное отопл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оборудование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1. 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определения наличия и состава общественного транспорта в районе проживания гражданина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2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. Критерии установления фактов утраты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имущества первой необходимост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3. Критерии принятия решения по установлению факта утраты ими имущества в результате чрезвычайной ситуации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предметы мебели для приема пищи - стол и стул (табуретка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 предметы мебели для сна - кровать (диван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 предметы средств информирования граждан - телевизор (радио)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 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4. 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 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23 настоящего Положения, в состояние, непригодное для дальнейшего использования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5. 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I. Права Комисси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6. Комиссия в пределах своей компетенции имеет право: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 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2) заслушивать на своих заседаниях представителей органа местного самоуправления Наумовского сельского поселения, организаций и учреждений, граждан, подавших заявление, указанное в пункте 4 настоящего Положения, по вопросам, относящимся к предмету ведения Комисс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3) привлекать для участия в своей работе представителей органа местного самоуправления Наумовского сельского поселения и организаций по согласованию с их руководителями.</w:t>
      </w:r>
    </w:p>
    <w:p>
      <w:pPr>
        <w:pStyle w:val="Normal"/>
        <w:widowControl w:val="false"/>
        <w:ind w:firstLine="698"/>
        <w:jc w:val="right"/>
        <w:rPr/>
      </w:pPr>
      <w:r>
        <w:rPr/>
        <w:t>Приложение 1 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678" w:hanging="0"/>
        <w:rPr/>
      </w:pPr>
      <w:r>
        <w:rPr>
          <w:sz w:val="22"/>
          <w:szCs w:val="22"/>
        </w:rPr>
        <w:t xml:space="preserve">Главе Наумовского сельского поселения  - </w:t>
      </w:r>
    </w:p>
    <w:p>
      <w:pPr>
        <w:pStyle w:val="Normal"/>
        <w:widowControl w:val="false"/>
        <w:ind w:left="4678" w:hanging="0"/>
        <w:rPr>
          <w:sz w:val="24"/>
          <w:szCs w:val="24"/>
        </w:rPr>
      </w:pPr>
      <w:r>
        <w:rPr>
          <w:sz w:val="22"/>
          <w:szCs w:val="22"/>
        </w:rPr>
        <w:t>Председателю Комиссии по установлению фактов проживания граждан Российской Федерации, иностранных граждан и лиц без гражданства в жилых помещениях, 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 Наумовского сельского поселения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/>
        <w:t>(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/>
        <w:t>(Ф.И.О. заявителя)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widowControl w:val="false"/>
        <w:ind w:firstLine="698"/>
        <w:jc w:val="right"/>
        <w:rPr/>
      </w:pPr>
      <w:r>
        <w:rPr/>
        <w:t>проживающей (го) по адресу: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/>
      </w:pPr>
      <w:r>
        <w:rPr/>
        <w:t>(почтовый адрес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тел. _______________________________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E-mail: 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овести обследование здания (жилого помещения), пострадавшего ________________ в результате возникновения чрезвычайной ситуации на 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ритории Наумовского сельского поселения находящегося в зоне чрезвычайной ситуации, в котором проживаю 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заявителя, дата рождения, гражданство, паспортные данные, адрес регистраци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 месту жительства (пребывания)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 следующие граждане, проживающие (пребывающие) в указанном жилом помещении: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 </w:t>
      </w:r>
      <w:r>
        <w:rPr>
          <w:sz w:val="24"/>
          <w:szCs w:val="24"/>
          <w:vertAlign w:val="superscript"/>
        </w:rPr>
        <w:t>(проживающие (пребывающие) в указанном жилом помещении на момент чрезвычайно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sz w:val="24"/>
          <w:szCs w:val="24"/>
          <w:vertAlign w:val="superscript"/>
        </w:rPr>
        <w:t>ситуации: степень родства, фамилия, имя, отчество, дата рождения, гражданство, данны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 xml:space="preserve">документа, удостоверяющего личность, адрес регистрации по месту жительства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бывания))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ата)                                                                                                                                                                     (подпись) (фамилия, инициалы)</w:t>
      </w:r>
      <w:r>
        <w:br w:type="page"/>
      </w:r>
    </w:p>
    <w:p>
      <w:pPr>
        <w:pStyle w:val="Normal"/>
        <w:widowControl w:val="false"/>
        <w:ind w:firstLine="698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698"/>
        <w:jc w:val="right"/>
        <w:rPr/>
      </w:pPr>
      <w:r>
        <w:rPr/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факт постоянного прожива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 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 Копия свидетельства о рождении ребен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 Справка с места жительств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 Справка с места учебы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969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аумовского сельского поселения – </w:t>
      </w:r>
    </w:p>
    <w:p>
      <w:pPr>
        <w:pStyle w:val="Normal"/>
        <w:widowControl w:val="false"/>
        <w:ind w:left="3969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Наумо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(подпись, Ф.И.О.)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"_______" _______________20______ г.</w:t>
      </w:r>
    </w:p>
    <w:p>
      <w:pPr>
        <w:pStyle w:val="Normal"/>
        <w:widowControl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факта проживания в жилом помещении, находящемся в зоне чрезвычайной ситуации, факта нарушения условий жизнедеятельности заявителя и факта утраты заявителем имущества первой необходимости в результате чрезвычайной ситуаци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>
          <w:sz w:val="24"/>
          <w:szCs w:val="24"/>
          <w:vertAlign w:val="superscript"/>
        </w:rPr>
        <w:t>(реквизиты нормативного правового акт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</w:t>
        <w:br/>
      </w:r>
      <w:r>
        <w:rPr>
          <w:sz w:val="24"/>
          <w:szCs w:val="24"/>
          <w:vertAlign w:val="superscript"/>
        </w:rPr>
        <w:t>об отнесении сложившейся ситуации к чрезвычайной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едседатель комиссии: 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члены комиссии: 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ла ______________обследование условий жизнедеятельности заявителя: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дрес места жительства: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акт проживания 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не установлен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акт проживания 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</w:t>
      </w:r>
      <w:r>
        <w:rPr>
          <w:sz w:val="24"/>
          <w:szCs w:val="24"/>
          <w:vertAlign w:val="superscript"/>
        </w:rPr>
        <w:t>(Ф.И.О. заявителя, Ф.И.О. проживающих совместно с заявителем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жилом помещении установлен на основании 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основания с указанием реквизитов документов (договор аренды или социального найм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жилого помещения, решение суда и др.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начала нарушения условий жизнедеятельности: _______________</w:t>
      </w:r>
    </w:p>
    <w:p>
      <w:pPr>
        <w:pStyle w:val="Normal"/>
        <w:widowControl w:val="false"/>
        <w:jc w:val="both"/>
        <w:rPr/>
      </w:pPr>
      <w:r>
        <w:rPr/>
        <w:t>Характер нарушения условий жизнедеятельности: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 нарушения услов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и (ил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ужное подчеркивается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проживания заявителя в жилом помещении</w:t>
            </w:r>
          </w:p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е проживания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здание (жилое помещение)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 (разрушен на ________ %) / не поврежден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а (разрушена на ________ %) / не поврежден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двер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ые рабо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 (разрушены на ________ %) / не поврежден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 отопле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о (разрушено на ________ %) / не поврежден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о (разрушено на ________ %) / не поврежден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 (разрушен на ________ %) / не поврежден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тепл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од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о / не нарушено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right="-108" w:hanging="0"/>
              <w:rPr/>
            </w:pPr>
            <w:r>
              <w:rPr>
                <w:sz w:val="22"/>
                <w:szCs w:val="22"/>
              </w:rPr>
              <w:t>4) электроснабжение здания (жилого помеще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о / не наруш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 возможность использования лиф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right="-108" w:hanging="33"/>
              <w:rPr/>
            </w:pPr>
            <w:r>
              <w:rPr/>
              <w:t>1) наличие и состав общественного транспорта в районе проживания заявит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 / недоступ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2) 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) использование</w:t>
            </w:r>
          </w:p>
          <w:p>
            <w:pPr>
              <w:pStyle w:val="Normal"/>
              <w:widowControl w:val="false"/>
              <w:ind w:left="139" w:firstLine="140"/>
              <w:rPr/>
            </w:pPr>
            <w:r>
              <w:rPr/>
              <w:t>личного транспор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/ невозмож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firstLine="34"/>
              <w:rPr/>
            </w:pPr>
            <w:r>
              <w:rPr/>
              <w:t>Нарушение санитарно- эпидемиологического благополучия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о / не нарушено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Факт нарушения условий жизнедеятельности 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(Ф.И.О. заявителя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проживающих совместно с заявителем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тепень родства, фамилия, имя, отчество, дата ро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rPr/>
      </w:pPr>
      <w:r>
        <w:rPr/>
        <w:t>Список поврежденного (утраченного) имущества первой необходимости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78"/>
        <w:gridCol w:w="21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 первой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рач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А или НЕ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средств водоснабжения и отопления  </w:t>
            </w:r>
            <w:r>
              <w:rPr/>
              <w:t>(заполняется в случае отсутствия централизованного водоснабжения и отопления)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для подачи воды </w:t>
            </w:r>
            <w:r>
              <w:rPr/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греватель </w:t>
            </w:r>
            <w:r>
              <w:rPr/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  <w:p>
            <w:pPr>
              <w:pStyle w:val="Normal"/>
              <w:widowControl w:val="false"/>
              <w:rPr/>
            </w:pPr>
            <w:r>
              <w:rPr/>
              <w:t>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Факт полной / частичной утраты имущества первой необходимости 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</w:t>
      </w:r>
      <w:r>
        <w:rPr/>
        <w:t>(нужное подчеркну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заявител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результате чрезвычайной ситуации установлен / не установлен.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подпись, инициалы, фамилия)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 заключением комиссии ознакомлен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инициалы, фамили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right="-589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3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МУ Обычный стиль"/>
    <w:basedOn w:val="Normal"/>
    <w:qFormat/>
    <w:pPr>
      <w:numPr>
        <w:ilvl w:val="0"/>
        <w:numId w:val="2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4:00Z</dcterms:created>
  <dc:creator>Stepanyan</dc:creator>
  <dc:description/>
  <dc:language>en-US</dc:language>
  <cp:lastModifiedBy>User</cp:lastModifiedBy>
  <cp:lastPrinted>2024-04-12T12:43:00Z</cp:lastPrinted>
  <dcterms:modified xsi:type="dcterms:W3CDTF">2024-04-12T05:51:00Z</dcterms:modified>
  <cp:revision>3</cp:revision>
  <dc:subject/>
  <dc:title>МУНИЦИПАЛЬНОЕ  ОБРАЗОВАНИЕ</dc:title>
</cp:coreProperties>
</file>