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5.2024</w:t>
        <w:tab/>
        <w:t xml:space="preserve">         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suppressAutoHyphens w:val="true"/>
        <w:ind w:right="467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требований к закупаемым Администрацией Наумовского сельского поселения  отдельным видам товаров, работ, услуг, включающих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suppressAutoHyphens w:val="true"/>
        <w:ind w:right="467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В соответствии с частью 5 статьи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</w:rPr>
        <w:t xml:space="preserve">Постановлением Правительства Российской Федерации от 2 сентября 2015      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eastAsia="Calibri" w:cs="Arial" w:ascii="Arial" w:hAnsi="Arial"/>
        </w:rPr>
        <w:t>постановлением Администрации Наумовского сельского поселения  от 17 октября 2022 № 7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Наумовское сельское поселение», содержанию указанных актов и обеспечению их исполнения»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требования к закупаемым Администрацией Наумовского сельского поселения отдельным видам товаров, работ, услуг, включающих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публиковать  настоящее  Постановление в  Информационном  бюллетене Наумовского сельского поселения и 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Наум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Установить, что настоящее постановление вступает в силу с момента его подписания и распространяет свое действие на правоотношения, возникшие с 01.01.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                                                                              А. Л. Бобков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+7(3822) 969-344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Наумовского  сельского поселения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5.2024  № 3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hyperlink w:anchor="Par31">
        <w:r>
          <w:rPr>
            <w:rStyle w:val="InternetLink"/>
            <w:rFonts w:cs="Arial" w:ascii="Arial" w:hAnsi="Arial"/>
            <w:b/>
          </w:rPr>
          <w:t>Т</w:t>
        </w:r>
      </w:hyperlink>
      <w:r>
        <w:rPr>
          <w:rFonts w:cs="Arial" w:ascii="Arial" w:hAnsi="Arial"/>
          <w:b/>
        </w:rPr>
        <w:t xml:space="preserve">ребования к закупаемым Администрацией Наумов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664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2"/>
        <w:gridCol w:w="1565"/>
        <w:gridCol w:w="1919"/>
        <w:gridCol w:w="1177"/>
        <w:gridCol w:w="14"/>
        <w:gridCol w:w="762"/>
        <w:gridCol w:w="1928"/>
        <w:gridCol w:w="1854"/>
        <w:gridCol w:w="1985"/>
        <w:gridCol w:w="1996"/>
        <w:gridCol w:w="981"/>
        <w:gridCol w:w="992"/>
        <w:gridCol w:w="90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№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ОКПД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м ценам) к ним, утвержденные Администрацией Наумовского сельского посел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и Наумовского сельского поселения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ОКЕ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отклонения значения характеристики от утвержденного значения установленного Администрацией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к Правилам определения требований к закупаемым муниципальными органами, их подведомственными казенными учреждениями и бюджетными учреждениями  отдельным видам товаров, работ, услуг (в том числе предельных цен товаров, работ, услуг), утвержденным постановлением Администрации Наумовского сельского поселения от  14.11.2016 № 134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333333"/>
                <w:sz w:val="24"/>
                <w:szCs w:val="24"/>
                <w:shd w:fill="FDFDFD" w:val="clear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>
                <w:sz w:val="24"/>
                <w:szCs w:val="24"/>
              </w:rPr>
              <w:t xml:space="preserve"> (ноутбуки, планшетные компьютеры)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3,3” и не более 17,3”, жидкокристаллический </w:t>
            </w:r>
            <w:r>
              <w:rPr>
                <w:sz w:val="24"/>
                <w:szCs w:val="24"/>
                <w:lang w:val="en-US"/>
              </w:rPr>
              <w:t>I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7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snapToGrid w:val="false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50"/>
              <w:rPr/>
            </w:pPr>
            <w:r>
              <w:rPr>
                <w:sz w:val="24"/>
                <w:szCs w:val="24"/>
              </w:rPr>
              <w:t>не  мен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3G (UMT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3G (UM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 не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50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23”,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6 Гб,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: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ы: Ethernet (RJ-45), USB 2.0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модуль двусторонней печати, дополнительный лоток/устройство подачи не менее 2000 листов, почтовый ящик с 5 отсек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50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  <w:r>
              <w:rPr>
                <w:sz w:val="24"/>
                <w:szCs w:val="24"/>
              </w:rPr>
              <w:t xml:space="preserve"> (принтеры, сканеры, многофункциональные устройства)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x1200 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/>
            </w:pPr>
            <w:r>
              <w:rPr>
                <w:sz w:val="24"/>
                <w:szCs w:val="24"/>
              </w:rPr>
              <w:t>интерфейс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thernet (RJ-45), USB 2.0, 2xRJ-11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модуль двусторонней печати, сканирования и  копирования, податчик оригиналов двусторонний, дополнительный лоток/устройство подачи не менее 500 ли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50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 </w:t>
            </w:r>
            <w:r>
              <w:rPr>
                <w:sz w:val="24"/>
                <w:szCs w:val="24"/>
              </w:rPr>
              <w:t>(принтеры, сканеры, многофункциональные устройства)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х1200 </w:t>
            </w:r>
            <w:r>
              <w:rPr>
                <w:sz w:val="24"/>
                <w:szCs w:val="24"/>
                <w:lang w:val="en-US"/>
              </w:rPr>
              <w:t>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тр./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/>
            </w:pPr>
            <w:r>
              <w:rPr>
                <w:sz w:val="24"/>
                <w:szCs w:val="24"/>
              </w:rPr>
              <w:t>интерфейс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1"/>
              <w:ind w:hanging="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(RJ-45), USB 2.0</w:t>
            </w:r>
          </w:p>
          <w:p>
            <w:pPr>
              <w:pStyle w:val="ConsPlusNormal1"/>
              <w:ind w:hanging="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модуль двусторонней печ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50"/>
              <w:rPr/>
            </w:pPr>
            <w:r>
              <w:rPr>
                <w:sz w:val="24"/>
                <w:szCs w:val="24"/>
              </w:rPr>
              <w:t>50 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Мебель металлическ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 (кресло) для Главы Наум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Мебель для сидения, преимущественно с металлическим каркасом (кресло) для всех групп должност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ля сидения, преимущественно с металлическим каркасом (стул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ля сидения, преимущественно с металлическим каркасом (диван, банкетка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искусственная кожа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31.01.1</w:t>
              </w:r>
            </w:hyperlink>
            <w:r>
              <w:rPr>
                <w:sz w:val="24"/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ля сидения, преимущественно с деревянным каркасом (стул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авы Наум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31.01.1</w:t>
              </w:r>
            </w:hyperlink>
            <w:r>
              <w:rPr>
                <w:sz w:val="24"/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ля сидения, преимущественно с деревянным каркасом (стул)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Шкафы архивные металлические</w:t>
            </w:r>
            <w:r>
              <w:rPr>
                <w:sz w:val="24"/>
                <w:szCs w:val="24"/>
              </w:rPr>
              <w:t xml:space="preserve"> (шкаф архивный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9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бель офисная металлическая проч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еталлический шкаф-картотек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еллажи офисные металлические</w:t>
            </w:r>
            <w:r>
              <w:rPr>
                <w:sz w:val="24"/>
                <w:szCs w:val="24"/>
              </w:rPr>
              <w:t xml:space="preserve"> (стеллаж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 w:val="24"/>
                <w:szCs w:val="24"/>
              </w:rPr>
              <w:t xml:space="preserve"> (стол) для Главы Наум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 w:val="24"/>
                <w:szCs w:val="24"/>
              </w:rPr>
              <w:t xml:space="preserve"> (стол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 w:val="24"/>
                <w:szCs w:val="24"/>
              </w:rPr>
              <w:t xml:space="preserve"> (стол приставной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авы Наум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 w:val="24"/>
                <w:szCs w:val="24"/>
              </w:rPr>
              <w:t xml:space="preserve"> (стол приставной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Тумбы офисные деревянные</w:t>
            </w:r>
            <w:r>
              <w:rPr>
                <w:sz w:val="24"/>
                <w:szCs w:val="24"/>
              </w:rPr>
              <w:t xml:space="preserve"> (тумба) для Главы Наум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Тумбы офисные деревянные</w:t>
            </w:r>
            <w:r>
              <w:rPr>
                <w:sz w:val="24"/>
                <w:szCs w:val="24"/>
              </w:rPr>
              <w:t xml:space="preserve"> (тумба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офисные деревянные (шкаф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авы Наум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офисные деревянные (шкаф)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3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еревянные прочи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аф-гардероб)  для Главы Наум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3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еревянные прочи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аф-гардероб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3089"/>
      </w:tblGrid>
      <w:tr>
        <w:trPr>
          <w:trHeight w:val="300" w:hRule="atLeast"/>
        </w:trPr>
        <w:tc>
          <w:tcPr>
            <w:tcW w:w="13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type w:val="nextPage"/>
      <w:pgSz w:orient="landscape" w:w="16838" w:h="11906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199129321E4097AC35F6287E1DCCBB7BA59AED150B5D2A8FDEB7DB6B2192BA27D5423044952575295F3AFwFrDD" TargetMode="External"/><Relationship Id="rId5" Type="http://schemas.openxmlformats.org/officeDocument/2006/relationships/hyperlink" Target="consultantplus://offline/ref=F199129321E4097AC35F7C8AF7B095B3BA56F3DD5DB9DCFAA9B426EBE51021F53A1B7A460F585054w9r5D" TargetMode="External"/><Relationship Id="rId6" Type="http://schemas.openxmlformats.org/officeDocument/2006/relationships/hyperlink" Target="consultantplus://offline/ref=F199129321E4097AC35F7C8AF7B095B3BA56F3DD5DB9DCFAA9B426EBE51021F53A1B7A460E5E5454w9r2D" TargetMode="External"/><Relationship Id="rId7" Type="http://schemas.openxmlformats.org/officeDocument/2006/relationships/hyperlink" Target="consultantplus://offline/ref=F199129321E4097AC35F7C8AF7B095B3BA56F3DD5DB9DCFAA9B426EBE51021F53A1B7A460E5E5454w9r2D" TargetMode="External"/><Relationship Id="rId8" Type="http://schemas.openxmlformats.org/officeDocument/2006/relationships/hyperlink" Target="consultantplus://offline/ref=F199129321E4097AC35F7C8AF7B095B3BA56F3DD5DB9DCFAA9B426EBE51021F53A1B7A460E5E5454w9r2D" TargetMode="External"/><Relationship Id="rId9" Type="http://schemas.openxmlformats.org/officeDocument/2006/relationships/hyperlink" Target="consultantplus://offline/ref=F199129321E4097AC35F7C8AF7B095B3BA56F3DD5DB9DCFAA9B426EBE51021F53A1B7A460E5E5454w9r2D" TargetMode="External"/><Relationship Id="rId10" Type="http://schemas.openxmlformats.org/officeDocument/2006/relationships/hyperlink" Target="consultantplus://offline/ref=F199129321E4097AC35F7C8AF7B095B3BA56F3DD5DB9DCFAA9B426EBE51021F53A1B7A460E5E5454w9r2D" TargetMode="External"/><Relationship Id="rId11" Type="http://schemas.openxmlformats.org/officeDocument/2006/relationships/hyperlink" Target="consultantplus://offline/ref=F199129321E4097AC35F7C8AF7B095B3BA56F3DD5DB9DCFAA9B426EBE51021F53A1B7A460E5E5454w9r2D" TargetMode="External"/><Relationship Id="rId12" Type="http://schemas.openxmlformats.org/officeDocument/2006/relationships/hyperlink" Target="consultantplus://offline/ref=F199129321E4097AC35F7C8AF7B095B3BA56F3DD5DB9DCFAA9B426EBE51021F53A1B7A460E5E5454w9r2D" TargetMode="External"/><Relationship Id="rId13" Type="http://schemas.openxmlformats.org/officeDocument/2006/relationships/hyperlink" Target="consultantplus://offline/ref=F199129321E4097AC35F7C8AF7B095B3BA56F3DD5DB9DCFAA9B426EBE51021F53A1B7A460E5E5454w9r2D" TargetMode="External"/><Relationship Id="rId14" Type="http://schemas.openxmlformats.org/officeDocument/2006/relationships/hyperlink" Target="consultantplus://offline/ref=F199129321E4097AC35F7C8AF7B095B3BA56F3DD5DB9DCFAA9B426EBE51021F53A1B7A460E5E5454w9r2D" TargetMode="External"/><Relationship Id="rId15" Type="http://schemas.openxmlformats.org/officeDocument/2006/relationships/hyperlink" Target="consultantplus://offline/ref=F199129321E4097AC35F7C8AF7B095B3BA56F3DD5DB9DCFAA9B426EBE51021F53A1B7A460E5E5555w9r7D" TargetMode="External"/><Relationship Id="rId16" Type="http://schemas.openxmlformats.org/officeDocument/2006/relationships/hyperlink" Target="consultantplus://offline/ref=F199129321E4097AC35F7C8AF7B095B3BA56F3DD5DB9DCFAA9B426EBE51021F53A1B7A460E5E5555w9r7D" TargetMode="External"/><Relationship Id="rId17" Type="http://schemas.openxmlformats.org/officeDocument/2006/relationships/hyperlink" Target="consultantplus://offline/ref=F199129321E4097AC35F7C8AF7B095B3BA56F3DD5DB9DCFAA9B426EBE51021F53A1B7A460E5E5555w9r7D" TargetMode="External"/><Relationship Id="rId18" Type="http://schemas.openxmlformats.org/officeDocument/2006/relationships/hyperlink" Target="consultantplus://offline/ref=F199129321E4097AC35F7C8AF7B095B3BA56F3DD5DB9DCFAA9B426EBE51021F53A1B7A460E5E5555w9r7D" TargetMode="External"/><Relationship Id="rId19" Type="http://schemas.openxmlformats.org/officeDocument/2006/relationships/hyperlink" Target="consultantplus://offline/ref=F199129321E4097AC35F7C8AF7B095B3BA56F3DD5DB9DCFAA9B426EBE51021F53A1B7A460E5E5555w9r7D" TargetMode="External"/><Relationship Id="rId20" Type="http://schemas.openxmlformats.org/officeDocument/2006/relationships/hyperlink" Target="consultantplus://offline/ref=F199129321E4097AC35F7C8AF7B095B3BA56F3DD5DB9DCFAA9B426EBE51021F53A1B7A460E5E5555w9r7D" TargetMode="External"/><Relationship Id="rId21" Type="http://schemas.openxmlformats.org/officeDocument/2006/relationships/hyperlink" Target="consultantplus://offline/ref=F199129321E4097AC35F7C8AF7B095B3BA56F3DD5DB9DCFAA9B426EBE51021F53A1B7A460E5E5555w9r7D" TargetMode="External"/><Relationship Id="rId22" Type="http://schemas.openxmlformats.org/officeDocument/2006/relationships/hyperlink" Target="consultantplus://offline/ref=F199129321E4097AC35F7C8AF7B095B3BA56F3DD5DB9DCFAA9B426EBE51021F53A1B7A460E5E5555w9r7D" TargetMode="External"/><Relationship Id="rId23" Type="http://schemas.openxmlformats.org/officeDocument/2006/relationships/hyperlink" Target="consultantplus://offline/ref=F199129321E4097AC35F7C8AF7B095B3BA56F3DD5DB9DCFAA9B426EBE51021F53A1B7A460E5E5555w9r7D" TargetMode="External"/><Relationship Id="rId24" Type="http://schemas.openxmlformats.org/officeDocument/2006/relationships/hyperlink" Target="consultantplus://offline/ref=F199129321E4097AC35F7C8AF7B095B3BA56F3DD5DB9DCFAA9B426EBE51021F53A1B7A460E5E5555w9r7D" TargetMode="Externa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1:00Z</dcterms:created>
  <dc:creator>UF</dc:creator>
  <dc:description/>
  <cp:keywords/>
  <dc:language>en-US</dc:language>
  <cp:lastModifiedBy>User</cp:lastModifiedBy>
  <cp:lastPrinted>2024-05-20T08:47:00Z</cp:lastPrinted>
  <dcterms:modified xsi:type="dcterms:W3CDTF">2024-06-10T03:47:00Z</dcterms:modified>
  <cp:revision>4</cp:revision>
  <dc:subject/>
  <dc:title>ДЕПАРТАМЕНТ ФИНАНСОВ ТОМСКОЙ ОБЛАСТИ</dc:title>
</cp:coreProperties>
</file>