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Реестр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ниципального имущества муниципального образования «Наумовское сельское поселение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01.03.2024 год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1 -  Сведения о муниципальном недвижимом имуществе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1.1 – С</w:t>
      </w:r>
      <w:r>
        <w:rPr/>
        <w:t>ведения о земельных участках</w:t>
      </w:r>
    </w:p>
    <w:tbl>
      <w:tblPr>
        <w:tblW w:w="162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843"/>
        <w:gridCol w:w="2268"/>
        <w:gridCol w:w="1701"/>
        <w:gridCol w:w="1984"/>
        <w:gridCol w:w="709"/>
        <w:gridCol w:w="2434"/>
        <w:gridCol w:w="1467"/>
        <w:gridCol w:w="459"/>
      </w:tblGrid>
      <w:tr>
        <w:trPr>
          <w:trHeight w:val="2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земельного участка, 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, дата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ное улучшение земельного участ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 ограничения (обременения) с указанием наименования вида ограничения (обременения),  основания и даты их возникновения и прекра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с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 Георгиевк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есчаная 22 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06:68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331883 от 26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667+/-18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эксплуатации и обслуживания здания водонапорной баш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ичурина 1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330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331877 от 26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1723+/-29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эксплуатации и обслуживания сооружения (водонапорная баш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олетарская 4/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33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331879 от 26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608+/-17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эксплуатации и обслуживания сооружения (водонапорная баш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 7/2 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332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331881 от 26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404+/-14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эксплуатации и обслуживания нежилого здания (стро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олетарская 40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333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331880 от 26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593+/-17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эксплуатации и обслуживания нежилого здания (стро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 7б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334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331882 от 26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608+/-17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эксплуатации и обслуживания нежилого 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 7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365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331878 от 26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776+/-19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эксплуатации и обслуживания нежилого 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олетарская 25-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184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Наумовское сельское поселение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АВ 501616 от 29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2800+/-52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едения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 Томская обл., Томский район, участок расположен в юго-западной части кадастрового кварта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0:126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4910 от 28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10000+/-875 кв.м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накопления и сортировки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 7/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54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Наумовское сельское поселение» (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401001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иска из ЕГРП №70-70/001-70/001/075/2016-5686/1 от 23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 100+/-4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размещения модульной котель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-108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, Томская область, Томский район, МО «Наумовское сельское поселение»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. Наумовка, ул. Заречная, 12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:14:0000000:3134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РП № 70:14:0000000:3134-70/001/2018-1 от 20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 16464+/-45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иту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, Томская область, Томский район, МО «Наумовское сельское поселение»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. Петропавловка ул. Дачная,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:14:0200015:270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Наумовского сельского поселения,  ИНН 701404430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34581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РП № 70:14:0000000:270-70/052/2019-1 от 28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 11264+/-36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иту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2:278, 18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Наумовское сельское поселение» (Администрация Наумовского сельского поселения,  ИНН 70140443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ост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ГРП № 70:14:0200032:278-70/052/2020-1 от 1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 1330000+/-10091 кв.м.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.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говор аренды 3/2021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.09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Ф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миссаров Александр Владимирович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702405553214</w:t>
            </w:r>
            <w:r>
              <w:rPr>
                <w:rFonts w:cs="Times New Roman" w:ascii="Times New Roman" w:hAnsi="Times New Roman"/>
                <w:szCs w:val="24"/>
              </w:rPr>
              <w:t>ОГРНИП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7031000263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д. Георгиевка, ул. Песчаная, 1а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06:79, 25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Наумовское сельское поселение» (Администрация Наумовского сельского поселения,  ИНН 70140443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П № 70:14:0000006:79-70/001/2017-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0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 1500+/-14 кв.м.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.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 аренды 2/2021 от 28.06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ялов Виктор Валентинович Томская область, Томский район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Итатк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кольная, д.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696544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Томская область, Томский район, МО «Наумовское сельское поселение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р.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Бобровка, </w:t>
            </w:r>
          </w:p>
          <w:p>
            <w:pPr>
              <w:pStyle w:val="Normal"/>
              <w:jc w:val="center"/>
              <w:rPr/>
            </w:pPr>
            <w:r>
              <w:rPr/>
              <w:t>уч. № 2а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2:276, 11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умовского сельского поселения,  ИНН 70140443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ЕГРН об основных характеристиках и зарегистрированных правах на объект недвижимости, 11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 16331+/-1118 кв.м. Земли сельскохозяйственного назначения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иту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Наумовское сельское поселени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р.</w:t>
            </w:r>
          </w:p>
          <w:p>
            <w:pPr>
              <w:pStyle w:val="Normal"/>
              <w:jc w:val="center"/>
              <w:rPr/>
            </w:pPr>
            <w:r>
              <w:rPr/>
              <w:t>д. Надежда, 19б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2:277, 11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умовского сельского поселения,  ИНН 70140443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ЕГРН об основных характеристиках и зарегистрированных правах на объект недвижимости, 11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 17356+/-1153 кв.м. Земли сельскохозяйственного назначения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иту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0:14:0000000:3651, 14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Наумовское сельское поселение» (Администрация Наумовского сельского поселения,  ИНН 70140443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ГРП № 70:14:0000000:3651-70/052/2020-1 от 14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 7695000+/-24272 кв.м.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.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 аренды 1/2021 от 17.03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Наумовское сельское поселение»,</w:t>
            </w:r>
          </w:p>
          <w:p>
            <w:pPr>
              <w:pStyle w:val="Normal"/>
              <w:jc w:val="center"/>
              <w:rPr/>
            </w:pPr>
            <w:r>
              <w:rPr/>
              <w:t>д. Георгиевка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06:202, 23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умовского сельского поселения,  ИНН 70140443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ЕГРН об основных характеристиках и зарегистрированных правах на объект недвижимости, 23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 8997+/-33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иту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Томская область, Томский район, с. Нау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70:14:0200013:37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умовского сельского поселения,  ИНН 70140443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014010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570014630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581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ая область, Томский район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ЕГРН об основных характеристиках и зарегистрированных правах на объект недвижимости, 02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 780+/-10 кв.м. Земли населенных пункто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 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2 –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850"/>
        <w:gridCol w:w="2126"/>
        <w:gridCol w:w="1134"/>
        <w:gridCol w:w="1134"/>
        <w:gridCol w:w="426"/>
        <w:gridCol w:w="1134"/>
        <w:gridCol w:w="708"/>
        <w:gridCol w:w="1559"/>
        <w:gridCol w:w="709"/>
        <w:gridCol w:w="1701"/>
        <w:gridCol w:w="992"/>
      </w:tblGrid>
      <w:tr>
        <w:trPr>
          <w:trHeight w:val="30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объекта учета,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дастровый номер объекта учета,</w:t>
            </w:r>
            <w:r>
              <w:rPr/>
              <w:t xml:space="preserve"> </w:t>
            </w:r>
            <w:r>
              <w:rPr>
                <w:b/>
              </w:rPr>
              <w:t>дата присвоения/сведения о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ая  балансовая стоимость объекта учет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объекта учет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в пользу которого установлены ограничения (обремен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ул. Пролетарская 58 ОКТМО 696544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79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7"/>
                <w:shd w:fill="FFFFFF" w:val="clear"/>
              </w:rPr>
              <w:t>Нежилое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 этаж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70,4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 приема-передачи № 1 от 27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 ул. Советская 7А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4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1617035,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7"/>
                <w:shd w:fill="FFFFFF" w:val="clear"/>
              </w:rPr>
              <w:t>Нежил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 эта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131,4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раничения (обременения) отсутству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-АВ 0782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40а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4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30,6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 этаж,  301,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становление Главы Томского района (Главы Администрации) от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раничения (обременения) отсутству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/>
                <w:sz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-АВ 0782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highlight w:val="cyan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троен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д. Надежда ул. Центральная 21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  <w:t>1175402,4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Нежилое 1 этаж 220,0  м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 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highlight w:val="cyan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трое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д. Надежда ул. Центральная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06226,6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Нежилое 1 этаж 63,8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</w:t>
            </w:r>
            <w:r>
              <w:rPr>
                <w:sz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highlight w:val="cyan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highlight w:val="cyan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троение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д. Надежда ул. Центральная 23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76052,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Нежилое 1 этаж 185,8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highlight w:val="cyan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634581, Томская область, Томский район д. Надежда ул. Центральная 24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4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1 этаж 238,4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говор дарения № 58/07 от 11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highlight w:val="cyan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троение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д. Надежда ул. Центральная 25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  <w:t>1408138,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Нежилое 1 этаж 453,1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highlight w:val="cyan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троение 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д. Надежда ул. Центральная 2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25406,3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Нежилое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1 этаж 220,1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</w:t>
            </w:r>
            <w:r>
              <w:rPr>
                <w:sz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highlight w:val="cyan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строение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634581, Томская область, Томский район д. Надежда ул. Центральная 2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338906,9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Нежилое 1 этаж 72,5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</w:t>
            </w:r>
            <w:r>
              <w:rPr>
                <w:sz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highlight w:val="cyan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Нежил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строение 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634581, Томская область, Томский район д. Надежда ул. Центральная 2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443433,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Нежилое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1 этаж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71,1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highlight w:val="cyan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1 водонапорная б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34581, Томская область, Томский район </w:t>
            </w:r>
            <w:r>
              <w:rPr>
                <w:rFonts w:cs="Times New Roman" w:ascii="Times New Roman" w:hAnsi="Times New Roman"/>
              </w:rPr>
              <w:t>д. Надежда ул. Центральная 2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2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46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бъем бака – 15 м³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дарения № 58/07 от 11.09.2007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АБ 15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П «Наумовское»</w:t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Соору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ооружение  2 водонапорная баш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highlight w:val="cyan"/>
              </w:rPr>
              <w:t>Сооружение 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 xml:space="preserve">634581, Томская область, Томский район </w:t>
            </w:r>
            <w:r>
              <w:rPr>
                <w:rFonts w:cs="Times New Roman" w:ascii="Times New Roman" w:hAnsi="Times New Roman"/>
                <w:highlight w:val="cyan"/>
              </w:rPr>
              <w:t>д. Надежда ул. Центральная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1194,6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highlight w:val="cyan"/>
              </w:rPr>
              <w:t>Нежилое</w:t>
            </w:r>
            <w:r>
              <w:rPr>
                <w:sz w:val="18"/>
                <w:szCs w:val="18"/>
                <w:highlight w:val="cyan"/>
              </w:rPr>
              <w:t xml:space="preserve"> объем бака – 15 м³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Соору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ооружение  3 водонапорная баш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highlight w:val="cyan"/>
              </w:rPr>
              <w:t>Сооружение 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 xml:space="preserve">634581, Томская область, Томский район </w:t>
            </w:r>
            <w:r>
              <w:rPr>
                <w:rFonts w:cs="Times New Roman" w:ascii="Times New Roman" w:hAnsi="Times New Roman"/>
                <w:highlight w:val="cyan"/>
              </w:rPr>
              <w:t>д. Надежда ул. Центральная 3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970189,5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Нежилое 279,3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говор дарения № 58/07 от 11.09.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8.10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43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:14:0200013:526 </w:t>
            </w:r>
            <w:r>
              <w:rPr>
                <w:rFonts w:cs="Times New Roman" w:ascii="Times New Roman" w:hAnsi="Times New Roman"/>
                <w:sz w:val="18"/>
              </w:rPr>
              <w:t>Земельные участки – 70:14:0200013:287, 70:14:0200013:332, 70:14:0200013:289, 70:14:0200013:365, 70:14:0200013: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6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Нежилое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3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УП «Наумовское»</w:t>
            </w:r>
          </w:p>
        </w:tc>
      </w:tr>
      <w:tr>
        <w:trPr>
          <w:trHeight w:val="1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 №17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1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жилое, Глубина – 70 м.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иаметр трубы -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 -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УП «Наумовское»</w:t>
            </w:r>
          </w:p>
        </w:tc>
      </w:tr>
      <w:tr>
        <w:trPr>
          <w:trHeight w:val="13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напорная баш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34581, Томская область, Томский район с. Наумовка, ул. Мичурина, 19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4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67,9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, объем бака – 15 м³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озяйственное 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П «Наумовское»</w:t>
            </w:r>
          </w:p>
        </w:tc>
      </w:tr>
      <w:tr>
        <w:trPr>
          <w:trHeight w:val="10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-АВ 0782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напорной баш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634581, Томская область, Томский район д. Георгиевка, ул. Песчаная, 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06: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751,9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14,3 м³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зяйственное 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П «Наумовское»</w:t>
            </w:r>
          </w:p>
        </w:tc>
      </w:tr>
      <w:tr>
        <w:trPr>
          <w:trHeight w:val="10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-АВ 0783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ул. Пролетарская, 4/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009,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ежилое, объем бака –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³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тановление Главы Томского района (Главы Администрации) от 15.02.2006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озяйственное 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П «Наумовское»</w:t>
            </w:r>
          </w:p>
        </w:tc>
      </w:tr>
      <w:tr>
        <w:trPr>
          <w:trHeight w:val="8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-АВ 0782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(10328,5 м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454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жилое,  материал труб – сталь Д=100 L=5,0 км.; сталь Д=110 L=3,8 км., пластик Д=40 L=1,2 км., подземный 10328,5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П «Наумовское»</w:t>
            </w:r>
          </w:p>
        </w:tc>
      </w:tr>
      <w:tr>
        <w:trPr>
          <w:trHeight w:val="19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 (1200 м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 ул. Нова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798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жилое, материал труб –пластик, Д=40, подземный, 1 200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П «Наумовское»</w:t>
            </w:r>
          </w:p>
        </w:tc>
      </w:tr>
      <w:tr>
        <w:trPr>
          <w:trHeight w:val="1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 (250 м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ул. Пролетарска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42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ежилое,  материал труб – чугун, Д=100, </w:t>
            </w:r>
          </w:p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земный 250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П «Наумовское»</w:t>
            </w:r>
          </w:p>
        </w:tc>
      </w:tr>
      <w:tr>
        <w:trPr>
          <w:trHeight w:val="2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(2400 м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д. Георгиев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3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жилое,  материал труб -чугун,  Д=110,  подземный 2 400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П «Наумовское»</w:t>
            </w:r>
          </w:p>
        </w:tc>
      </w:tr>
      <w:tr>
        <w:trPr>
          <w:trHeight w:val="1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Георгиевка-Троиц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 ул. Советская 7б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, 1 этаж, 325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ренда – 23,1 м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звозмездное пользование –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99,9 м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КУ «Томское управление лесами», МБУ «Наумовский сельский культурно-спортивный комплекс»</w:t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АВ 0782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оружение коммуналь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ул. Советская, 7/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4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, 1 этаж,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4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раничения (обременения) отсутству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-АВ 0782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д. Надежда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ежилое,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атериал труб – пластик,  Д=63 L=300 м.; Д=110 L=570 м.,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зем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П «Наумовское»</w:t>
            </w:r>
          </w:p>
        </w:tc>
      </w:tr>
      <w:tr>
        <w:trPr>
          <w:trHeight w:val="1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й 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жилое, материал -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й 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жилое, материал -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жилое, материал -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жилое, материал -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етропавловка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ли двойные с гибкой подве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лла гранитная с гравир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лла гранитная с гравир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лла гранитная с гравир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лла гранитная с гравир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 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 ул. Советская 7б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астик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К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ж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дорожного 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д. Бобровка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05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Грунтовое, 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ударственной регистрации права 0710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ж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дорожного 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4581, Томская область, Томский район д. Надежда</w:t>
            </w:r>
            <w:r>
              <w:rPr/>
              <w:t xml:space="preserve"> </w:t>
            </w:r>
            <w:r>
              <w:rPr>
                <w:szCs w:val="24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2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вийное, 91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-во о государственной регистрации права 07110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ж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дорожного 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4581, Томская область, Томский район д. Георгиевка</w:t>
            </w:r>
            <w:r>
              <w:rPr/>
              <w:t xml:space="preserve"> </w:t>
            </w:r>
            <w:r>
              <w:rPr>
                <w:szCs w:val="24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06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бетон,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-во о государственной регистрации права 07098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ж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дорожного 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581, Томская область, Томский райо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етропавловка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5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вийное -1,5 км., Грунтовое – 3,0 км., 4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-во о государственной регистрации права 07099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ож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 дорожного 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4581, Томская область, Томский район с. Наумовка</w:t>
            </w:r>
            <w:r>
              <w:rPr/>
              <w:t xml:space="preserve"> </w:t>
            </w:r>
            <w:r>
              <w:rPr>
                <w:szCs w:val="24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бетон – 2,829 км., гравийное – 0,764 км., грунтовое – 6,707 км., 103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-во о государственной регистрации права 07171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новочный комплекс автобу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4581, Томская область, Томский район д. Георгиевка</w:t>
            </w:r>
            <w:r>
              <w:rPr/>
              <w:t xml:space="preserve"> </w:t>
            </w:r>
            <w:r>
              <w:rPr>
                <w:szCs w:val="24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ый контракт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аллический з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4581, Томская область, Томский район с. Наумовка</w:t>
            </w:r>
            <w:r>
              <w:rPr/>
              <w:t xml:space="preserve"> </w:t>
            </w:r>
            <w:r>
              <w:rPr>
                <w:szCs w:val="24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талл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ый контракт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еталлический з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34581, Томская область, Томский район с. Наумовка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81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талл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ый контракт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у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3 – Сведения о помещениях, машино-местах и иных объектах, отнесенных законом к недвижимости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850"/>
        <w:gridCol w:w="2126"/>
        <w:gridCol w:w="1134"/>
        <w:gridCol w:w="1134"/>
        <w:gridCol w:w="426"/>
        <w:gridCol w:w="1134"/>
        <w:gridCol w:w="708"/>
        <w:gridCol w:w="1559"/>
        <w:gridCol w:w="709"/>
        <w:gridCol w:w="1701"/>
        <w:gridCol w:w="992"/>
      </w:tblGrid>
      <w:tr>
        <w:trPr>
          <w:trHeight w:val="30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объекта учета,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дастровый номер объекта учета,</w:t>
            </w:r>
            <w:r>
              <w:rPr/>
              <w:t xml:space="preserve"> </w:t>
            </w:r>
            <w:r>
              <w:rPr>
                <w:b/>
              </w:rPr>
              <w:t>дата присвоения/сведения о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ая  балансовая стоимость объекта учет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объекта учет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в пользу которого установлены ограничения (обремен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634581, Томская область, Томский район, д. Георгиевка, ул. Песчаная, д.15, кв.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11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, 56,39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ясина Анна Васильевна</w:t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, д. Надежда,  ул. Новая, д. 1, кв. 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72 485,4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, 2-х этаж., 78,98 м</w:t>
            </w:r>
            <w:r>
              <w:rPr>
                <w:rFonts w:cs="Times New Roman" w:ascii="Times New Roman" w:hAnsi="Times New Roman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Собственность, 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Cs w:val="16"/>
                <w:highlight w:val="cyan"/>
              </w:rPr>
              <w:t>ПриватизацияАкт на списание от 01.11.20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, д. Надежда,  ул. Новая, д. 4, кв. 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43352,9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, 2-х э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Собственность, 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30.05.2014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. Надежда,  ул. Новая, д. 4, кв. 3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41506,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Собственнос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 Акт на списание от 21.10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, д. Надежда,  ул. Новая, д. 4, кв. 4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41 506,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2-х этаж., </w:t>
            </w:r>
          </w:p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40,26 м</w:t>
            </w:r>
            <w:r>
              <w:rPr>
                <w:rFonts w:cs="Times New Roman" w:ascii="Times New Roman" w:hAnsi="Times New Roman"/>
                <w:sz w:val="18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Собственнос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02.11.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, д. Надежда,  ул. Новая, д. 4, кв. 5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2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52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е, 2-х этаж., 33,14 м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аневренны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, д. Надежда,  ул. Новая, д. 4, кв. 6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264 092,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  <w:t>жилое, 2-х этаж., 56,98 м</w:t>
            </w:r>
            <w:r>
              <w:rPr>
                <w:rFonts w:cs="Times New Roman" w:ascii="Times New Roman" w:hAnsi="Times New Roman"/>
                <w:sz w:val="16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Собственнос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27.07.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, с. Наумовка, ул. Заречная, д.1, кв.1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39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1 этаж, 32,9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, с. Наумовка, ул. Заречная, д.1, кв.2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39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, 32,9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исниченко Нина Михайловна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, с. Наумовка, ул. Заречная, д.16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14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, 35,8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, с. Наумовка, ул. Мичурина, д.1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830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27.12.20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Мичурина, д.2, кв.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  <w:t>1293624,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02.02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Мичурина, д.3, кв.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8 30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27.12.20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Мичурина, д.3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108 30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Акт на списание от 01.07.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Мичурина, д.5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8 30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27.12.20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Мичурина, д.7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8 30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05.05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Мичурина, д.8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  <w:t>1041237,5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1 этаж 60,37 </w:t>
            </w:r>
            <w:r>
              <w:rPr>
                <w:rFonts w:cs="Times New Roman" w:ascii="Times New Roman" w:hAnsi="Times New Roman"/>
                <w:szCs w:val="24"/>
                <w:highlight w:val="cyan"/>
              </w:rPr>
              <w:t>м</w:t>
            </w:r>
            <w:r>
              <w:rPr>
                <w:rFonts w:cs="Times New Roman" w:ascii="Times New Roman" w:hAnsi="Times New Roman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07.12.2022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Администрации Наумовского СП № 90 от 09.12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1, кв.1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2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1 этаж 45,7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ванова Людмила Анатоль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1, кв.2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2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1 этаж 47,0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нащенко Елена Николаевна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7, кв.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11661,8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7.12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8, кв.2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12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1 этаж 44,1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пова Наталья Леонть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14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38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го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2, кв.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9367,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1 этаж 48,1 </w:t>
            </w:r>
            <w:r>
              <w:rPr>
                <w:rFonts w:cs="Times New Roman" w:ascii="Times New Roman" w:hAnsi="Times New Roman"/>
                <w:szCs w:val="24"/>
                <w:highlight w:val="cyan"/>
              </w:rPr>
              <w:t>м</w:t>
            </w:r>
            <w:r>
              <w:rPr>
                <w:rFonts w:cs="Times New Roman" w:ascii="Times New Roman" w:hAnsi="Times New Roman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иватизацияАкт на списание от 22.04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20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69195,4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жилое, 1 э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1.12.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24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59777,6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 xml:space="preserve">жилое, 1 э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Акт на списание от 16.07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32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10416,5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Акт на списание от 21.10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3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12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 38,8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азру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 25, кв. 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50 00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жилое, 1 этаж 37,5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70-АВ 5016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13.06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33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16458,5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Справка из ОГУП «ТОЦТИ» от 10.12.20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 34, кв. 1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57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 45,9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ур Евгений Иванович</w:t>
            </w:r>
          </w:p>
        </w:tc>
      </w:tr>
      <w:tr>
        <w:trPr>
          <w:trHeight w:val="10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 34, кв. 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2257,3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10.06.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 36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 723,5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 xml:space="preserve">жилое, 1 э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26.03.20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 48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94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 49,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го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Пролетарская, д. 49, кв. 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4 812,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1.02.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Пролетарская, д. 56, кв. 1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6,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 30,0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деева Светлана Григорь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581, Томская область, Томский район с. Наумовка, ул. Пролетарская, д. 56, кв. 2</w:t>
            </w:r>
          </w:p>
          <w:p>
            <w:pPr>
              <w:pStyle w:val="Normal"/>
              <w:jc w:val="center"/>
              <w:rPr/>
            </w:pPr>
            <w:r>
              <w:rPr/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848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 30,0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акарадзе Тенгиз Герасимович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3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cyan"/>
              </w:rPr>
              <w:t xml:space="preserve">634581, Томская область, Томский район </w:t>
            </w:r>
            <w:r>
              <w:rPr>
                <w:highlight w:val="cyan"/>
              </w:rPr>
              <w:t>с. Наумовка, ул. Советская, д.1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9 367,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 от 10.02.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cyan"/>
              </w:rPr>
              <w:t xml:space="preserve">634581, Томская область, Томский район </w:t>
            </w:r>
            <w:r>
              <w:rPr>
                <w:highlight w:val="cyan"/>
              </w:rPr>
              <w:t>с. Наумовка, ул. Советская, д.2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9 367,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 от 25.11.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3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cyan"/>
              </w:rPr>
              <w:t xml:space="preserve">634581, Томская область, Томский район </w:t>
            </w:r>
            <w:r>
              <w:rPr>
                <w:highlight w:val="cyan"/>
              </w:rPr>
              <w:t>с. Наумовка, ул. Советская, д.4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9 367,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 от 01.12.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34581, Томская область, Томский район </w:t>
            </w:r>
            <w:r>
              <w:rPr>
                <w:rFonts w:cs="Times New Roman" w:ascii="Times New Roman" w:hAnsi="Times New Roman"/>
              </w:rPr>
              <w:t>с. Наумовка, ул. Советская, д.5, кв. 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1 этаж </w:t>
            </w:r>
            <w:r>
              <w:rPr>
                <w:rFonts w:cs="Times New Roman" w:ascii="Times New Roman" w:hAnsi="Times New Roman"/>
              </w:rPr>
              <w:t>40,9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АВ 07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под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аленда Лариса Владимировна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8, кв. 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9 367,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 от 10.01.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ул. Советская, д.9, кв. 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67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</w:t>
            </w:r>
          </w:p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 этаж </w:t>
            </w:r>
          </w:p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,0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лачев Игорь Валерь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ул. Советская, д.9, кв. 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67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</w:t>
            </w:r>
          </w:p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 этаж </w:t>
            </w:r>
          </w:p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,0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урятникова Елена Николаенва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11, кв.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9 683,9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2.10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11, кв.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29 685,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2.10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11, кв.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9 683,9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2.10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11, кв.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9 685,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2.10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13, кв.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4 812,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31.05.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4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13, кв. 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4 812,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 от 21.10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етская, д.15, кв. 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95 030,8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highlight w:val="cyan"/>
              </w:rPr>
              <w:t>Акт на списание от 16.07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пер. Совхозный д.1, кв. 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12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этаж 46,75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авлюков Владимир Никола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с. Наумовка, пер. Совхозный д.1, кв. 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12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этаж 46,75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льгезер Антонина Федоровна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5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634581, Томская область, Томский район с. Наумовка, ул. Совхозная д.4, кв. 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4 812,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29.12.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5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Юбилейная, д.2, кв.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59 406,4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2.09.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Юбилейная, д.10, кв.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71 391,9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жилое, 1 этаж 67,1 м</w:t>
            </w:r>
            <w:r>
              <w:rPr>
                <w:rFonts w:cs="Times New Roman" w:ascii="Times New Roman" w:hAnsi="Times New Roman"/>
                <w:sz w:val="18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15.05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5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Юбилейная, д.11, кв.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71 391,9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17.10.20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Юбилейная, д.7, кв.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70 842,3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1 этаж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49,7 м</w:t>
            </w:r>
            <w:r>
              <w:rPr>
                <w:rFonts w:cs="Times New Roman" w:ascii="Times New Roman" w:hAnsi="Times New Roman"/>
                <w:sz w:val="18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1.06.2022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АНСП № 18 от 02.06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Новая, д.13, кв.1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13: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500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 этаж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8,55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бышева Любовь Борисовна</w:t>
            </w:r>
          </w:p>
        </w:tc>
      </w:tr>
      <w:tr>
        <w:trPr>
          <w:trHeight w:val="8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Новая, д.2, кв.2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70:14:0200013:5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70 842,3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1 этаж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55,4 м</w:t>
            </w:r>
            <w:r>
              <w:rPr>
                <w:rFonts w:cs="Times New Roman" w:ascii="Times New Roman" w:hAnsi="Times New Roman"/>
                <w:sz w:val="18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23.12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 с. Наумовка, ул. Новая, д.3, кв.1 ОКТМО 6965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3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жилое,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этаж 65,21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обанов Евгений Николаевич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Новая, д.4, кв.2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67 546,5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1 этаж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4.09.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Новая, д.5, кв.1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86 773,7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1 этаж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highlight w:val="cyan"/>
              </w:rPr>
              <w:t xml:space="preserve">66,35 </w:t>
            </w: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24"/>
                <w:highlight w:val="cy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27.05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3"/>
                <w:szCs w:val="13"/>
                <w:highlight w:val="cyan"/>
              </w:rPr>
            </w:pPr>
            <w:r>
              <w:rPr>
                <w:rFonts w:cs="Times New Roman"/>
                <w:sz w:val="13"/>
                <w:szCs w:val="13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Новая, д.6, кв.2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84 577,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cyan"/>
              </w:rPr>
              <w:t xml:space="preserve">жилое, 1 этаж 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25.12.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6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Новая, д.9, кв.1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17 281,9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26.05.20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  <w:t>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Жил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34581, Томская область, Томский район с. Наумовка, ул. Новая, д.9, кв.4 ОКТМО 69654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17 281,9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  <w:highlight w:val="cyan"/>
              </w:rPr>
            </w:pPr>
            <w:r>
              <w:rPr>
                <w:sz w:val="18"/>
                <w:szCs w:val="24"/>
                <w:highlight w:val="cyan"/>
              </w:rPr>
              <w:t>жилое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риватиз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Акт на списание от 01.01.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81, Томская область, Томский район д. Петропавловка ул. Новостройка, д.2, кв. 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965445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684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, 1 этаж  38,06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Баранов 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4"/>
          <w:szCs w:val="24"/>
        </w:rPr>
        <w:t>Подраздел 1.4 – Сведения о воздушных и морских судах, судах внутреннего плава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59"/>
        <w:gridCol w:w="1134"/>
        <w:gridCol w:w="1843"/>
        <w:gridCol w:w="1275"/>
        <w:gridCol w:w="993"/>
        <w:gridCol w:w="1134"/>
        <w:gridCol w:w="708"/>
        <w:gridCol w:w="1560"/>
        <w:gridCol w:w="708"/>
        <w:gridCol w:w="1701"/>
        <w:gridCol w:w="993"/>
      </w:tblGrid>
      <w:tr>
        <w:trPr>
          <w:trHeight w:val="30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ая  балансовая стоимость объекта учет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ный ремонт, модернизация судн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 объекта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в пользу которого установлены ограничения (обремен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Раздел 2 – Сведения о муниципальном движимом и ином имуществе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1 – Сведения об акциях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3827"/>
        <w:gridCol w:w="1418"/>
        <w:gridCol w:w="2126"/>
        <w:gridCol w:w="2977"/>
        <w:gridCol w:w="2268"/>
      </w:tblGrid>
      <w:tr>
        <w:trPr>
          <w:trHeight w:val="2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онерное общество (эмит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кций, регистрационные номера выпусков, номинальная стоимость акций, вид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ведения об установленных 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Лицо, в пользу которого установлены ограничения (обремен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2 – Сведения о долях (вкладах) в уставных (складочных) капиталах хозяйственных обществ и товариществ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3827"/>
        <w:gridCol w:w="1418"/>
        <w:gridCol w:w="2126"/>
        <w:gridCol w:w="2977"/>
        <w:gridCol w:w="2268"/>
      </w:tblGrid>
      <w:tr>
        <w:trPr>
          <w:trHeight w:val="2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енное общество (товарище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(вклад) в уставном (складочном) капитале хозяйствен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ведения об установленных 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Лицо, в пользу которого установлены ограничения (обремен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3 –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85"/>
        <w:gridCol w:w="2552"/>
        <w:gridCol w:w="2693"/>
        <w:gridCol w:w="992"/>
        <w:gridCol w:w="1418"/>
        <w:gridCol w:w="1276"/>
      </w:tblGrid>
      <w:tr>
        <w:trPr>
          <w:trHeight w:val="27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имого имущ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чальная  балансовая стоимость (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в пользу которого установлены ограничения (обременения)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37 689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АЗ 2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споряжение Администрации Наумовского сельского поселения от 18.08.20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№ </w:t>
            </w:r>
            <w:r>
              <w:rPr>
                <w:rFonts w:cs="Times New Roman" w:ascii="Times New Roman" w:hAnsi="Times New Roman"/>
                <w:highlight w:val="cyan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втомобил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7 167,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АЗ 2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9.12.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К №2 от 22.02.2011</w:t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 поставку автомобиля для нужд Администрации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мского района от 11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втомобил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6 6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УАЗ-31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ешение Совета Наумовского поселения от 21.05.2010 № 7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31.05.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ГАЗ-2705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50 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споряжение Администрации Томского района от 07.06.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МО «Томский район» от 01.04.2014 № 9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4.04.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314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033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енное 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мского района от 07.10.2013 №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д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д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Баскетбольный щи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споряжение на списание ОС Администрации Наумовского сельского поселения № 19 от 15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й щи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юд 205М2» ученический, 3-х разрядный, двухголо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-5094В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электриче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цеп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ч складн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W – 3210 A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 «Домашний 2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магнит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массажер электриче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массажер электриче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 7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-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косил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косил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косил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омпле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Гитара электро - акустиче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6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№ 7 на списание ОС от 26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для штан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800 мм, d 5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ван офисный 2 ш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емор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емориаль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емориаль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емор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Жалюзи вертикаль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Жалюзи вертикаль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96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ор (аппарат сварочны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IGE 20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ойные с гибкой подвес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нижный шкаф 2 шт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419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7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мпьюте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2063,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системный блок, монитор Samsung SyncMaster 3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от 28.10.20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9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, монитор Samsung SyncMaster 795 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водогрей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изводительность 30  кВт ТБК -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усор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усор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усор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a KM 1500, 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сценические: костюм сценический женский – 8 комплектов, рубаха сценическая мужская – 1 ш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пера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а (сер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ресло офисно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793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ресло офисно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956,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ресло офисно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956,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Товарная накладная 10ДК000564 от 28.08.2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поворот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 ули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 ули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 ули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 ули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6 комплект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кабинет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ная стой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ппер поворот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-1370 HAR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одем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696,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</w:rPr>
              <w:t>Модем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  <w:t>1336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  <w:t>Acor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аппар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7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ocera Mita FS-1116M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ный аппар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FC 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ung SyncMaster 710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Master 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</w:rPr>
              <w:t>Монито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  <w:t>6507.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SyncMaster 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753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29.12.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о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о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9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shin SCH-50H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5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 RTG 307 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Набор для настольного тенни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7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80 Лив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ос циркуляцион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fos UPS 32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9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Ноутбу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06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D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споряжение Администрации наумовского сельского поселения на списание ОС № 19 от 15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граждение территории котельно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2033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Договор №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т 30.11.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споряжение Администрации наумовского сельского поселения на списание ОС № 19 от 15.12.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r 3117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</w:rPr>
              <w:t>Принте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  <w:t>9826</w:t>
            </w:r>
            <w:r>
              <w:rPr>
                <w:rFonts w:cs="Times New Roman" w:ascii="Times New Roman" w:hAnsi="Times New Roman"/>
                <w:highlight w:val="cyan"/>
              </w:rPr>
              <w:t>,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Phaser 3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29.12.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830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  <w:t>Ep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С № 6 от 26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9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Pro M1132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101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1012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30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hp LaserJet 1102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С № 5 от 26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от 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8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 – 7557R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 82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иотелеф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T Panasonic KX - TCD345 RU -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адиомет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  <w:t>89831</w:t>
            </w:r>
            <w:r>
              <w:rPr>
                <w:rFonts w:cs="Times New Roman" w:ascii="Times New Roman" w:hAnsi="Times New Roman"/>
                <w:highlight w:val="cyan"/>
              </w:rPr>
              <w:t>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highlight w:val="red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02.10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ей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09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споряжение Администрации наумовского сельского поселения на списание ОС № 19 от 15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футболь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стан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истемный блок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5187,7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29.12.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для пре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6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B-510 H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мья – тренажер склад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-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тационарные ящики 2 шт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5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приема – передачи № 14 от 26.10.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тол для настольного тенни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4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С № 4 от 26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тол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26,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кт на списание от 02.01.20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тол приставно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398,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тол овальны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641,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 с тумбоч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 с тумбоч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 с тумбоч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 с тумбоч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тул офисный 6 шт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881,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кт на списание от 02.01.20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тул офисный (серый) 9 шт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3886,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кт на списание от 02.01.20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четчик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977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трехфазныйСА4И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Товарная накладная от 02.05.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Е – 1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tti  OFX 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asonic KX-FT 902 RU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asonic KX-FT 914 RU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</w:rPr>
              <w:t>Телефон сотовы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  <w:t>6540</w:t>
            </w:r>
            <w:r>
              <w:rPr>
                <w:rFonts w:cs="Times New Roman" w:ascii="Times New Roman" w:hAnsi="Times New Roman"/>
                <w:highlight w:val="cyan"/>
              </w:rPr>
              <w:t>,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9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Samsung X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29.12.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 Twi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Тумба выкатная 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714,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Тумба выкатная 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767,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оргтех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Тумба для оргтехник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485,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учета тепловой энерг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орговая пала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4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орговая пала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4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орговая пала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4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орговая пала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4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орговая пала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4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орговая пала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4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орговая пала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4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копировальный аппар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ocera Mita KM-1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Шкаф для одежд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730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>МО «Наумовское сельское посел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кт на списание от 10.04.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д одежд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открыт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открыт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стекл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стекл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стеклом 2 ш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 тренаж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9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sBM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00</w:t>
            </w:r>
            <w:r>
              <w:rPr/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25 TORN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82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219470 (LADA KALI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 2015.348418 от 21.09.20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б/н 19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рора» (черно-сер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Атле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(55 экз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«IXUS 14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епло - вод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коммунальной инфрастуктуры Наумовского сельского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3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99</w:t>
            </w: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РО – 000602 от 03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CanoSkan LiDE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РО – 000602 от 03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чно - модульная твердотопливная котельная на пеллет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4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81, Томская область, Т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аумовка, ул. Советская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                        № Ф.2016.219716 от 22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 струй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L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8 от 1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заб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 4 от 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ИСБ/366-2017 от 2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48516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ркуляционный нас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IX WRS 32/8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25 от 07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безреагентного обезжелезивания воды и комплектующее к нему оборуд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Томского района Акт о приеме – передаче объектов нефинансовых активов б/н от 22.1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 «Наум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костюмы: женские русские народные костюмы 8 ш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5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 от 1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костюм: мужской русский народный костюм 1 ш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 от 1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ая винтов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-512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7 от 23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ос циркуляцион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2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IX WRS-32/6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28 от 23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Ф 4 ш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29 от 2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врик для й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6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1/1 от 08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для скандинавской ходьбы 1 па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1/1 от 08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для скандинавской ходьбы 10 п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1/1 от 08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врик для й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1/1 от 08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ля й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RA 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1/2 от 08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Kyocera TASKal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18/81 от 1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атчик двусторонний реверсив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500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ocera DR - 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18/81 от 1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ратор Экстра» серо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«Стратег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для книг «Стратег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колонка для одежды «Стратег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выкатная «Стратег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120 см «Стратег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90 см «Стратег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соединительный «Стратег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7/1 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ЕЛЬ-СИ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40 от 04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искусственная с напылением и шишками 240 с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 12 от 06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поль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4 от 2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 В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4.01.2019 г. Постановление Администрации Томского района  № 29 от 24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ий (6 ш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/н от 2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 ограждение (металлический забо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28 от 27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й контейнер для ТБ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0,75 м3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шт. – 9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7.10.2019 г. Постановление Администрации Томского района  № 383 от 1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rdiоРоwеr Т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5619 от 02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тyрник-пресс-брусь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lCS PWT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5619 от 02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балансировоч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FlT FД-202 синий, "с лабиринт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5619 от 02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для йо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хl4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5619 от 02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металлическая (15 ш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6 от 03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ORLANDO, 2014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3.05.2020 г. Постановление Администрации Томского района  № 131 от 13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й контейнер для ТБ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0,75 м3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т. – 7 7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0.07.2020 от УЖКХ, ГО и ЧС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малобюджетных спортивных площад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 на пружине «Динозаврик» 0127; Детский игровой комплекс 1057; карусель 0581; качалка-балансир 0505; качалка-балансир «Альбатрос» 0530;качели 0502; теннисный стол 0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31 от 0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ASA Trigger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 ПОСТАВ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53 от 11.12.20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asa VSO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 ПОСТАВ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53 от 11.12.20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 Wave Phenom р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 ПОСТАВ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53 от 11.12.20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к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rt line Level 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 ПОСТАВ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53 от 11.12.20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У НС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твердотоплив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ЧЕ ОК 35 (чугунный колос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ПОСТАВКИ № 183 от 16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kern w:val="2"/>
                <w:sz w:val="24"/>
                <w:szCs w:val="24"/>
              </w:rPr>
              <w:t>Регулятор тя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ПОСТАВКИ № 183 от 16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kern w:val="2"/>
                <w:sz w:val="24"/>
                <w:szCs w:val="24"/>
                <w:lang w:val="en-US"/>
              </w:rPr>
            </w:pPr>
            <w:r>
              <w:rPr>
                <w:color w:val="262626"/>
                <w:kern w:val="2"/>
                <w:sz w:val="24"/>
                <w:szCs w:val="24"/>
              </w:rPr>
              <w:t>Телефон – фа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426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-передачи от 24.12.2020 г. Постановление Администрации Томского района  № 484 от 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kern w:val="2"/>
                <w:sz w:val="24"/>
                <w:szCs w:val="24"/>
              </w:rPr>
            </w:pPr>
            <w:r>
              <w:rPr>
                <w:color w:val="262626"/>
                <w:kern w:val="2"/>
                <w:sz w:val="24"/>
                <w:szCs w:val="24"/>
              </w:rPr>
              <w:t>Компьютерный компле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-передачи от 24.12.2020 г. Постановление Администрации Томского района  № 484 от 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kern w:val="2"/>
                <w:sz w:val="24"/>
                <w:szCs w:val="24"/>
              </w:rPr>
            </w:pPr>
            <w:r>
              <w:rPr>
                <w:color w:val="262626"/>
                <w:kern w:val="2"/>
                <w:sz w:val="24"/>
                <w:szCs w:val="24"/>
              </w:rPr>
              <w:t>Компьютерный компле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-передачи от 24.12.2020 г. Постановление Администрации Томского района  № 484 от 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малобюджетных спортивных площадок по месту жительства и уче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трехуровневый; турник двойной с перекладиной для отжимания; гимнастическая скамья с измерительными линейками; спорт-скамья «Пресс»; комплекс для выполнения испытания «Прыжок в длину с места толчком двумя ногами; информационный щит; спортивный комплекс; тренажер «Шейкер»; тренажер «Скор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16 от 2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ЛО-М (5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21 от 16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МФУ лаз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4,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, 26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lang w:val="en-US"/>
              </w:rPr>
              <w:t xml:space="preserve"> (A4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), 2400x600dpi, </w:t>
            </w:r>
            <w:r>
              <w:rPr>
                <w:rFonts w:cs="Times New Roman" w:ascii="Times New Roman" w:hAnsi="Times New Roman"/>
              </w:rPr>
              <w:t>дуплекс</w:t>
            </w:r>
            <w:r>
              <w:rPr>
                <w:rFonts w:cs="Times New Roman" w:ascii="Times New Roman" w:hAnsi="Times New Roman"/>
                <w:lang w:val="en-US"/>
              </w:rPr>
              <w:t>,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Муниципальный контракт № </w:t>
            </w:r>
            <w:r>
              <w:rPr>
                <w:color w:val="000000"/>
              </w:rPr>
              <w:t>21/70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8"/>
              </w:rPr>
              <w:t>на поставку</w:t>
            </w:r>
            <w:r>
              <w:rPr>
                <w:color w:val="000000"/>
              </w:rPr>
              <w:t xml:space="preserve"> товара от30.11.20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12121"/>
                <w:sz w:val="24"/>
                <w:szCs w:val="24"/>
              </w:rPr>
              <w:t xml:space="preserve">Программно – аппаратный комплекс </w:t>
            </w:r>
            <w:r>
              <w:rPr>
                <w:bCs/>
                <w:color w:val="212121"/>
                <w:sz w:val="24"/>
                <w:szCs w:val="24"/>
                <w:lang w:val="en-US"/>
              </w:rPr>
              <w:t>VipNet</w:t>
            </w:r>
            <w:r>
              <w:rPr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bCs/>
                <w:color w:val="212121"/>
                <w:sz w:val="24"/>
                <w:szCs w:val="24"/>
                <w:lang w:val="en-US"/>
              </w:rPr>
              <w:t>Coordinator</w:t>
            </w:r>
            <w:r>
              <w:rPr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bCs/>
                <w:color w:val="212121"/>
                <w:sz w:val="24"/>
                <w:szCs w:val="24"/>
                <w:lang w:val="en-US"/>
              </w:rPr>
              <w:t>HW</w:t>
            </w:r>
            <w:r>
              <w:rPr>
                <w:bCs/>
                <w:color w:val="212121"/>
                <w:sz w:val="24"/>
                <w:szCs w:val="24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 87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Акт приема-передачи от МО «Томский район» от 03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12121"/>
                <w:sz w:val="24"/>
                <w:szCs w:val="24"/>
                <w:lang w:val="en-US"/>
              </w:rPr>
            </w:pPr>
            <w:r>
              <w:rPr>
                <w:bCs/>
                <w:color w:val="212121"/>
                <w:sz w:val="24"/>
                <w:szCs w:val="24"/>
              </w:rPr>
              <w:t>Мотопомп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 380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Н 400HFUB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Договор поставки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№ </w:t>
            </w:r>
            <w:r>
              <w:rPr/>
              <w:t>11/22 от 12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Генератор дизель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4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PION DG6501E 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Договор поставки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08.02.24 от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8.02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я 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4 –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126"/>
        <w:gridCol w:w="1701"/>
        <w:gridCol w:w="1418"/>
        <w:gridCol w:w="1984"/>
        <w:gridCol w:w="1843"/>
        <w:gridCol w:w="2552"/>
        <w:gridCol w:w="1701"/>
      </w:tblGrid>
      <w:tr>
        <w:trPr>
          <w:trHeight w:val="309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ещного права,  документы – основания возникновения 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бъекты недвижимого и (или) движимогоимущества, находящиеся в общей долевой собственности (наименование, кадастровый ном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Сведения об установленных  в отношении доли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Лицо, в пользу которого установлены ограничения (обременен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Раздел 3 – Сведения о о лицах, обладающих правами на муниципальное имущество и сведениями о нем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0"/>
        <w:gridCol w:w="5387"/>
      </w:tblGrid>
      <w:tr>
        <w:trPr>
          <w:trHeight w:val="1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облад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естровый номер объекта учета, принадлежащего на соответствующем вещном пра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естровый номер объекта учета, вещные права на который ограничены (обременены) в пользу правообла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53" w:gutter="567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2:00Z</dcterms:created>
  <dc:creator>oem</dc:creator>
  <dc:description/>
  <cp:keywords/>
  <dc:language>en-US</dc:language>
  <cp:lastModifiedBy>55</cp:lastModifiedBy>
  <cp:lastPrinted>2020-03-17T14:44:00Z</cp:lastPrinted>
  <dcterms:modified xsi:type="dcterms:W3CDTF">2024-07-03T02:59:00Z</dcterms:modified>
  <cp:revision>12</cp:revision>
  <dc:subject/>
  <dc:title/>
</cp:coreProperties>
</file>