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57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 xml:space="preserve">28.06.2024  № 48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rFonts w:cs="Arial" w:ascii="Arial" w:hAnsi="Arial"/>
        </w:rPr>
        <w:t>21-е собрание   5-го созы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ind w:right="5668" w:hanging="0"/>
        <w:jc w:val="both"/>
        <w:rPr/>
      </w:pPr>
      <w:r>
        <w:rPr>
          <w:rFonts w:cs="Arial" w:ascii="Arial" w:hAnsi="Arial"/>
          <w:bCs/>
        </w:rPr>
        <w:t>Об утверждении   отчета об исполнении бюджета Наумовского сельского поселения за 2023 год</w:t>
      </w:r>
    </w:p>
    <w:p>
      <w:pPr>
        <w:pStyle w:val="22"/>
        <w:tabs>
          <w:tab w:val="clear" w:pos="708"/>
          <w:tab w:val="left" w:pos="4111" w:leader="none"/>
        </w:tabs>
        <w:spacing w:lineRule="auto" w:line="240"/>
        <w:ind w:right="5102" w:hanging="0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76"/>
        <w:ind w:right="-55" w:firstLine="708"/>
        <w:jc w:val="both"/>
        <w:rPr/>
      </w:pPr>
      <w:r>
        <w:rPr>
          <w:rFonts w:cs="Arial" w:ascii="Arial" w:hAnsi="Arial"/>
        </w:rPr>
        <w:t xml:space="preserve">Рассмотрев представленный Администрацией Наумовского сельского поселения проект отчета об исполнении бюджета поселения  и в соответствии с подпунктом 1.2 пункта 1 статьи 23  Устава </w:t>
      </w:r>
      <w:r>
        <w:rPr>
          <w:rFonts w:cs="Arial" w:ascii="Arial" w:hAnsi="Arial"/>
          <w:bCs/>
        </w:rPr>
        <w:t>муниципального образования «Наумовское сельское поселение</w:t>
      </w:r>
      <w:r>
        <w:rPr>
          <w:rFonts w:cs="Arial" w:ascii="Arial" w:hAnsi="Arial"/>
        </w:rPr>
        <w:t xml:space="preserve">», утвержденного </w:t>
      </w:r>
      <w:r>
        <w:rPr>
          <w:rFonts w:cs="Arial" w:ascii="Arial" w:hAnsi="Arial"/>
          <w:bCs/>
        </w:rPr>
        <w:t>Решением Совета Наумовского сельского поселения от 9 февраля 2015 года № 84,</w:t>
      </w:r>
      <w:r>
        <w:rPr>
          <w:rFonts w:cs="Arial" w:ascii="Arial" w:hAnsi="Arial"/>
        </w:rPr>
        <w:t xml:space="preserve"> учитывая Заключение Счетной  палаты муниципального образования «Томский район»  от 27.04.2024 № 19 по итогам внешней проверки отчета об исполнении бюджета Наумовского сельского поселения за 2023 год и заключение №2 от 12.12.2023 по итогам проведения публичных слушаний по проекту отчета об исполнении бюджета поселения,</w:t>
      </w:r>
    </w:p>
    <w:p>
      <w:pPr>
        <w:pStyle w:val="Normal"/>
        <w:spacing w:lineRule="auto" w:line="276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5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умо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  отчет   об исполнении бюджета </w:t>
      </w:r>
      <w:r>
        <w:rPr>
          <w:rFonts w:cs="Arial" w:ascii="Arial" w:hAnsi="Arial"/>
          <w:bCs/>
        </w:rPr>
        <w:t>Наумовского сельского поселения за 2023 год согласно приложению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ind w:left="0"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публиковать  настоящее  Решение  в  Информационном  бюллетене муниципального образования «Наумовское сельское поселение» и на официальном сайте Наумовского  сельского 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>
          <w:rFonts w:cs="Arial" w:ascii="Arial" w:hAnsi="Arial"/>
        </w:rPr>
        <w:t xml:space="preserve">Председатель Совета  поселения                                                                            Е.В.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А.Л.Боб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ind w:left="68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шению Совета поселения</w:t>
      </w:r>
    </w:p>
    <w:p>
      <w:pPr>
        <w:pStyle w:val="Normal"/>
        <w:ind w:left="68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28.06.2024 № 48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аум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23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Наумовского сельского поселения за 2023 год согласно приложениям 1 - 6 к настоящему отчету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 7 620,7 тысяч рубле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7 377,7 тысяч рубле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цит бюджета  в сумме 243,0 тысяч рублей 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поселения                                                                    Е. В. 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eastAsia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 xml:space="preserve">      </w:t>
        <w:tab/>
        <w:tab/>
        <w:t>А. Л. Боб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умовского сельского поселения за 2023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ов бюджета  Наум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бюджетной классификации доходов бюджета за 2023 год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984"/>
        <w:gridCol w:w="142"/>
        <w:gridCol w:w="4961"/>
        <w:gridCol w:w="992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КВ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тора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Д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тверждено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6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6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7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 0200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,5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5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10 01 3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2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20 01 3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3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 0200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,8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9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9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 00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106 01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5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 06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,8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3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4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ау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,1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0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2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4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 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 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умовского сельского поселения за 2023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об исполнении расходов бюджета Наумовского сельского поселения по ведомственной структуре расходов бюджета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006" w:leader="none"/>
        </w:tabs>
        <w:jc w:val="right"/>
        <w:rPr/>
      </w:pPr>
      <w:r>
        <w:rPr>
          <w:rFonts w:cs="Arial" w:ascii="Arial" w:hAnsi="Arial"/>
          <w:i/>
        </w:rPr>
        <w:tab/>
      </w:r>
      <w:r>
        <w:rPr/>
        <w:t>тысяч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6"/>
        <w:gridCol w:w="1559"/>
        <w:gridCol w:w="1560"/>
        <w:gridCol w:w="1417"/>
      </w:tblGrid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 главного распорядителя бюдже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7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3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ау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7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3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3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умовского сельского поселения за 2023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01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 расходах бюджета Наумовского сельского поселения </w:t>
      </w:r>
    </w:p>
    <w:p>
      <w:pPr>
        <w:pStyle w:val="Normal"/>
        <w:tabs>
          <w:tab w:val="clear" w:pos="708"/>
          <w:tab w:val="left" w:pos="201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азделам и подразделам классификации расходов за 2023 года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992"/>
        <w:gridCol w:w="993"/>
        <w:gridCol w:w="992"/>
      </w:tblGrid>
      <w:tr>
        <w:trPr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здела, подразде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исполнения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 2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 0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Ф и органа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3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щита населения и территории от  чрезвычайных ситуаций природного и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7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Культура и 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 Ф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74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3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3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умовского сельского поселения за 2023 год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 межбюджетных трансфертах, полученных бюджетом Наум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 из бюджетов других уровней в 2023 году    </w:t>
      </w:r>
    </w:p>
    <w:p>
      <w:pPr>
        <w:pStyle w:val="Normal"/>
        <w:jc w:val="right"/>
        <w:rPr/>
      </w:pPr>
      <w:r>
        <w:rPr/>
        <w:tab/>
        <w:t xml:space="preserve">      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0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0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3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на АВР на скважине водоснабжения в д. Надежда Наумовского сельского поселения по распоряжению АТР от 15.09.2023 г. № 30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умовского сельского поселения за 2022 год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представлении 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мовского сельского поселения бюджету Томского района в 2023 год</w:t>
      </w:r>
    </w:p>
    <w:p>
      <w:pPr>
        <w:pStyle w:val="Normal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ысяч рублей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1134"/>
        <w:gridCol w:w="992"/>
        <w:gridCol w:w="1134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умовского сельского поселения за 2023 год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б исполнении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аумовского сельского поселения по кодам классификации источников финансирования дефицитов бюджетов з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</w:t>
      </w:r>
      <w:r>
        <w:rPr/>
        <w:t>тысяч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253"/>
        <w:gridCol w:w="1134"/>
        <w:gridCol w:w="1134"/>
      </w:tblGrid>
      <w:tr>
        <w:trPr>
          <w:trHeight w:val="4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Код главного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4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 00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 0000 10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поселений кредитов от кредитных организаций 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0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3 0000 10 0000 8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8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 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 62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05 0201 10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77,7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2:00Z</dcterms:created>
  <dc:creator>Олюнина</dc:creator>
  <dc:description/>
  <cp:keywords/>
  <dc:language>en-US</dc:language>
  <cp:lastModifiedBy>User</cp:lastModifiedBy>
  <cp:lastPrinted>2024-07-08T13:51:00Z</cp:lastPrinted>
  <dcterms:modified xsi:type="dcterms:W3CDTF">2024-08-02T04:38:00Z</dcterms:modified>
  <cp:revision>4</cp:revision>
  <dc:subject/>
  <dc:title/>
</cp:coreProperties>
</file>