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08.2024  № 52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23-е собрание   5-го созыва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о внесении изменений в Устав муниципального образования «Наумовское сельское поселение» Томского района Томской области 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«Наумовское сельское поселение», рассмотрев проект решения о внесении изменений в Устав муниципального образования «Наумовское сельское поселение» Томского района Том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е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нять проект решения о внесении изменений в Устав муниципального образования «Наумовское сельское поселение» Томского района Томской области за основу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значить проведение публичных слушаний по проекту о внесении изменений и дополнений в Устав муниципального образования «Наумовское сельское поселение»  на 16.09.2024 г. в 14-00 по адресу: Томская область Томский район с.Наумовка ул.Советская 7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значить ответственного за организацию и проведение публичных слушаний   Управляющего Делами администрации Алексееву Екатерину Константиновну, тел.969-3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значить секретаря публичных слушаний, Управляющего Делами администрации Алексееву Е.К., тел.969-3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 xml:space="preserve">Наумовского сельского поселения                </w:t>
        <w:tab/>
        <w:tab/>
        <w:tab/>
        <w:t xml:space="preserve">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Наумовского сельского поселения                                 </w:t>
        <w:tab/>
        <w:tab/>
        <w:tab/>
        <w:t xml:space="preserve">    А.Л.Бобков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  от 30.08.2024  №  5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__.__.2024  № __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__-е собрание   5-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В пункте 22 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дополнить пунктом 30 следующего содержания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0) 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частью 2 следующего содержания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части 3 статьи 23 исключить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6 статьи 25 дополнить пунктом 10.1 следующего содержания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риобретения им статуса иностранного агента»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статьи 30 дополнить пунктом 4.1 следующего содержания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е им статуса иностранного агента;»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 части 4 статьи 3 изложить в новой редакции: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) размещение на официальном сайте муниципального образования «Наумов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bCs/>
            <w:shd w:fill="FFFFFF" w:val="clear"/>
          </w:rPr>
          <w:t>https://naumovskoe-r69.gosweb.gosuslugi.ru</w:t>
        </w:r>
        <w:r>
          <w:rPr>
            <w:rStyle w:val="InternetLink"/>
            <w:rFonts w:cs="Arial" w:ascii="Arial" w:hAnsi="Arial"/>
          </w:rPr>
          <w:t>;»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Председатель Совета Наумовского сельского поселения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А.Л.Боб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9:00Z</dcterms:created>
  <dc:creator>Пользователь</dc:creator>
  <dc:description/>
  <cp:keywords/>
  <dc:language>en-US</dc:language>
  <cp:lastModifiedBy>User</cp:lastModifiedBy>
  <cp:lastPrinted>2024-08-29T14:59:00Z</cp:lastPrinted>
  <dcterms:modified xsi:type="dcterms:W3CDTF">2024-09-10T02:58:00Z</dcterms:modified>
  <cp:revision>3</cp:revision>
  <dc:subject/>
  <dc:title/>
</cp:coreProperties>
</file>