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ind w:firstLine="360"/>
        <w:jc w:val="center"/>
        <w:rPr/>
      </w:pPr>
      <w:r>
        <w:rPr/>
        <w:t>Муниципальное образование «Наумовское сельское поселение»</w:t>
      </w:r>
    </w:p>
    <w:p>
      <w:pPr>
        <w:pStyle w:val="Normal"/>
        <w:jc w:val="center"/>
        <w:rPr/>
      </w:pPr>
      <w:r>
        <w:rPr/>
        <w:t>Администрация Наум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«26» мая   2009г.</w:t>
        <w:tab/>
        <w:t xml:space="preserve">               </w:t>
        <w:tab/>
        <w:t xml:space="preserve">                                                                        № 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. Наумовка</w:t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6804"/>
          <w:tab w:val="left" w:pos="4962" w:leader="none"/>
        </w:tabs>
        <w:spacing w:before="0" w:after="0"/>
        <w:ind w:right="4392" w:hanging="0"/>
        <w:jc w:val="both"/>
        <w:rPr/>
      </w:pPr>
      <w:r>
        <w:rPr>
          <w:szCs w:val="24"/>
        </w:rPr>
        <w:t xml:space="preserve">Об утверждении порядка осуществления бюджетных полномочий главными администраторами доходов бюджета Наумовского сельского поселения, являющимся органом местного самоуправления  и (или) находящимися  в их ведении бюджетными учреждениями </w:t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ind w:right="5243" w:hanging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firstLine="851"/>
        <w:jc w:val="both"/>
        <w:rPr>
          <w:szCs w:val="24"/>
        </w:rPr>
      </w:pPr>
      <w:r>
        <w:rPr>
          <w:szCs w:val="24"/>
        </w:rPr>
        <w:t>В  соответствии со ст.160.1 Бюджетного Кодекса Российской Федерации,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tabs>
          <w:tab w:val="clear" w:pos="6804"/>
          <w:tab w:val="left" w:pos="0" w:leader="none"/>
        </w:tabs>
        <w:spacing w:before="0" w:after="0"/>
        <w:jc w:val="both"/>
        <w:rPr/>
      </w:pPr>
      <w:r>
        <w:rPr>
          <w:szCs w:val="24"/>
        </w:rPr>
        <w:t>1. Утвердить Порядок осуществления бюджетных полномочий главными администраторами доходов бюджета Наумовского сельского поселения, являющимся органом местного самоуправления  и (или) находящимися  в их ведении бюджетными учреждениями согласно приложению к постановлению.</w:t>
      </w:r>
    </w:p>
    <w:p>
      <w:pPr>
        <w:pStyle w:val="Style16"/>
        <w:tabs>
          <w:tab w:val="clear" w:pos="6804"/>
          <w:tab w:val="left" w:pos="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2. Контроль за исполнением настоящего постановления возложить на специалиста 1 категории Антух Н. В.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jc w:val="center"/>
        <w:rPr>
          <w:szCs w:val="24"/>
        </w:rPr>
      </w:pPr>
      <w:r>
        <w:rPr>
          <w:szCs w:val="24"/>
        </w:rPr>
        <w:t>Глава поселения                                                   В. С. Меженце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. В. Анту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69-3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к постановлению </w:t>
      </w:r>
    </w:p>
    <w:p>
      <w:pPr>
        <w:pStyle w:val="Normal"/>
        <w:tabs>
          <w:tab w:val="clear" w:pos="708"/>
          <w:tab w:val="left" w:pos="2565" w:leader="none"/>
          <w:tab w:val="left" w:pos="3630" w:leader="none"/>
          <w:tab w:val="right" w:pos="9071" w:leader="none"/>
        </w:tabs>
        <w:jc w:val="right"/>
        <w:rPr/>
      </w:pPr>
      <w:r>
        <w:rPr/>
        <w:tab/>
        <w:t xml:space="preserve">                             Администрации Наумовского</w:t>
      </w:r>
    </w:p>
    <w:p>
      <w:pPr>
        <w:pStyle w:val="Normal"/>
        <w:tabs>
          <w:tab w:val="clear" w:pos="708"/>
          <w:tab w:val="left" w:pos="2565" w:leader="none"/>
          <w:tab w:val="left" w:pos="3630" w:leader="none"/>
          <w:tab w:val="right" w:pos="9071" w:leader="none"/>
        </w:tabs>
        <w:jc w:val="right"/>
        <w:rPr/>
      </w:pPr>
      <w:r>
        <w:rPr/>
        <w:t>сельского  поселения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                                         </w:t>
      </w:r>
      <w:r>
        <w:rPr>
          <w:u w:val="single"/>
        </w:rPr>
        <w:t xml:space="preserve">От  26.05.2009 г.     № 88___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существления бюджетных полномочий главными администраторами доходов бюджета Наумовского сельского поселения, являющегося органом местного самоуправления  и (или) находящимися  в их ведении бюджетными учреждения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Главные администраторы доходов бюджета Наумовского сельского поселения, которыми  являются органы местного самоуправления  и (или) находящиеся в их ведении бюджетные учреждения (далее - главные администраторов доходов бюджетов поселений) на очередной финансовый год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) формируют и утверждают перечень подведомственных им администраторов доходов бюджетов поселений;</w:t>
      </w:r>
    </w:p>
    <w:p>
      <w:pPr>
        <w:pStyle w:val="Normal"/>
        <w:jc w:val="both"/>
        <w:rPr/>
      </w:pPr>
      <w:r>
        <w:rPr/>
        <w:t>2) формируют и представляют в администрации сельских поселений сведения в части доходов бюджетов сельских поселений в порядке и в сроки, установленные администрациями сельских поселений, следующие документ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 ожидаемую оценку и прогноз поступления доходов в бюджет сельского поселения по администрируемым платежам и иные сведения, необходимые для составления среднесрочного финансового  плана и проекта бюджета сельского поселения;</w:t>
      </w:r>
    </w:p>
    <w:p>
      <w:pPr>
        <w:pStyle w:val="Normal"/>
        <w:autoSpaceDE w:val="false"/>
        <w:jc w:val="both"/>
        <w:rPr/>
      </w:pPr>
      <w:r>
        <w:rPr/>
        <w:t>б) кассовые планы по доходам с помесячным распределением доходов бюджетов поселений по соответствующим  кодам бюджетной классифик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бюджетную отчетность главного администратора доходов бюджетов поселений в порядке, утвержденном Министерством финансов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)  исполняют в случае необходимости полномочия администраторов доходов бюджетов сельских посе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Главные администраторы доходов бюджетов поселений закрепляют за подведомственными администраторами доходов бюджетов поселений источники доходов бюджетов поселений, полномочия по администрированию которых они осуществляют, и наделяют администраторов доходов бюджетов поселений следующими бюджетными полномочиям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а) начисление, учет и контроль за  правильностью исчисления, полнотой и своевременностью осуществления платежей в бюджет, пеней и штрафов по ним в соответствии с законодательством Российской Федерации, нормативными правовыми актами Томской области и правовыми актами муниципального образования «Томский район»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б)   взыскание задолженности по платежам в бюджет поселений, пеней и штрафов по ним в соответствии с действующим законодательство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 принятие решений о возврате излишне  уплаченных  (взысканных) платежей в бюджет поселений, пеней и штрафов, а также процентов за  несвоевременное осуществление такого возврата и процентов, начисленных на излишне взысканные суммы и представление поручения в орган Федерального казначейства для осуществления возврата в соответствии с Порядком 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становленном Министерством финансов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 принятие решений о зачете (уточнении) платежей в бюджет поселений в соответствии с   Порядком 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) в порядке и сроки, установленные главным администратором доходов бюджета поселений формирование и предоставление главному   администратору доходов бюджета сведения и бюджетную отчетность, необходимые для осуществления полномочий  соответствующего главного администратора доходов бюдж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е) осуществление иных бюджетных полномочий, установленных Бюджетным Кодексом РФ и принимаемыми в соответствии с ним нормативными правовыми актами, регулирующими бюджетные правоотношения, в порядке, установленным действующим законодательством.  </w:t>
      </w:r>
    </w:p>
    <w:p>
      <w:pPr>
        <w:pStyle w:val="Normal"/>
        <w:rPr/>
      </w:pPr>
      <w:r>
        <w:rPr/>
        <w:t>Администраторы доходов бюджетов сельских поселений в двухнедельный срок после доведения до них главным администратором доходов бюджетов сельских поселений, в ведении которого они находятся, полномочий администратора доходов бюджетов сельских поселений заключают с Управлением Федерального казначейства по Томской области соглашение об информационном взаимодействии  по форме, утвержденной Федеральным казначейством, а также обеспечивают заключение соглашения (договора) об обмене информацией в электронном виде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tbl>
      <w:tblPr>
        <w:tblW w:w="101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15"/>
        <w:gridCol w:w="960"/>
        <w:gridCol w:w="81"/>
        <w:gridCol w:w="158"/>
        <w:gridCol w:w="239"/>
        <w:gridCol w:w="482"/>
        <w:gridCol w:w="350"/>
        <w:gridCol w:w="1050"/>
        <w:gridCol w:w="416"/>
        <w:gridCol w:w="544"/>
        <w:gridCol w:w="239"/>
        <w:gridCol w:w="284"/>
        <w:gridCol w:w="189"/>
        <w:gridCol w:w="365"/>
        <w:gridCol w:w="598"/>
        <w:gridCol w:w="71"/>
        <w:gridCol w:w="283"/>
        <w:gridCol w:w="726"/>
        <w:gridCol w:w="295"/>
        <w:gridCol w:w="496"/>
        <w:gridCol w:w="220"/>
        <w:gridCol w:w="125"/>
        <w:gridCol w:w="336"/>
        <w:gridCol w:w="57"/>
        <w:gridCol w:w="225"/>
        <w:gridCol w:w="14"/>
        <w:gridCol w:w="95"/>
        <w:gridCol w:w="78"/>
        <w:gridCol w:w="66"/>
        <w:gridCol w:w="470"/>
        <w:gridCol w:w="346"/>
        <w:gridCol w:w="138"/>
      </w:tblGrid>
      <w:tr>
        <w:trPr>
          <w:trHeight w:val="120" w:hRule="atLeast"/>
        </w:trPr>
        <w:tc>
          <w:tcPr>
            <w:tcW w:w="1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4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8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9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8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9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8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9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47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89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410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6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6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6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56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6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25" w:type="dxa"/>
            <w:gridSpan w:val="28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8" w:type="dxa"/>
            <w:gridSpan w:val="2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126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3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97" w:type="dxa"/>
            <w:gridSpan w:val="8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97" w:type="dxa"/>
            <w:gridSpan w:val="8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6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7"/>
            <w:vMerge w:val="restart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8173" w:type="dxa"/>
            <w:gridSpan w:val="2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7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sectPr>
      <w:type w:val="nextPage"/>
      <w:pgSz w:w="11906" w:h="16838"/>
      <w:pgMar w:left="1077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25:00Z</dcterms:created>
  <dc:creator>Дмитриева Ирина Гарьевна</dc:creator>
  <dc:description/>
  <dc:language>en-US</dc:language>
  <cp:lastModifiedBy>User</cp:lastModifiedBy>
  <cp:lastPrinted>2011-02-28T18:52:00Z</cp:lastPrinted>
  <dcterms:modified xsi:type="dcterms:W3CDTF">2024-10-08T07:25:00Z</dcterms:modified>
  <cp:revision>2</cp:revision>
  <dc:subject/>
  <dc:title>Муниципальное образование «Томский район»</dc:title>
</cp:coreProperties>
</file>