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</w:t>
      </w:r>
      <w:r>
        <w:rPr>
          <w:rFonts w:cs="Arial" w:ascii="Arial" w:hAnsi="Arial"/>
          <w:u w:val="single"/>
        </w:rPr>
        <w:t xml:space="preserve">27.05.2014    № 65       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18 -е собрание   3-го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</w:rPr>
        <w:t>О внесении изменений и дополнений в Решение Совета Наумовского сельского поселения от 24.02.2012г. № 110        «Об утверждении порядка оформления и выдачи разрешительной документации для строительства объектов недвижимости на территории Наумов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РФ № 65-ФЗ от 02.04.2014г. «О внесении изменений в статьи 48 и 51 Градостроительного кодекса РФ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Наумовского сельского поселения решил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right="-284" w:firstLine="540"/>
        <w:jc w:val="both"/>
        <w:outlineLvl w:val="0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Наумовского сельского поселения  №110 от 24.02.2012  «Об утверждении порядка оформления и выдачи разрешительной документации для строительства объектов недвижимости на территории Наумовского сельского поселения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дпункт е пункта 2 статьи 1 главы 2 </w:t>
      </w:r>
      <w:r>
        <w:rPr>
          <w:rFonts w:cs="Arial" w:ascii="Arial" w:hAnsi="Arial"/>
          <w:i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540"/>
        <w:jc w:val="both"/>
        <w:rPr/>
      </w:pPr>
      <w:r>
        <w:rPr>
          <w:rFonts w:cs="Arial" w:ascii="Arial" w:hAnsi="Arial"/>
        </w:rPr>
        <w:t>е) согласие всех правообладателей объекта капитального строительства  в случае реконструкции такого объекта, за исключением указанных в подпункте ж) настоящей части случаев реконструкции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ункт 2 статьи 1 главы 2 дополнить подпунктом ж  </w:t>
      </w:r>
      <w:r>
        <w:rPr>
          <w:rFonts w:cs="Arial" w:ascii="Arial" w:hAnsi="Arial"/>
          <w:i/>
        </w:rPr>
        <w:t>изложив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ёт уменьшение размера общего имущества в многоквартирном доме, согласие всех собственников помещений в многоквартирном доме. 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76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76"/>
        <w:ind w:right="-284" w:firstLine="540"/>
        <w:jc w:val="both"/>
        <w:rPr/>
      </w:pPr>
      <w:r>
        <w:rPr>
          <w:rFonts w:cs="Arial" w:ascii="Arial" w:hAnsi="Arial"/>
        </w:rPr>
        <w:t>2. Настоящее решение направить Главе Наумовского сельского поселения для подписания и опубликования в информационном бюллетене Наумовского сельского поселения и на официальном сайте муниципального образования «Наумовское сельское поселение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 решения возложить на специалиста  Зубову Л.И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В.В. 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eastAsia="Calibri" w:cs="Trebuchet M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8:00Z</dcterms:created>
  <dc:creator>NAUMOVKA</dc:creator>
  <dc:description/>
  <cp:keywords/>
  <dc:language>en-US</dc:language>
  <cp:lastModifiedBy>user</cp:lastModifiedBy>
  <cp:lastPrinted>2014-06-02T11:43:00Z</cp:lastPrinted>
  <dcterms:modified xsi:type="dcterms:W3CDTF">2014-06-02T04:53:00Z</dcterms:modified>
  <cp:revision>16</cp:revision>
  <dc:subject/>
  <dc:title>Муниципальное образование «Наумовское сельское поселение»</dc:title>
</cp:coreProperties>
</file>