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1.2016</w:t>
        <w:tab/>
        <w:tab/>
        <w:t xml:space="preserve">                                                                                            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аум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публиковании сведений о численности  и  о фактических затратах на денежное содержание  муниципальных служащих Администрации  Наумовского сельского поселения  за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 квартал 2015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ст. 52 ФЗ №131   «Об общих принципах организации местного самоуправления в РФ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Опубликовать   сведения о численности муниципальных служащих и   сведения о фактических затратах на денежное содержание муниципальных служащих  Администрации Наумовского сельского поселения  з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15 года  в информационном бюллетене: </w:t>
      </w:r>
    </w:p>
    <w:p>
      <w:pPr>
        <w:pStyle w:val="Style16"/>
        <w:numPr>
          <w:ilvl w:val="1"/>
          <w:numId w:val="1"/>
        </w:numPr>
        <w:ind w:left="567" w:hanging="0"/>
        <w:jc w:val="both"/>
        <w:rPr/>
      </w:pPr>
      <w:r>
        <w:rPr>
          <w:rFonts w:cs="Arial" w:ascii="Arial" w:hAnsi="Arial"/>
        </w:rPr>
        <w:t xml:space="preserve">Сведения о численности муниципальных служащих Администрации Наумовского сельского поселения за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  квартал 2015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270"/>
        <w:gridCol w:w="1453"/>
        <w:gridCol w:w="2251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де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.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numPr>
          <w:ilvl w:val="1"/>
          <w:numId w:val="2"/>
        </w:numPr>
        <w:ind w:left="567" w:firstLine="18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едения о фактических затратах на денежное содержание  муниципальных служащих Администрации Наумовского сельского поселения за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 квартал 2015г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118"/>
        <w:gridCol w:w="1453"/>
        <w:gridCol w:w="1334"/>
        <w:gridCol w:w="206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дел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кономич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ы местного самоуправ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  <w:r>
              <w:rPr>
                <w:rFonts w:cs="Arial" w:ascii="Arial" w:hAnsi="Arial"/>
              </w:rPr>
              <w:t>2,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Контроль  за выполнением данного постановления оставляю за собой. 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 xml:space="preserve">                                                               </w:t>
        <w:tab/>
        <w:t xml:space="preserve"> В. В. Орлов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5:00Z</dcterms:created>
  <dc:creator>Дмитриева Ирина Гарьевна</dc:creator>
  <dc:description/>
  <cp:keywords/>
  <dc:language>en-US</dc:language>
  <cp:lastModifiedBy>user</cp:lastModifiedBy>
  <cp:lastPrinted>2016-02-01T12:39:00Z</cp:lastPrinted>
  <dcterms:modified xsi:type="dcterms:W3CDTF">2016-02-05T02:26:00Z</dcterms:modified>
  <cp:revision>6</cp:revision>
  <dc:subject/>
  <dc:title>Муниципальное образование «Томский район»</dc:title>
</cp:coreProperties>
</file>