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4.2016</w:t>
        <w:tab/>
        <w:t xml:space="preserve">                                                                                                             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   утверждении    Порядка осуществления  контроля   за использованием по назначению и сохранностью муниципального имущества, находящегося в муниципальной собственности  муниципального образования «Наум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 от 14 ноября 2002 № 161-ФЗ «О государственных и муниципальных унитарных предприятиях»,  Федеральным законом от 12 января 1996 N 7-ФЗ "О некоммерческих организациях", Федеральным законом от 03ноября 2006 N 174-ФЗ "Об автономных учреждениях",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Положение «О порядке осуществления  контроля   за использованием по назначению и сохранностью муниципального имущества, находящегося в муниципальной собственности  муниципального образования «Наумовское сельское поселение» согласно прило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  </w:t>
        <w:tab/>
        <w:t xml:space="preserve">Опубликовать настоящее постановление в информационном бюллетене  и разместить  на  официальном сайте муниципального образования «Наумо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naumovka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tomsk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  <w:b/>
          <w:u w:val="single"/>
        </w:rPr>
        <w:t>.</w:t>
      </w:r>
    </w:p>
    <w:p>
      <w:pPr>
        <w:pStyle w:val="Heading"/>
        <w:tabs>
          <w:tab w:val="clear" w:pos="708"/>
          <w:tab w:val="left" w:pos="993" w:leader="none"/>
          <w:tab w:val="left" w:pos="3119" w:leader="none"/>
          <w:tab w:val="left" w:pos="3402" w:leader="none"/>
          <w:tab w:val="left" w:pos="3960" w:leader="none"/>
          <w:tab w:val="left" w:pos="5760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  Контроль за исполнением настоящего постановления возложить на специалиста 1 кат. Савельеву А.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 поселения   </w:t>
        <w:tab/>
        <w:tab/>
        <w:t xml:space="preserve">    </w:t>
        <w:tab/>
        <w:t xml:space="preserve">                                                      О.Д.Зубова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А. В. Савельева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969-344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 xml:space="preserve">к  Постановлению от 18.04.2016 №40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контроля за использованием по назначению и сохранностью муниципального имущества, находящегося в муниципальной собственности   муниципального образования «Наумовское сельское поселение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существления контроля за использованием по назначению и сохранностью муниципального имущества, находящегося в муниципальной собственности   муниципального образования «Наумовское сельское поселение»(далее - Порядок), разработан 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 от 14 ноября 2002 № 161-ФЗ «О государственных и муниципальных унитарных предприятиях»,  Федеральным законом от 12 января 1996 N 7-ФЗ "О некоммерческих организациях", Федеральным законом от 03ноября 2006 N 174-ФЗ "Об автономных учреждениях"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Настоящий Порядок разработан в целях осуществления контроля за использованием по назначению и сохранностью муниципального имущества, находящегося в муниципальной собственности муниципального образования «Наумовское сельское поселение», направлен на предотвращение, 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 муниципального образования «Наумов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, осуществляет Администрация Наумовского сельского поселения (далее - Администрация) путем проведения прове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ий Порядок не распространяется на правоотношения в области организации и осуществления муниципального контроля (надзора), регулируемые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 «Наумовское сельское поселение», осуществляется муниципальными служащими и специалистами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Основными целями контроля за использованием по назначению и обеспечению сохранности муниципального имуществ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ределение наличия муниципального имущества, закрепленного на праве хозяйственного ведения, оперативного управления или переданного в аренду, безвозмездное пользование, по договорам хранения и иным договорам, предусматривающим переход прав владения и (или) пользования муниципальным движимым и недвижимым имуще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эффективности использования муниципально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 Основными задачами контроля за использованием по назначению и сохранностью муниципального имуществ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е неиспользуемого или используемого не по назначению муниципального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Выявление фактов нарушения законодательства Российской Федерации, Томской области, муниципального образования «Наумовское сельское поселение», регулирующих порядок владения, пользования и распоряжения муниципальным имуществом, установление лиц, допустивших такие нарушения, а также обращение в правоохранительные органы и суд с целью защиты интересов муниципального образования «Наумовское сельское поселение»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осуществлении контро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 «Наумовское сельское поселение», осуществляется в форме плановых и внеплановых проверок, основанием для проведения которых является распоряжени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Плановые проверки проводятся в соответствии с планом, утверждаемым распоряжением Администрации. Утвержденный план проверок доводится до сведения заинтересованных лиц посредством его размещения на официальном сайте муниципального образования «Наумовское сельское поселение» в сети "Интернет". О проведении плановой проверки и необходимости участия в проведении осмотра объекта юридические лица, индивидуальные предприниматели и физические лица (граждане) уведомляются Администрацией </w:t>
      </w:r>
      <w:r>
        <w:rPr>
          <w:rFonts w:cs="Arial" w:ascii="Arial" w:hAnsi="Arial"/>
          <w:b/>
        </w:rPr>
        <w:t>не позднее трех рабочих дней</w:t>
      </w:r>
      <w:r>
        <w:rPr>
          <w:rFonts w:cs="Arial" w:ascii="Arial" w:hAnsi="Arial"/>
        </w:rPr>
        <w:t xml:space="preserve"> до начала ее проведения посредством направления копии распоряжения заказным почтовым уведомлением или иным доступным способ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 Плановые проверки каждого объекта проводятся </w:t>
      </w:r>
      <w:r>
        <w:rPr>
          <w:rFonts w:cs="Arial" w:ascii="Arial" w:hAnsi="Arial"/>
          <w:b/>
        </w:rPr>
        <w:t>не чаще одного раза в год</w:t>
      </w:r>
      <w:r>
        <w:rPr>
          <w:rFonts w:cs="Arial" w:ascii="Arial" w:hAnsi="Arial"/>
        </w:rPr>
        <w:t xml:space="preserve"> в отношении юридических лиц, индивидуальных предпринимателей и физических лиц. Предметом плановой проверки является соблюдение юридическими лицами, индивидуальными предпринимателями в процессе осуществления деятельности и физическими лицами требований федерального законодательства и требований, установленных нормативными правовыми актами Администрации в сфере отношений по использованию, управлению и распоряжению имуще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неплановые проверки проводятся с учетом требований действующего законода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обращения юридических лиц, индивидуальных предпринимателей и физических лиц по фактам использования муниципального имущества не по назнач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екращения срока договора аренды, безвозмездного пользования, хранения и иных договоров, предусматривающих переход прав владения и (или) пользования муниципальным движимым и недвижимым имуществ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о требованию Главы Наумовского сельского поселения, Совета муниципального образования «Наумовское сель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ях стихийных бедствий, пожара, аварии и других чрезвычайных ситуаций, повлекших нанесение ущерба муниципальному имуществ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О проведении внеплановой проверки Администрация уведомляет проверяемое лицо (организацию) </w:t>
      </w:r>
      <w:r>
        <w:rPr>
          <w:rFonts w:cs="Arial" w:ascii="Arial" w:hAnsi="Arial"/>
          <w:b/>
        </w:rPr>
        <w:t>в течение трех рабочих дней со дня издания распоряжения</w:t>
      </w:r>
      <w:r>
        <w:rPr>
          <w:rFonts w:cs="Arial" w:ascii="Arial" w:hAnsi="Arial"/>
        </w:rPr>
        <w:t xml:space="preserve"> о проведении проверки Администрацией и запрашивает у него документы, указанные в распоряжении о проведении провер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В зависимости от места проведения проверки подразделяются на выездные и документар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Выездные проверки проводятся по месту нахождения муниципального имущества. При проведении выездной проверки должностные лица Администрации, определенные распоряжением на проведение провер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ют фактическое наличие муниципального имущества, закрепленного или переданного в пользование в установленном порядке, правомерность распоряжения им, использование по назначению и обеспечение сохранности имущества, обоснованность спис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ют наличие правоустанавливающих документов на муниципальн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являют неиспользуемое в уставной деятельности муниципального предприятия, муниципального учреждения муниципальн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яют лиц, фактически использующих муниципальное имуще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>Документарные проверки проводятся без выезда на место нахождения муниципального имущества путем изучения документов, предоставленных пользователем муниципального имущества, методом сверки с документами, находящимися в расположении Администрации. При проведении документарной проверки должностные лица Администрации, определенные распоряжением на проведение провер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сверяют данные о муниципальном имуществе, содержащиеся в документах, представленных проверяемым лицом (организацией), со сведениями об этом имуществе, имеющимися в Администрации, на их соответствие друг другу, а также нормативными правовыми актами Российской Федерации, Томской области, муниципального образования «Наумовское сельское поселение», регулирующим порядок владения, пользования и распоряжения муниципальным имуще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если имущество, закрепленное на праве хозяйственного ведения или оперативного управления передано третьим лицам по договору аренды или безвозмездного пользования, запрашивается информация о лицах, использующих муниципальное имущество, справку о поступлении арендной платы за использование имущества, отчет об оцен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отсутствии достаточных данных запрашивают в федеральных структурах Российской Федерации дополнительные сведения с целью уточнения информации об объектах проверки и наложенных на них обремен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выявления в ходе анализа представленных документов нарушений порядка владения, пользования и распоряжения муниципальным имуществом запрашивает у проверяемого лица (организации) письменные объяс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  <w:tab/>
        <w:t xml:space="preserve">Срок проведения проверки не должен превышать </w:t>
      </w:r>
      <w:r>
        <w:rPr>
          <w:rFonts w:cs="Arial" w:ascii="Arial" w:hAnsi="Arial"/>
          <w:b/>
        </w:rPr>
        <w:t>одного месяца</w:t>
      </w:r>
      <w:r>
        <w:rPr>
          <w:rFonts w:cs="Arial" w:ascii="Arial" w:hAnsi="Arial"/>
        </w:rPr>
        <w:t xml:space="preserve"> с даты начала проверки, указанной в распоряж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 xml:space="preserve">По результатам каждой проведенной проверки составляется акт проверки  в двух экземплярах. Один экземпляр акта вручается в день окончания проверки проверяемому лицу под роспись. В случае отказа от подписания акта в документах делается отметка об отказе от ознакомления и получения и заверяется подписью проверяющих. Экземпляр акта в течение </w:t>
      </w:r>
      <w:r>
        <w:rPr>
          <w:rFonts w:cs="Arial" w:ascii="Arial" w:hAnsi="Arial"/>
          <w:b/>
        </w:rPr>
        <w:t>трех рабочих</w:t>
      </w:r>
      <w:r>
        <w:rPr>
          <w:rFonts w:cs="Arial" w:ascii="Arial" w:hAnsi="Arial"/>
        </w:rPr>
        <w:t xml:space="preserve"> дней отправляется проверяемому по почте заказным письмом с уведом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 (организация), в отношении которого проводилась проверка, при несогласии с результатами проверки вправе представить в Администрацию письменные возражения на акт проверки, предписание (при его наличие) в срок не позднее пяти дней после даты вручения утвержденного акта проверки или даты получения соответствующего заказного почтового от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В случае выявления нарушений юридическим лицом, индивидуальным предпринимателем, физическим лицом обязательных требований или требований, установленных муниципальными правовыми актами, оформляется предписание по их устранению, с указанием конкретных сроков устра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Проверка выполнения предписания проводится должностными лицами Администрации в течение десяти рабочих дней с момента истечения срока, указанного в предписа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юридических лиц и индивидуальных предпринимателей и физических лиц (граждан) при неисполнении установленных обязанностей при проведении проверок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а также физические лица, необоснованно препятствующие проведению проверок, уклоняющиеся от проведения проверок и (или) не исполняющие в установленный срок предписаний об устранении выявленных нарушений законодательства, требований, установленных муниципальными правовыми актами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муниципальных служащих при проведении проверок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ые служащие несут установленную законодательством Российской Федерации ответственность за неисполнение или ненадлежащее исполнение обязанностей при проведении проверок использования имущества, находящегося в муниципальной собственности муниципального образования «Наумовское сельское поселение»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oem</dc:creator>
  <dc:description/>
  <cp:keywords/>
  <dc:language>en-US</dc:language>
  <cp:lastModifiedBy>user</cp:lastModifiedBy>
  <cp:lastPrinted>2016-04-21T12:39:00Z</cp:lastPrinted>
  <dcterms:modified xsi:type="dcterms:W3CDTF">2016-04-26T06:37:00Z</dcterms:modified>
  <cp:revision>9</cp:revision>
  <dc:subject/>
  <dc:title/>
</cp:coreProperties>
</file>