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.04.2016</w:t>
        <w:tab/>
        <w:t xml:space="preserve">                                                                                                         №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    утверждении    Порядка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аум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,</w:t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>1. Утвердить Положение «О порядке осуществления  контроля   за использованием по назначению и сохранностью муниципального имущества, находящегося в муниципальной собственности  муниципального образования «Наумовское сельское поселение» согласно приложения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rFonts w:cs="Arial" w:ascii="Arial" w:hAnsi="Arial"/>
        </w:rPr>
        <w:t xml:space="preserve">2.    </w:t>
        <w:tab/>
        <w:t>Опубликовать  настоящее   постановление  в  официальном  периодическом  издании  органов  местного  самоуправления  Наумовского  сельского  поселения «Информационный  бюллетень»  и  на  официальном  сайте  в  сети  Интернет</w:t>
      </w:r>
    </w:p>
    <w:p>
      <w:pPr>
        <w:pStyle w:val="Normal"/>
        <w:spacing w:lineRule="auto" w:line="360"/>
        <w:ind w:firstLine="283"/>
        <w:jc w:val="both"/>
        <w:rPr>
          <w:rFonts w:ascii="Arial" w:hAnsi="Arial" w:cs="Arial"/>
        </w:rPr>
      </w:pPr>
      <w:r>
        <w:rPr>
          <w:rFonts w:cs="Arial" w:ascii="Arial" w:hAnsi="Arial"/>
        </w:rPr>
        <w:t>3.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</w:t>
        <w:tab/>
        <w:tab/>
        <w:t xml:space="preserve">    </w:t>
        <w:tab/>
        <w:t xml:space="preserve">                                                                                      В. В. Орлов 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А. В. Савельева</w:t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cs="Arial" w:ascii="Arial" w:hAnsi="Arial"/>
        </w:rPr>
        <w:t>969-344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248" w:hanging="0"/>
        <w:jc w:val="right"/>
        <w:rPr/>
      </w:pPr>
      <w:r>
        <w:rPr>
          <w:rFonts w:cs="Arial" w:ascii="Arial" w:hAnsi="Arial"/>
        </w:rPr>
        <w:t xml:space="preserve">к Постановлению от  26.04.2016 №41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аумовское сельское поселение»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осуществления контроля за использованием по назначению и сохранностью муниципального имущества, находящегося в муниципальной собственности   муниципального образования «Наумовское сельское поселение»(далее - Порядок), разработан в соответствии с Гражданским Кодексом Российской Федерации, Федеральным законом от 06 октября 2003 № 131-ФЗ «Об общих принципах организации местного самоуправления в Российской Федерации», Федеральным законом от 26 июля 2006 № 135-ФЗ «О защите конкуренции», Федеральным законом  от 14 ноября 2002 № 161-ФЗ «О государственных и муниципальных унитарных предприятиях»,  Федеральным законом от 12 января 1996 N 7-ФЗ "О некоммерческих организациях", Федеральным законом от 03ноября 2006 N 174-ФЗ "Об автономных учреждениях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Настоящий Порядок разработан в целях осуществления контроля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направлен на предотвращение, выявление и пересечение нарушений действующего законодательства и муниципальных правовых актов при использовании имущества, находящегося в муниципальной собственности муниципального образования «Наумовское сельское поселение»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, осуществляет Администрация Наумовского сельского поселения (далее - Администрация) путем проведения провер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Настоящий Порядок не распространяется на правоотношения в области организации и осуществления муниципального контроля (надзора), регулируемые Федеральным законом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осуществляется муниципальными служащими и специалистами Админист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Основными целями контроля за использованием по назначению и обеспечению сохранности муниципального имуще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Определение наличия муниципального имущества, закрепленного на праве хозяйственного ведения, оперативного управления или переданного в аренду, безвозмездное пользование, по договорам хранения и иным договорам, предусматривающим переход прав владения и (или) пользования муниципальным движимым и недвижимым имущ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овышение эффективности использования муниципального имущест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 Основными задачами контроля за использованием по назначению и сохранностью муниципального имущества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ыявление неиспользуемого или используемого не по назначению муниципального имуществ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Выявление фактов нарушения законодательства Российской Федерации, Томской области, муниципального образования «Наумовское сельское поселение», регулирующих порядок владения, пользования и распоряжения муниципальным имуществом, установление лиц, допустивших такие нарушения, а также обращение в правоохранительные органы и суд с целью защиты интересов муниципального образования «Наумовское сельское поселение»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рганизации и осуществлении контрол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Контроль за использованием по назначению и сохранностью муниципального имущества, находящегося в муниципальной собственности муниципального образования «Наумовское сельское поселение», осуществляется в форме плановых и внеплановых проверок, основанием для проведения которых является распоряжение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Плановые проверки проводятся в соответствии с планом, утверждаемым распоряжением Администрации. Утвержденный план проверок доводится до сведения заинтересованных лиц посредством его размещения на официальном сайте муниципального образования «Наумовское сельское поселение» в сети "Интернет". О проведении плановой проверки и необходимости участия в проведении осмотра объекта юридические лица, индивидуальные предприниматели и физические лица (граждане) уведомляются Администрацией </w:t>
      </w:r>
      <w:r>
        <w:rPr>
          <w:rFonts w:cs="Arial" w:ascii="Arial" w:hAnsi="Arial"/>
          <w:b/>
        </w:rPr>
        <w:t>не позднее трех рабочих дней</w:t>
      </w:r>
      <w:r>
        <w:rPr>
          <w:rFonts w:cs="Arial" w:ascii="Arial" w:hAnsi="Arial"/>
        </w:rPr>
        <w:t xml:space="preserve"> до начала ее проведения посредством направления копии распоряжения заказным почтовым уведомлением или иным доступным способом.</w:t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  <w:tab/>
        <w:t xml:space="preserve"> Плановые проверки каждого объекта проводятся </w:t>
      </w:r>
      <w:r>
        <w:rPr>
          <w:rFonts w:cs="Arial" w:ascii="Arial" w:hAnsi="Arial"/>
          <w:b/>
        </w:rPr>
        <w:t>не чаще одного раза в год</w:t>
      </w:r>
      <w:r>
        <w:rPr>
          <w:rFonts w:cs="Arial" w:ascii="Arial" w:hAnsi="Arial"/>
        </w:rPr>
        <w:t xml:space="preserve"> в отношении юридических лиц, индивидуальных предпринимателей и физических лиц. Предметом плановой проверки является соблюдение юридическими лицами, индивидуальными предпринимателями в процессе осуществления деятельности и физическими лицами требований федерального законодательства и требований, установленных нормативными правовыми актами Администрации в сфере отношений по использованию, управлению и распоряжению имущест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Внеплановые проверки проводятся с учетом требований действующего законодательств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в случае обращения юридических лиц, индивидуальных предпринимателей и физических лиц по фактам использования муниципального имущества не по назначен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прекращения срока договора аренды, безвозмездного пользования, хранения и иных договоров, предусматривающих переход прав владения и (или) пользования муниципальным движимым и недвижимым имуществом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по требованию Главы Наумовского сельского поселения, Совета муниципального образования «Наумовское сельское поселение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ях стихийных бедствий, пожара, аварии и других чрезвычайных ситуаций, повлекших нанесение ущерба муниципальному имуществу.</w:t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  <w:tab/>
        <w:t xml:space="preserve">О проведении внеплановой проверки Администрация уведомляет проверяемое лицо (организацию) </w:t>
      </w:r>
      <w:r>
        <w:rPr>
          <w:rFonts w:cs="Arial" w:ascii="Arial" w:hAnsi="Arial"/>
          <w:b/>
        </w:rPr>
        <w:t>в течение трех рабочих дней со дня издания распоряжения</w:t>
      </w:r>
      <w:r>
        <w:rPr>
          <w:rFonts w:cs="Arial" w:ascii="Arial" w:hAnsi="Arial"/>
        </w:rPr>
        <w:t xml:space="preserve"> о проведении проверки Администрацией и запрашивает у него документы, указанные в распоряжении о проведении проверк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В зависимости от места проведения проверки подразделяются на выездные и документарны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Выездные проверки проводятся по месту нахождения муниципального имущества. При проведении выезд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оверяют фактическое наличие муниципального имущества, закрепленного или переданного в пользование в установленном порядке, правомерность распоряжения им, использование по назначению и обеспечение сохранности имущества, обоснованность спис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оверяют наличие правоустанавливающих документов на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выявляют неиспользуемое в уставной деятельности муниципального предприятия, муниципального учреждения муниципальное имуществ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ределяют лиц, фактически использующих муниципальное имущество.</w:t>
      </w:r>
    </w:p>
    <w:p>
      <w:pPr>
        <w:pStyle w:val="Normal"/>
        <w:jc w:val="both"/>
        <w:rPr/>
      </w:pPr>
      <w:r>
        <w:rPr>
          <w:rFonts w:cs="Arial" w:ascii="Arial" w:hAnsi="Arial"/>
        </w:rPr>
        <w:t>7.</w:t>
        <w:tab/>
        <w:t>Документарные проверки проводятся без выезда на место нахождения муниципального имущества путем изучения документов, предоставленных пользователем муниципального имущества, методом сверки с документами, находящимися в расположении Администрации. При проведении документарной проверки должностные лица Администрации, определенные распоряжением на проведение проверки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сверяют данные о муниципальном имуществе, содержащиеся в документах, представленных проверяемым лицом (организацией), со сведениями об этом имуществе, имеющимися в Администрации, на их соответствие друг другу, а также нормативными правовыми актами Российской Федерации, Томской области, муниципального образования «Наумовское сельское поселение», регулирующим порядок владения, пользования и распоряжения муниципальным имущество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случае если имущество, закрепленное на праве хозяйственного ведения или оперативного управления передано третьим лицам по договору аренды или безвозмездного пользования, запрашивается информация о лицах, использующих муниципальное имущество, справку о поступлении арендной платы за использование имущества, отчет об оценк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 отсутствии достаточных данных запрашивают в федеральных структурах Российской Федерации дополнительные сведения с целью уточнения информации об объектах проверки и наложенных на них обремене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выявления в ходе анализа представленных документов нарушений порядка владения, пользования и распоряжения муниципальным имуществом запрашивает у проверяемого лица (организации) письменные объясн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8.</w:t>
        <w:tab/>
        <w:t xml:space="preserve">Срок проведения проверки не должен превышать </w:t>
      </w:r>
      <w:r>
        <w:rPr>
          <w:rFonts w:cs="Arial" w:ascii="Arial" w:hAnsi="Arial"/>
          <w:b/>
        </w:rPr>
        <w:t>одного месяца</w:t>
      </w:r>
      <w:r>
        <w:rPr>
          <w:rFonts w:cs="Arial" w:ascii="Arial" w:hAnsi="Arial"/>
        </w:rPr>
        <w:t xml:space="preserve"> с даты начала проверки, указанной в распоряжении Администр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9.</w:t>
        <w:tab/>
        <w:t xml:space="preserve">По результатам каждой проведенной проверки составляется акт проверки  в двух экземплярах. Один экземпляр акта вручается в день окончания проверки проверяемому лицу под роспись. В случае отказа от подписания акта в документах делается отметка об отказе от ознакомления и получения и заверяется подписью проверяющих. Экземпляр акта в течение </w:t>
      </w:r>
      <w:r>
        <w:rPr>
          <w:rFonts w:cs="Arial" w:ascii="Arial" w:hAnsi="Arial"/>
          <w:b/>
        </w:rPr>
        <w:t>трех рабочих</w:t>
      </w:r>
      <w:r>
        <w:rPr>
          <w:rFonts w:cs="Arial" w:ascii="Arial" w:hAnsi="Arial"/>
        </w:rPr>
        <w:t xml:space="preserve"> дней отправляется проверяемому по почте заказным письмом с уведомление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о (организация), в отношении которого проводилась проверка, при несогласии с результатами проверки вправе представить в Администрацию письменные возражения на акт проверки, предписание (при его наличие) в срок не позднее пяти дней после даты вручения утвержденного акта проверки или даты получения соответствующего заказного почтового отпра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 xml:space="preserve"> В случае выявления нарушений юридическим лицом, индивидуальным предпринимателем, физическим лицом обязательных требований или требований, установленных муниципальными правовыми актами, оформляется предписание по их устранению, с указанием конкретных сроков устран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.</w:t>
        <w:tab/>
        <w:t xml:space="preserve"> Проверка выполнения предписания проводится должностными лицами Администрации в течение десяти рабочих дней с момента истечения срока, указанного в предписани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юридических лиц и индивидуальных предпринимателей и физических лиц (граждан) при неисполнении установленных обязанностей при проведении проверок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а также физические лица, необоснованно препятствующие проведению проверок, уклоняющиеся от проведения проверок и (или) не исполняющие в установленный срок предписаний об устранении выявленных нарушений законодательства, требований, установленных муниципальными правовыми актам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ь муниципальных служащих при проведении проверок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ые служащие несут установленную законодательством Российской Федерации ответственность за неисполнение или ненадлежащее исполнение обязанностей при проведении проверок использования имущества, находящегося в муниципальной собственности муниципального образования «Наумовское сельское поселение».</w:t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16:00Z</dcterms:created>
  <dc:creator>oem</dc:creator>
  <dc:description/>
  <cp:keywords/>
  <dc:language>en-US</dc:language>
  <cp:lastModifiedBy>user</cp:lastModifiedBy>
  <cp:lastPrinted>2016-04-26T12:31:00Z</cp:lastPrinted>
  <dcterms:modified xsi:type="dcterms:W3CDTF">2016-04-26T06:37:00Z</dcterms:modified>
  <cp:revision>9</cp:revision>
  <dc:subject/>
  <dc:title/>
</cp:coreProperties>
</file>