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аум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05.2016</w:t>
        <w:tab/>
        <w:t>№ 54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Наумовка</w:t>
      </w:r>
    </w:p>
    <w:p>
      <w:pPr>
        <w:pStyle w:val="Normal"/>
        <w:ind w:right="511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38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 Наумовского  сельского  поселения «Об утверждении плана финансово - хозяйственной деятельности муниципальному бюджетному учреждению муниципального образования «Наумовское сельское поселение» «Наумовский сельский культурно-спортивный комплекс» от 25.01.2016 № 7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7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333333"/>
        </w:rPr>
        <w:t>В соответствии с частью 14 статьи 33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 июля 2010 года № 81н, постановлением Администрации Наумовского сельского поселения от 01 июня 2012 года № 28 «Об утверждении Порядка составления и утверждения плана финансово-хозяйственной деятельности муниципального бюджетного учреждения Наумовского сельского поселения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</w:t>
        <w:tab/>
        <w:t xml:space="preserve">Внести в Постановление Администрации Наумовского сельского поселения от 25.01.2016 № 7 «Об утверждении плана </w:t>
      </w:r>
      <w:r>
        <w:rPr>
          <w:rFonts w:cs="Arial" w:ascii="Arial" w:hAnsi="Arial"/>
          <w:bCs/>
          <w:color w:val="333333"/>
        </w:rPr>
        <w:t>финансово-хозяйственной деятельности муниципального бюджетного</w:t>
      </w:r>
      <w:r>
        <w:rPr>
          <w:rFonts w:cs="Arial" w:ascii="Arial" w:hAnsi="Arial"/>
        </w:rPr>
        <w:t xml:space="preserve"> учреждения муниципального образования «Наумовское сельское поселение» «Наумовский сельский культурно-спортивный комплекс» следующие изменения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ложение  к Постановлению «Об утверждении плана финансово - хозяйственной деятельности муниципальному бюджетному учреждению муниципального образования «Наумовское сельское поселение» «Наумовский сельский культурно-спортивный комплекс» от 25.01.2016 № 7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постановление  в Информационном бюллетене Наумовского сельского поселения и разместить на официальном сайте Наум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тветственность  за исполнение  настоящего постановления возложить на Специалиста 1 категории А. В. Савельев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В. В. Ор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В. Савел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9-3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Наумовского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от 27.05.2016  №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ТВЕРЖДАЮ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лава поселения ___________________ В. В. Орлов</w:t>
            </w:r>
          </w:p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27»  мая  2016 г.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лан  финансово-хозяйственной деятельности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  <w:color w:val="333333"/>
        </w:rPr>
        <w:t>муниципального бюджетного учреждения муниципального образования «Наумовское сельское поселение» «</w:t>
      </w:r>
      <w:r>
        <w:rPr>
          <w:rFonts w:cs="Arial" w:ascii="Arial" w:hAnsi="Arial"/>
          <w:b/>
        </w:rPr>
        <w:t>Наумовский сельский культурно-спортивный комплекс</w:t>
      </w:r>
      <w:r>
        <w:rPr>
          <w:rFonts w:cs="Arial" w:ascii="Arial" w:hAnsi="Arial"/>
          <w:b/>
          <w:bCs/>
          <w:color w:val="333333"/>
        </w:rPr>
        <w:t>»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с 01.01.2016 по 31.12.2016 года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от "27" мая  2016г.             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16</w:t>
            </w:r>
          </w:p>
        </w:tc>
      </w:tr>
      <w:tr>
        <w:trPr>
          <w:trHeight w:val="530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БУ «Наумовский сельский культурно-спортивный комплекс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го бюджетного (автономного) 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Н / КПП  7014049496/701401001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61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: руб.                           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left" w:pos="613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jc w:val="center"/>
        <w:rPr/>
      </w:pPr>
      <w:r>
        <w:rPr>
          <w:rFonts w:cs="Arial" w:ascii="Arial" w:hAnsi="Arial"/>
          <w:color w:val="333333"/>
          <w:u w:val="single"/>
        </w:rPr>
        <w:t>Администрация Наумовского сельского поселения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именование органа, осуществляющего функции и полномочия учредителя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634581, с. Наумовка, Томская область, Томский район, ул. Советская, 7б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дрес фактического местонахождения муниципального бюджетного (автономного) учреждения  </w:t>
      </w:r>
    </w:p>
    <w:p>
      <w:pPr>
        <w:pStyle w:val="Normal"/>
        <w:spacing w:lineRule="atLeast" w:line="312" w:before="0" w:after="75"/>
        <w:jc w:val="center"/>
        <w:rPr/>
      </w:pPr>
      <w:r>
        <w:rPr>
          <w:rFonts w:cs="Arial" w:ascii="Arial" w:hAnsi="Arial"/>
          <w:b/>
          <w:bCs/>
          <w:color w:val="333333"/>
        </w:rPr>
        <w:t>I. Сведения о деятельности муниципального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бюджетного (автономного)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учреждения  (далее – учреждение)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1.   Цели деятельности учреждения в соответствии с федеральными законами, иными нормативными правовыми актами и уставом учрежд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1. организация досуга и приобщения жителей Наумовского сельского поселения к творчеству, культурному развитию и самообразованию, любительскому искусству и ремеслам; </w:t>
      </w:r>
    </w:p>
    <w:p>
      <w:pPr>
        <w:pStyle w:val="ConsPlusNonformat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2. развитие культурной деятельности на территории Наумовского сельского поселения, удовлетворение культурных потребностей населения п. Наумово в продукции, работах и услугах в области культуры в различных форм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организация библиотечного обслуживания с учетом интересов потребностей граждан, местных традиций. Создание единого информационного пространства, обеспечение свободного доступа граждан к информации, знаниям, культуре.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  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ConsPlusNormal"/>
        <w:ind w:hanging="0"/>
        <w:rPr/>
      </w:pPr>
      <w:r>
        <w:rPr>
          <w:sz w:val="24"/>
          <w:szCs w:val="24"/>
        </w:rPr>
        <w:t>1.2.1. Организация деятельности клубных формирований и формирований самодеятельного народного творчества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rPr/>
      </w:pPr>
      <w:r>
        <w:rPr>
          <w:sz w:val="24"/>
          <w:szCs w:val="24"/>
        </w:rPr>
        <w:t>1.2.2. Библиотечное, библиографическое и информационное обслуживание пользователей библиотеки;</w:t>
      </w:r>
    </w:p>
    <w:p>
      <w:pPr>
        <w:pStyle w:val="Normal"/>
        <w:spacing w:lineRule="atLeast" w:line="312" w:before="0" w:after="75"/>
        <w:rPr>
          <w:rFonts w:ascii="Arial" w:hAnsi="Arial" w:cs="Arial"/>
        </w:rPr>
      </w:pPr>
      <w:r>
        <w:rPr>
          <w:rFonts w:cs="Arial" w:ascii="Arial" w:hAnsi="Arial"/>
        </w:rPr>
        <w:t>1.2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Normal"/>
        <w:spacing w:lineRule="atLeast" w:line="312" w:before="0" w:after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II. Показатели финансового состояния учреждения 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9"/>
        <w:gridCol w:w="2545"/>
      </w:tblGrid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 в  руб.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</w:rPr>
              <w:t>. Нефинансовые активы, всего: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rFonts w:cs="Arial" w:ascii="Arial" w:hAnsi="Arial"/>
                <w:b/>
                <w:color w:val="333333"/>
              </w:rPr>
              <w:t>1 208 207,26 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2.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1.4. Остаточная стоимость, недвижимого имуществ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Общая балансовая стоимость движимого имущества, всего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 208 207,26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 117 266,26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.2.2.Остаточная стоимость особо ценного движимого имуществ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  <w:highlight w:val="yellow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Arial" w:ascii="Arial" w:hAnsi="Arial"/>
                <w:b/>
                <w:color w:val="333333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333333"/>
              </w:rPr>
              <w:t>. Финансовые активы, всего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9 066,24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1. Дебиторская задолженность по доходам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.2. Дебиторская задолженность по расходам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 066,24</w:t>
            </w:r>
          </w:p>
        </w:tc>
      </w:tr>
      <w:tr>
        <w:trPr>
          <w:trHeight w:val="397" w:hRule="atLeast"/>
        </w:trPr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I</w:t>
            </w: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</w:rPr>
              <w:t>. Обязательства, всего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212" w:hRule="atLeast"/>
        </w:trPr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1. Просроченная кредиторская задолженность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  <w:highlight w:val="yellow"/>
              </w:rPr>
            </w:pPr>
            <w:r>
              <w:rPr>
                <w:rFonts w:cs="Arial" w:ascii="Arial" w:hAnsi="Arial"/>
                <w:color w:val="333333"/>
                <w:highlight w:val="yellow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2.Кредиторская задолженность по расчетам с поставщиками и подрядчиками за счет средств местного бюджета, всего:</w:t>
            </w:r>
            <w:r>
              <w:rPr>
                <w:rFonts w:cs="Arial" w:ascii="Arial" w:hAnsi="Arial"/>
                <w:i/>
                <w:color w:val="333333"/>
              </w:rPr>
              <w:t xml:space="preserve">         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i/>
                <w:i/>
                <w:color w:val="333333"/>
                <w:highlight w:val="yellow"/>
              </w:rPr>
            </w:pPr>
            <w:r>
              <w:rPr>
                <w:rFonts w:cs="Arial" w:ascii="Arial" w:hAnsi="Arial"/>
                <w:i/>
                <w:color w:val="333333"/>
                <w:highlight w:val="yellow"/>
              </w:rPr>
            </w:r>
          </w:p>
        </w:tc>
      </w:tr>
      <w:tr>
        <w:trPr/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III. Показатели по поступлениям и выплатам (расходам) учреждения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12" w:before="0" w:after="75"/>
        <w:jc w:val="center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За счет субсидии на выполнение муниципального задания</w:t>
      </w:r>
    </w:p>
    <w:p>
      <w:pPr>
        <w:pStyle w:val="Normal"/>
        <w:spacing w:lineRule="atLeast" w:line="312" w:before="0" w:after="75"/>
        <w:ind w:left="720" w:hanging="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992"/>
        <w:gridCol w:w="1134"/>
        <w:gridCol w:w="1985"/>
      </w:tblGrid>
      <w:tr>
        <w:trPr/>
        <w:tc>
          <w:tcPr>
            <w:tcW w:w="5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 545,8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 545,8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40 5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40 5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Arial" w:ascii="Arial" w:hAnsi="Arial"/>
                <w:color w:val="333333"/>
              </w:rPr>
              <w:t xml:space="preserve">Субсидии на выполнение муниципального задания (работа – </w:t>
            </w: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Arial" w:ascii="Arial" w:hAnsi="Arial"/>
                <w:color w:val="333333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4 5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4 5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rFonts w:cs="Arial" w:ascii="Arial" w:hAnsi="Arial"/>
                <w:color w:val="333333"/>
              </w:rPr>
              <w:t xml:space="preserve">Субсидии на выполнение муниципального задания (услуга – </w:t>
            </w:r>
            <w:r>
              <w:rPr>
                <w:rFonts w:cs="Arial" w:ascii="Arial" w:hAnsi="Arial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rFonts w:cs="Arial" w:ascii="Arial" w:hAnsi="Arial"/>
                <w:color w:val="333333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6 0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6 0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42 045,8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642 045,8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2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402 0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402 0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 xml:space="preserve">в т.ч. </w:t>
            </w:r>
            <w:r>
              <w:rPr>
                <w:rFonts w:cs="Arial" w:ascii="Arial" w:hAnsi="Arial"/>
                <w:i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237 600,0  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1 1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7 60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71 1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 xml:space="preserve">в т.ч. </w:t>
            </w:r>
            <w:r>
              <w:rPr>
                <w:rFonts w:cs="Arial" w:ascii="Arial" w:hAnsi="Arial"/>
                <w:i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1 80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 5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1 800,0</w:t>
            </w:r>
          </w:p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 5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Оплата работ, услуг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240 045,8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240 045,8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 545,8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1 545,8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 xml:space="preserve">в т.ч. </w:t>
            </w:r>
            <w:r>
              <w:rPr>
                <w:rFonts w:cs="Arial" w:ascii="Arial" w:hAnsi="Arial"/>
                <w:i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иблиотечное обслуживание на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8 52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8 52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 580,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 580,00</w:t>
            </w:r>
          </w:p>
        </w:tc>
      </w:tr>
      <w:tr>
        <w:trPr>
          <w:trHeight w:val="581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 xml:space="preserve">в т.ч. </w:t>
            </w:r>
            <w:r>
              <w:rPr>
                <w:rFonts w:cs="Arial" w:ascii="Arial" w:hAnsi="Arial"/>
                <w:i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 610,0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 0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 610,0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 00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Поступление нефинансовых активов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4 79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4 790,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 xml:space="preserve">в т.ч. </w:t>
            </w:r>
            <w:r>
              <w:rPr>
                <w:rFonts w:cs="Arial" w:ascii="Arial" w:hAnsi="Arial"/>
                <w:i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390,00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 4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 390,00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 400,0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rFonts w:ascii="Arial" w:hAnsi="Arial" w:eastAsia="Arial" w:cs="Arial"/>
          <w:b/>
          <w:b/>
          <w:color w:val="333333"/>
          <w:u w:val="single"/>
        </w:rPr>
      </w:pPr>
      <w:r>
        <w:rPr>
          <w:rFonts w:eastAsia="Arial" w:cs="Arial" w:ascii="Arial" w:hAnsi="Arial"/>
          <w:b/>
          <w:color w:val="333333"/>
          <w:u w:val="single"/>
        </w:rPr>
        <w:t xml:space="preserve"> 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2. За счет приносящей доход деятельности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851"/>
        <w:gridCol w:w="992"/>
        <w:gridCol w:w="2693"/>
      </w:tblGrid>
      <w:tr>
        <w:trPr/>
        <w:tc>
          <w:tcPr>
            <w:tcW w:w="4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4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оказания учреждением услуг (выполнения работ)…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иной приносящей доход деятель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я от сдачи в аренду имущест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58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3. За счет целевых субсидий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851"/>
        <w:gridCol w:w="1417"/>
        <w:gridCol w:w="1985"/>
      </w:tblGrid>
      <w:tr>
        <w:trPr/>
        <w:tc>
          <w:tcPr>
            <w:tcW w:w="5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/>
        <w:tc>
          <w:tcPr>
            <w:tcW w:w="5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 707,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 707,52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80 5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80 5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Целевые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0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0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Целевые субсидии </w:t>
            </w: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1 0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1 000,0</w:t>
            </w:r>
          </w:p>
        </w:tc>
      </w:tr>
      <w:tr>
        <w:trPr>
          <w:trHeight w:val="695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6 500 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6 500,0</w:t>
            </w:r>
          </w:p>
        </w:tc>
      </w:tr>
      <w:tr>
        <w:trPr>
          <w:trHeight w:val="695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убсидии согласно ведомственной целевой программе "Повышение качества жизни граждан старшего поколения Томского района"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 0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 0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86 207,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86 207,52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2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rFonts w:cs="Arial" w:ascii="Arial" w:hAnsi="Arial"/>
                <w:i/>
                <w:color w:val="333333"/>
              </w:rPr>
              <w:t>455 000,0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rFonts w:cs="Arial" w:ascii="Arial" w:hAnsi="Arial"/>
                <w:i/>
                <w:color w:val="333333"/>
              </w:rPr>
              <w:t>455 000,0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: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i/>
                <w:color w:val="333333"/>
              </w:rPr>
              <w:t>в т.ч. на оплату труда специалистам МБУ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на физическую культур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8 90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 7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ab/>
              <w:t>248 90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 7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: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в т.ч. на оплату труда специалистам МБУ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на физическую культур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 10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 3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ab/>
              <w:t>75 100,0</w:t>
            </w:r>
          </w:p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 3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Оплата работ, услуг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2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rFonts w:cs="Arial" w:ascii="Arial" w:hAnsi="Arial"/>
                <w:i/>
                <w:color w:val="333333"/>
              </w:rPr>
              <w:t>19 000,0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19 0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2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19 000,0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19 0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Поступление нефинансовых активов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 </w:t>
            </w:r>
            <w:r>
              <w:rPr>
                <w:rFonts w:cs="Arial" w:ascii="Arial" w:hAnsi="Arial"/>
                <w:i/>
                <w:color w:val="333333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12 207,5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</w:rPr>
              <w:t>12 207,52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 500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 500,0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5 707,52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5 707,52</w:t>
            </w:r>
          </w:p>
        </w:tc>
      </w:tr>
    </w:tbl>
    <w:p>
      <w:pPr>
        <w:pStyle w:val="Normal"/>
        <w:spacing w:lineRule="atLeast" w:line="312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4. За счет бюджетных инвестиций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851"/>
        <w:gridCol w:w="1134"/>
        <w:gridCol w:w="2551"/>
      </w:tblGrid>
      <w:tr>
        <w:trPr/>
        <w:tc>
          <w:tcPr>
            <w:tcW w:w="4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ind w:left="-15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сег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</w:t>
            </w:r>
          </w:p>
        </w:tc>
      </w:tr>
      <w:tr>
        <w:trPr>
          <w:trHeight w:val="994" w:hRule="atLeast"/>
        </w:trPr>
        <w:tc>
          <w:tcPr>
            <w:tcW w:w="4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начало планируемого г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Поступления, все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юджетные инвести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Остаток средств на конец планируемого го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Выплаты (расходы), всего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0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 том числе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труда и начисления на выплаты по оплате труда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работная плат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выплат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плата работ, услуг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слуги связ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ранспортные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оммунальные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боты, услуг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организациям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чие расход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2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оступление нефинансовых активов, 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из них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3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уководитель  учреждения                    _________________________     Дряхлова Е.В.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ный бухгалтер учреждения           _____________________________ Горохова Т.А.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tLeast" w:line="312" w:before="0" w:after="75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сполнитель                                          _____________________________ Савельева А.В.</w:t>
      </w:r>
    </w:p>
    <w:p>
      <w:pPr>
        <w:pStyle w:val="Normal"/>
        <w:spacing w:lineRule="atLeast" w:line="312" w:before="0" w:after="75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. 969-344</w:t>
      </w:r>
    </w:p>
    <w:p>
      <w:pPr>
        <w:pStyle w:val="Normal"/>
        <w:spacing w:lineRule="atLeast" w:line="312" w:before="0" w:after="75"/>
        <w:rPr/>
      </w:pPr>
      <w:r>
        <w:rPr>
          <w:rFonts w:cs="Arial" w:ascii="Arial" w:hAnsi="Arial"/>
          <w:color w:val="333333"/>
        </w:rPr>
        <w:t>«27» мая 2016 г.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8:00Z</dcterms:created>
  <dc:creator>use</dc:creator>
  <dc:description/>
  <cp:keywords/>
  <dc:language>en-US</dc:language>
  <cp:lastModifiedBy>user</cp:lastModifiedBy>
  <cp:lastPrinted>2016-05-27T11:49:00Z</cp:lastPrinted>
  <dcterms:modified xsi:type="dcterms:W3CDTF">2016-05-30T08:02:00Z</dcterms:modified>
  <cp:revision>6</cp:revision>
  <dc:subject/>
  <dc:title/>
</cp:coreProperties>
</file>