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 Наумовского сельского поселени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ЕНИЕ    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1.09.2016                                                                                                                           № 82</w:t>
      </w:r>
    </w:p>
    <w:p>
      <w:pPr>
        <w:pStyle w:val="Normal"/>
        <w:rPr/>
      </w:pPr>
      <w:r>
        <w:rPr>
          <w:rFonts w:cs="Arial" w:ascii="Arial" w:hAnsi="Arial"/>
          <w:szCs w:val="24"/>
        </w:rPr>
        <w:t>с. Наумовк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200"/>
        <w:ind w:right="426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утверждении Порядка предоставления субсидий                                                   юридическим лицам (за исключением субсидий                                           государственным (муниципальным) учреждениям),                                          индивидуальным предпринимателям, физическим лицам - производителям товаров, работ, услуг                                                                                из бюджета Наумовского сельского поселения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о статьей 78 Бюджетного кодекса Российской Федерации</w:t>
      </w:r>
      <w:r>
        <w:rPr>
          <w:rFonts w:cs="Arial" w:ascii="Arial" w:hAnsi="Arial"/>
          <w:bCs/>
          <w:szCs w:val="24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1. </w:t>
      </w:r>
      <w:r>
        <w:rPr>
          <w:rFonts w:cs="Arial" w:ascii="Arial" w:hAnsi="Arial"/>
          <w:szCs w:val="24"/>
        </w:rPr>
        <w:t xml:space="preserve">Утвердить Порядок 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Наумовского сельского поселения </w:t>
      </w:r>
      <w:r>
        <w:rPr>
          <w:rFonts w:cs="Arial" w:ascii="Arial" w:hAnsi="Arial"/>
          <w:szCs w:val="24"/>
          <w:lang w:eastAsia="en-US"/>
        </w:rPr>
        <w:t>согласно приложению 1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  <w:lang w:eastAsia="en-US"/>
        </w:rPr>
        <w:t xml:space="preserve">2. </w:t>
      </w:r>
      <w:r>
        <w:rPr>
          <w:rFonts w:cs="Arial" w:ascii="Arial" w:hAnsi="Arial"/>
          <w:szCs w:val="24"/>
        </w:rPr>
        <w:t>Опубликовать настоящее постановление  в Информационном бюллетене муниципального образования «Наумовское сельское поселение» и разместить на официальном сайте Наумовского сельского поселения  (</w:t>
      </w:r>
      <w:r>
        <w:rPr>
          <w:rFonts w:cs="Arial" w:ascii="Arial" w:hAnsi="Arial"/>
          <w:szCs w:val="24"/>
          <w:lang w:val="en-US"/>
        </w:rPr>
        <w:t>http</w:t>
      </w:r>
      <w:r>
        <w:rPr>
          <w:rFonts w:cs="Arial" w:ascii="Arial" w:hAnsi="Arial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naumovka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tomsk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</w:hyperlink>
      <w:r>
        <w:rPr>
          <w:rFonts w:cs="Arial" w:ascii="Arial" w:hAnsi="Arial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"/>
        <w:keepNext w:val="false"/>
        <w:widowControl/>
        <w:spacing w:lineRule="auto" w:line="276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2"/>
        <w:keepNext w:val="false"/>
        <w:widowControl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2"/>
        <w:keepNext w:val="false"/>
        <w:widowControl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И. о. Главы поселения                                                                              С. Н. Янушевская           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. В. Савельев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69-344</w:t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у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от 01.09.2016  № 82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Cs w:val="24"/>
        </w:rPr>
        <w:t>ПОРЯДОК ПРЕДОСТАВЛЕНИЯ СУБСИДИЙ ЮРИДИЧЕСКИМ ЛИЦАМ (ЗА ИСКЛЮЧЕНИЕМ СУБСИДИЙ ГОСУДАРСТВЕННЫМ (МУНИЦИПАЛЬНЫМ) УЧРЕЖДЕНИЯМ),ИНДИВИДУАЛЬНЫМ ПРЕДПРИНИМАТЕЛЯМ, ФИЗИЧЕСКИМ ЛИЦАМ -ПРОИЗВОДИТЕЛЯМ ТОВАРОВ, РАБОТ, УСЛУГ ИЗ БЮДЖЕТА                                              НАУМОВСКОГО СЕЛЬСКОГО ПОСЕЛЕНИЯ</w:t>
      </w:r>
    </w:p>
    <w:p>
      <w:pPr>
        <w:pStyle w:val="Normal"/>
        <w:spacing w:before="0" w:after="2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Наумовского сельского поселения (далее - Порядок)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 Порядок определяет в том числе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1. критерии отбора получателей субсидий, имеющих право на получение субсидий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.2.2. цели, условия и порядок предоставления субсидий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3. порядок возврата субсидий в случае нарушения условий, установленных при их предоставлени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.4. Субсидии из местного бюджета предоставляются в соответствии с решением о бюджете муниципального образования «Наумовское сельское поселение» на соответствующий период, определяющим категории получателей субсидии. Субсидии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КРИТЕРИИ ОТБОРА ПОЛУЧАТЕЛЕЙ СУБСИДИЙ, ИМЕЮЩИХ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АВО НА ПОЛУЧЕНИЕ СУБСИДИЙ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.1. Критериями отбора получателей субсидий, имеющих право на получение субсидий из бюджета Наумовского сельского поселения, являются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.1.1. осуществление получателем субсидии деятельности на территории Наумов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.1.2. соответствие сферы деятельности получателей субсидий видам деятельности, определенным решением о бюджете Наумовского сельского поселения на очередной финансовый год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.1.3.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Cs w:val="24"/>
        </w:rPr>
        <w:t>2.1.4. актуальность и социальная значимость производства товаров, выполнения работ, оказания услуг.</w:t>
      </w:r>
    </w:p>
    <w:p>
      <w:pPr>
        <w:pStyle w:val="Normal"/>
        <w:spacing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ЦЕЛИ, УСЛОВИЯ И ПОРЯДОК ПРЕДОСТАВЛЕНИЯ СУБСИДИЙ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Целью предоставления субсидий, согласно настоящему Порядку, является возмещение затрат или недополученных доходов в связи с производством (реализацией) товаров, выполнение работ, оказанием услуг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Субсидии предоставляются на основании заключенного соглашения (договора) при условии производства товаров, выполнения работ, услуг, в котором в соответствии с законодательством Российской Федерации и Томской области определяются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3.2.1. размер, сроки предоставления субсидии, а также конкретная цель ее предоставления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3.2.2. обязательства получателей субсидии по долевому финансированию целевых расходов, за исключением случаев, предусматривающих полное возмещение расходов за счет бюджетных средств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3.2.3. обязательства получателей субсидии по целевому использованию субсидии, в случае возмещения произведенных расходов за счет предоставленной субсидии - обязательства подтвердить приобретение товаров, выполнение работ, предоставление услуг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3.2.4. перечень документов, необходимых для предоставления субсидии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3.2.5.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3.2.6. обязательства юридического лица, индивидуального предпринимателя, физического лица по обеспечению прав получателя бюджетных средств на проведение проверки выполнения условий предоставления субсидии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3.2.7. обязательства получателей субсидии по возврату полной суммы средств субсидии, использованных не по целевому назначению и (или) не использованных в течение финансового года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3.2.8. ответственность за несоблюдение сторонами условий соглашения (договора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3.4. Отбор получателей субсидий осуществляется Администрацией Наумовского сельского поселения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Наумовского сельского поселения образуется комиссия из числа компетентных специалистов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3.5. Для проведения отбора получателей субсидии постановлением Администрации Наумовского сельского поселения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3.6. Для участия в отборе получатели субсидий представляют в Администрацию Наумовского сельского поселения следующие документы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3.6.1. заявление для участия в отборе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3.6.2. копия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я свидетельства о постановке на учет физического лица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3.6.3. копия выписки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3.6.4. расчет доходов и расходов по направлениям деятельност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анием для отказа в выделении субсидий является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) предоставление документов позднее срока, предусмотренного соглашением (договором)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) несоответствие пакета документов установленному перечню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3) несоответствие Критериям отбора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Определенный комиссией в результате отбора конкретный получатель субсидии указывается в постановлении Администрации Наумовского сельского поселени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7. Предоставление субсидий осуществляется на основании соглашений (договоров), заключенных между уполномоченным получателем бюджетных средств местного бюджета и получателем субсидии в соответствии с настоящим Порядком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указанных соглашениях (договорах) должны быть предусмотрены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) цели и условия, размер, сроки предоставления субсидий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) обязательства получателей субсидий по долевому финансированию целевых расходов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3) обязательства получателей субсидии по целевому использованию субсидии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4)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5) порядок возврата субсидий в случае нарушения условий, установленных при их предоставлении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6) ответственность за несоблюдение сторонами условий предоставления субсиди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8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9. Получатели субсидий пред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0. Главный распорядитель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Cs w:val="24"/>
        </w:rPr>
        <w:t>4. КОНТРОЛЬ ЗА ИСПОЛЬЗОВАНИЕМ СУБСИДИЙ, ПОРЯДОК ВОЗВРАТА СУБСИДИЙ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4.1. По результатам использования субсидий получатель бюджетных средств предоставляет в Администрацию Наумовского сельского поселения отчет об использовании средств бюджета Наумов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4.2. Финансовый контроль за целевым использованием бюджетных средств осуществляется специалистом 1 категории Администрации Наумов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4.3. Субсидии, выделенные из бюджета Наумовского сельского поселения получателям субсидии, носят целевой характер и не могут быть использованы на иные цели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4.4. В случаях выявления нарушений условия предоставления субсидий, либо в случаях их нецелевого использования субсидии по требованию главного распорядителя бюджетных средств подлежат возврату получателем субсидии в бюджет Наумовского сельского поселения. 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spacing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ПОРЯДОК ОБЖАЛОВАНИЯ РЕШЕНИЙ ОБ ОТКАЗЕ В ПРЕДОСТАВЛЕНИИ СУБСИДИИ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5.1. Заявление об обжаловании решения об отказе в предоставлении субсидии может быть подано в Администрацию Наумовского сельского поселения в письменной форме путем написания заявления в простой письменной форме на имя Главы Наумовского сельского поселени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2. По результатам рассмотрения обращения в адрес заявителя направляется ответ в письменной форме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3. Обращение заявителя в суд с заявлением об оспаривании решений, действий (бездействия) должностных лиц органа местного самоуправления, муниципальных служащих осуществляется в порядке, предусмотренном действующим законодательством Российской Федерации.</w:t>
      </w:r>
    </w:p>
    <w:p>
      <w:pPr>
        <w:pStyle w:val="Normal"/>
        <w:spacing w:lineRule="auto" w:line="276"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3"/>
      <w:type w:val="nextPage"/>
      <w:pgSz w:w="12240" w:h="15840"/>
      <w:pgMar w:left="1080" w:right="758" w:gutter="0" w:header="0" w:top="851" w:footer="306" w:bottom="3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6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b/>
      <w:sz w:val="22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movka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3:09:00Z</dcterms:created>
  <dc:creator>1</dc:creator>
  <dc:description/>
  <cp:keywords/>
  <dc:language>en-US</dc:language>
  <cp:lastModifiedBy>user</cp:lastModifiedBy>
  <cp:lastPrinted>2016-08-29T13:59:00Z</cp:lastPrinted>
  <dcterms:modified xsi:type="dcterms:W3CDTF">2016-10-05T08:21:00Z</dcterms:modified>
  <cp:revision>7</cp:revision>
  <dc:subject/>
  <dc:title>Типовая   межотраслевая    форма № ИНВ-8</dc:title>
</cp:coreProperties>
</file>