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9.2016.</w:t>
        <w:tab/>
        <w:tab/>
        <w:tab/>
        <w:tab/>
        <w:t xml:space="preserve">                                                                   №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периода  2016-2017 гг. на территории Наум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уководствуясь Федеральным  законом от 06.10.2003 № 131-ФЗ "Об общих принципах организации местного самоуправления в Российской Федерации",  постановлением Администрации Томского района №283 от 21.09.2016 «О начале отопительного периода 2016-2017 г.г. на территории Томского района», 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начало отопительного периода   на территории Наумовского сельского поселения с 26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екомендовать директору  ООО «Ресурс-Т»  Соложенко В.А. приступить к запуску системы  теплоснабжения с. Наумовка   с 26.09.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5103" w:leader="none"/>
        </w:tabs>
        <w:suppressAutoHyphens w:val="tru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публиковать настоящее постановление в   информационном бюллетене и разместить на официальном сайте муниципального образования «Наумовское сельское поселение» в сети Интернет 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naumovk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оселения                                                                                В.В.Орл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ельева А.В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69-3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7:00Z</dcterms:created>
  <dc:creator>Дмитриева Ирина Гарьевна</dc:creator>
  <dc:description/>
  <cp:keywords/>
  <dc:language>en-US</dc:language>
  <cp:lastModifiedBy>user</cp:lastModifiedBy>
  <cp:lastPrinted>2016-10-04T14:36:00Z</cp:lastPrinted>
  <dcterms:modified xsi:type="dcterms:W3CDTF">2016-10-05T08:24:00Z</dcterms:modified>
  <cp:revision>4</cp:revision>
  <dc:subject/>
  <dc:title>Муниципальное образование «Томский район»</dc:title>
</cp:coreProperties>
</file>