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173" w:leader="none"/>
          <w:tab w:val="center" w:pos="5457" w:leader="none"/>
          <w:tab w:val="left" w:pos="6270" w:leader="none"/>
          <w:tab w:val="left" w:pos="6885" w:leader="none"/>
          <w:tab w:val="left" w:pos="6960" w:leader="none"/>
          <w:tab w:val="left" w:pos="71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</w:t>
      </w:r>
      <w:r>
        <w:rPr>
          <w:rFonts w:cs="Arial" w:ascii="Arial" w:hAnsi="Arial"/>
          <w:u w:val="single"/>
        </w:rPr>
        <w:t>27.06.2016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№ 126</w:t>
      </w:r>
    </w:p>
    <w:p>
      <w:pPr>
        <w:pStyle w:val="Normal"/>
        <w:keepNext w:val="true"/>
        <w:ind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9 - е собрание   3-го созыва</w:t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/>
      </w:pPr>
      <w:r>
        <w:rPr>
          <w:rFonts w:cs="Arial" w:ascii="Arial" w:hAnsi="Arial"/>
        </w:rPr>
        <w:t>О внесении изменений в  Решение Совета от 27.04.2006 №31 «Об утверждении   положения О порядке сбора и вывоза бытовых отходов и мусора на территории Наумовского сельского поселения»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282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протест прокуратуры Томского района    на Решение Совета Наумовского сельского от 27.04.2006 №31 «Об утверждении   Положения «О порядке сбора и вывоза бытовых отходов и мусора на территории Наумовского сельского поселения»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pacing w:lineRule="auto" w:line="276"/>
        <w:ind w:right="282" w:firstLine="567"/>
        <w:jc w:val="both"/>
        <w:rPr/>
      </w:pPr>
      <w:r>
        <w:rPr>
          <w:rFonts w:cs="Arial" w:ascii="Arial" w:hAnsi="Arial"/>
        </w:rPr>
        <w:t>1.  Протест прокуратуры на Решение Совета Наумовского сельского от 27.04.2006 №31 «Об утверждении   Положения о порядке сбора и вывоза бытовых отходов и мусора на территории Наумовского сельского поселения» 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lineRule="auto" w:line="276"/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   Положение о порядке сбора и вывоза бытовых отходов и мусора на территории Наумовского сельского поселения принятого решением Совета Наумовского  сельского поселения №31  от 27.04.2006г.  внести  следующие изменения:  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  в пункте 5.5  слова  «санкционированном   объекте  размещения ТБО</w:t>
      </w:r>
      <w:r>
        <w:rPr>
          <w:rFonts w:cs="Arial" w:ascii="Arial" w:hAnsi="Arial"/>
          <w:b/>
          <w:i/>
        </w:rPr>
        <w:t xml:space="preserve">» 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  в пункте 8.1  слова  «санкционированные объекты размещения ТБО</w:t>
      </w:r>
      <w:r>
        <w:rPr>
          <w:rFonts w:cs="Arial" w:ascii="Arial" w:hAnsi="Arial"/>
          <w:b/>
          <w:i/>
        </w:rPr>
        <w:t xml:space="preserve">» 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  в пункте 8.4  слова  «санкционированные объекты размещения ТБО</w:t>
      </w:r>
      <w:r>
        <w:rPr>
          <w:rFonts w:cs="Arial" w:ascii="Arial" w:hAnsi="Arial"/>
          <w:b/>
          <w:i/>
        </w:rPr>
        <w:t xml:space="preserve">» 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  в пункте 8.12  слова  «санкционированные объекты размещения ТБО</w:t>
      </w:r>
      <w:r>
        <w:rPr>
          <w:rFonts w:cs="Arial" w:ascii="Arial" w:hAnsi="Arial"/>
          <w:b/>
          <w:i/>
        </w:rPr>
        <w:t xml:space="preserve">» 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9356" w:leader="none"/>
        </w:tabs>
        <w:spacing w:lineRule="auto" w:line="276"/>
        <w:ind w:left="0" w:right="14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  для подписания,  опубликования в Информационном бюллетене Наумовского сельского поселения  и размещения на официальном сайте Наум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pacing w:lineRule="auto" w:line="360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      В.В.Орлов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8:00Z</dcterms:created>
  <dc:creator>Зубова О.Д.</dc:creator>
  <dc:description/>
  <cp:keywords/>
  <dc:language>en-US</dc:language>
  <cp:lastModifiedBy>user</cp:lastModifiedBy>
  <cp:lastPrinted>2016-06-21T11:13:00Z</cp:lastPrinted>
  <dcterms:modified xsi:type="dcterms:W3CDTF">2016-06-28T08:13:00Z</dcterms:modified>
  <cp:revision>10</cp:revision>
  <dc:subject/>
  <dc:title>Томская область  Томский район</dc:title>
</cp:coreProperties>
</file>