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6.06.2017                                                                                                                     № 58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с. Наум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rFonts w:cs="Arial" w:ascii="Arial" w:hAnsi="Arial"/>
          <w:szCs w:val="24"/>
        </w:rPr>
        <w:t>Об утверждении Методики прогнозирования поступлений доходов в бюджет</w:t>
      </w:r>
      <w:r>
        <w:rPr>
          <w:rFonts w:cs="Arial" w:ascii="Arial" w:hAnsi="Arial"/>
          <w:bCs/>
          <w:szCs w:val="24"/>
        </w:rPr>
        <w:t xml:space="preserve"> муниципального образования  «Наумовское  сельское  поселение»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Методику прогнозирования поступлений доходов в бюджет муниципального образования «Наум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знать утратившим силу Постановление Администрации Наумовского сельского поселения от 05 октября 2016 года № 104 «Об утверждении Методики прогнозирования поступлений доходов в бюджет муниципального образования  «Наумовское  сельское  поселение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постановление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naumovka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keepNext w:val="false"/>
        <w:widowControl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keepNext w:val="false"/>
        <w:widowControl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Глава  поселения                                                                                               В. В. Орлов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 В. Савель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69-34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м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от  26.06.2017  № 58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нозирования поступлений доходов в бюджет муниципального</w:t>
      </w:r>
      <w:r>
        <w:rPr>
          <w:rFonts w:cs="Arial" w:ascii="Arial" w:hAnsi="Arial"/>
          <w:b/>
          <w:bCs/>
          <w:szCs w:val="24"/>
        </w:rPr>
        <w:t xml:space="preserve"> образования «Наум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астоящая Методика прогнозирования поступлений доходов в </w:t>
      </w:r>
      <w:r>
        <w:rPr>
          <w:rFonts w:cs="Arial" w:ascii="Arial" w:hAnsi="Arial"/>
          <w:bCs/>
          <w:szCs w:val="24"/>
        </w:rPr>
        <w:t xml:space="preserve">муниципальное образование «Наумовское сельское поселение» </w:t>
      </w:r>
      <w:r>
        <w:rPr>
          <w:rFonts w:cs="Arial" w:ascii="Arial" w:hAnsi="Arial"/>
          <w:szCs w:val="24"/>
        </w:rPr>
        <w:t xml:space="preserve">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rFonts w:cs="Arial" w:ascii="Arial" w:hAnsi="Arial"/>
          <w:bCs/>
          <w:szCs w:val="24"/>
        </w:rPr>
        <w:t xml:space="preserve">муниципального образования «Наумовское сельское поселение» </w:t>
      </w:r>
      <w:r>
        <w:rPr>
          <w:rFonts w:cs="Arial" w:ascii="Arial" w:hAnsi="Arial"/>
          <w:szCs w:val="24"/>
        </w:rPr>
        <w:t xml:space="preserve">(далее – бюджета муниципального образования)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)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2) усреднение – расчёт на основании усреднения годовых объёмов доходов бюджета</w:t>
      </w:r>
      <w:r>
        <w:rPr>
          <w:rFonts w:cs="Arial" w:ascii="Arial" w:hAnsi="Arial"/>
          <w:szCs w:val="24"/>
          <w:highlight w:val="yellow"/>
        </w:rPr>
        <w:t xml:space="preserve"> </w:t>
      </w:r>
      <w:r>
        <w:rPr>
          <w:rFonts w:cs="Arial" w:ascii="Arial" w:hAnsi="Arial"/>
          <w:szCs w:val="24"/>
        </w:rPr>
        <w:t>муниципального образования «Наумовское сельское поселение»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3)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4)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Прогнозирование доходов бюджета Наумовского сельского поселения  осуществляется на основ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тдельных показателей прогноза социально-экономического развития Наумовского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законодательства о налогах и сборах, бюджетного законодательства Российской Федерации, а также законодательства Российской Федерации, законов Томской области и муниципальных правовых актов Наумовского сельского поселения, устанавливающих налоговые и неналоговые доходы, действующих на момент составления проекта бюджета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сновных направлений бюджетной и налоговой политики Наумовского сельского поселения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жидаемой оценки поступлений в бюджет Наумовского сельского поселения в текущем финансовом году и иных сведений, необходимых для составления проекта бюджета Наум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динамики поступлений доходных источников за три отчетных финансовых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ценки ожидаемых потерь бюджета Наумовского сельского поселения от предоставления налоговых льгот по местным налога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других источников данных, применяемых с целью повышения реалистичности прогнозных расчет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ование доходов осуществляется специалистом 1 категории Наумовского сельского поселения в соответствии с положениями, предусмотренными настоящей Методик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расчета неналоговых доходов используются полные и достоверные данные об объектах муниципальной собственности, переданных в пользование юридическим и физическим лицам, доходы от использования которых подлежат зачислению в бюджет Наумовского сельского поселения, перечень всех муниципальных унитарных предприятий, а также казенных учреждений, оказывающих платные услуги, прейскуранты тарифов на их услуг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При отсутствии необходимых исходных данных прогноз доходов рассчитывается исходя и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) фактических поступлений этих доходов за три отчетных периода и (или) ожидаемой оценки поступле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) показателей, утвержденных на плановый период в соответствии с решением Совета Наумовского сельского поселения о бюджете на текущий финансовый год и (или)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Расчеты прогноза доходов производятся в разрезе видов доходов, подлежащих зачислению в бюджет Наумовского сельского поселения, в рублях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ование неналоговых доходов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Расчеты прогноза неналоговых доходов производятся по видам доходов, подлежащим зачислению в бюджет Наум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прогноза по видам неналоговых доходов производится по следующим формул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Cs w:val="24"/>
        </w:rPr>
        <w:t>1. Доходы от сдачи в аренду имущества, находящегося в муниципальной собственности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1 05035 10 0001 120 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1 05035 10 0002 120 -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1 09045 10 0000 120 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наем жиль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А = (S х С) * 12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 - арендная пла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- площадь сдаваемых 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С - ставка аренд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Cs w:val="24"/>
        </w:rPr>
        <w:t>2. Доходы от компенсации затрат бюджета Наумовского сельского 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КД по БК 943 1 13 02995 10 0000 13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1. Доходы, поступающие в порядке возмещения расходов, понесенных в связи с эксплуатацией имущества Нау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огноз доходов, поступающих в порядке возмещения расходов, понесенных в связи с эксплуатацией имущества Наумовского сельского поселения, на очередной финансовый год, определяется специалистом 1 категории на основе договоров, заключенных на 1 число месяца составления прогно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2. Возврат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бюджета Нау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огноз доходов от возврата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бюджета Наумовского сельского поселения на очередной финансовый год определяется специалистом на основании документов, имеющихся на 1 число месяца составления прогно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Доходы от реализации имущества, находящегося в собственности Наум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4 02052 10 0000 410 - Доходы от реализации имущества, нахо-           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 в части реализации основных средств по указанному имуществу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4 02053 10 0000 410 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огноз доходов от реализации имущества, находящегося в собственности  Наумовского сельского поселения на очередной финансовый год определяется специалистом 1 категории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) договоров купли-продажи с предоставлением рассрочки пл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) прогнозного плана (программы)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огноз доходов от реализации имущества, находящегося в собственности Наумовского сельского поселения, определяется на основании независимой оценки. 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4. Доходы от продаж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4 06025 10 0000 43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огноз доходов от продажи земельных участков на очередной финансовый год определяется специалистом 1 категории на основании независимой оцен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Специалист 1 категории в праве при планировании учесть риски, связанные с отсутствием спроса на имущество. В этом случае, специалистом 1 категории представляются обоснования и расчеты, подтверждающие величину риск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5. Прочие поступления от денежных взысканий (штрафов) и иных сумм в возмещение ущерб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6 23051 10 0000 140 - 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7 05050 10 0000 180 - Прочие неналоговые доходы  бюджетов поселе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Д по БК 943 1 17 01050 10 0000 180 - Невыясненные поступления, зачисляемые в бюджеты поселе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 0503127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P = (P(m-3) + P(m-2) + P(m-1) + P(m))/4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(m-3),P(m-2), P(m-1)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(m)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P(m)= (Pо(m) / k) *12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о(m) ¬¬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P(p) = (P(t-2) + P(t-1) + P(t))/3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Arial" w:ascii="Arial" w:hAnsi="Arial"/>
          <w:b/>
          <w:i/>
          <w:sz w:val="24"/>
          <w:szCs w:val="24"/>
        </w:rPr>
        <w:t>6. Безвозмездные поступ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sectPr>
      <w:footerReference w:type="default" r:id="rId3"/>
      <w:type w:val="nextPage"/>
      <w:pgSz w:w="11906" w:h="16838"/>
      <w:pgMar w:left="1276" w:right="850" w:gutter="0" w:header="0" w:top="426" w:footer="0" w:bottom="1134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3:00Z</dcterms:created>
  <dc:creator>1</dc:creator>
  <dc:description/>
  <cp:keywords/>
  <dc:language>en-US</dc:language>
  <cp:lastModifiedBy>user</cp:lastModifiedBy>
  <cp:lastPrinted>2017-06-28T13:26:00Z</cp:lastPrinted>
  <dcterms:modified xsi:type="dcterms:W3CDTF">2017-06-30T06:33:00Z</dcterms:modified>
  <cp:revision>10</cp:revision>
  <dc:subject/>
  <dc:title>Типовая   межотраслевая    форма № ИНВ-8</dc:title>
</cp:coreProperties>
</file>