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720"/>
        <w:jc w:val="right"/>
        <w:rPr/>
      </w:pPr>
      <w:bookmarkStart w:id="0" w:name="_GoBack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Style18"/>
        <w:spacing w:lineRule="auto" w:line="240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12. 2018                              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знании утратившим силу постановл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умовского сельского поселения от 06.09.2016 № 93 «О создании Общественного совета при Совете Наумовского сельского  поселения»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1 июня 2018 года №712 «О внесении изменений в некоторые акты  Правительства Российской Федерации»,  рассмотрев протест прокуратуры Томского района  от 17.09.2018 № 03/6-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ть утратившим силу постановлен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умовского сельского поселения от 06.09.2016 № 93 «О создании Общественного совета </w:t>
      </w:r>
      <w:r>
        <w:rPr>
          <w:rFonts w:cs="Arial" w:ascii="Arial" w:hAnsi="Arial"/>
          <w:sz w:val="24"/>
          <w:szCs w:val="24"/>
        </w:rPr>
        <w:t>при Совете Наумовского сельского поселения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 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www.naumowka.tomsk.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 поселения                                                                               В.В.Орл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w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user</dc:creator>
  <dc:description/>
  <cp:keywords/>
  <dc:language>en-US</dc:language>
  <cp:lastModifiedBy>User</cp:lastModifiedBy>
  <cp:lastPrinted>2018-12-27T12:55:00Z</cp:lastPrinted>
  <dcterms:modified xsi:type="dcterms:W3CDTF">2019-01-09T09:00:00Z</dcterms:modified>
  <cp:revision>7</cp:revision>
  <dc:subject/>
  <dc:title/>
</cp:coreProperties>
</file>