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283" w:firstLine="709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rPr/>
      </w:pPr>
      <w:r>
        <w:rPr/>
        <w:t>20.03.2018</w:t>
        <w:tab/>
        <w:tab/>
        <w:tab/>
        <w:tab/>
        <w:t xml:space="preserve">                                                                                   №17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678" w:leader="none"/>
        </w:tabs>
        <w:ind w:right="4535" w:hanging="0"/>
        <w:jc w:val="both"/>
        <w:rPr/>
      </w:pPr>
      <w:r>
        <w:rPr/>
        <w:t>О мерах по обеспечению пожарной безопасности населенных  пунктов   на территории муниципального образования «Наумовское сельское поселение»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283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3" w:firstLine="709"/>
        <w:jc w:val="both"/>
        <w:rPr/>
      </w:pPr>
      <w:r>
        <w:rPr/>
        <w:t xml:space="preserve">В целях своевременной подготовки к весенне-летнему пожароопасному периоду 2018 года,  предотвращения гибели и травматизма  людей, снижения рисков возникновения лесных пожаров и пожаров на территории населенных пунктов Наумовского сельского поселения,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  <w:t xml:space="preserve">  </w:t>
      </w:r>
      <w:r>
        <w:rPr/>
        <w:t>ПОСТАНОВЛЯЮ:</w:t>
      </w:r>
    </w:p>
    <w:p>
      <w:pPr>
        <w:pStyle w:val="1"/>
        <w:tabs>
          <w:tab w:val="clear" w:pos="708"/>
          <w:tab w:val="left" w:pos="993" w:leader="none"/>
        </w:tabs>
        <w:ind w:left="0" w:right="283"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right="283" w:firstLine="709"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Наумовское сельское поселение»  от пожаров в весенне-летний пожароопасный период 2018 года   согласно приложению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right="283" w:firstLine="709"/>
        <w:jc w:val="both"/>
        <w:rPr/>
      </w:pPr>
      <w:r>
        <w:rPr/>
        <w:t xml:space="preserve">2.  Информировать о принятых мерах отдел ГО и ЧС   Администрации Томского района. 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360"/>
        <w:ind w:right="283" w:firstLine="709"/>
        <w:rPr>
          <w:color w:val="000000"/>
        </w:rPr>
      </w:pPr>
      <w:r>
        <w:rPr/>
        <w:t xml:space="preserve">3. Опубликовать настоящее постановление в информационном бюллетене  и разместить  на  официальном сайте муниципального образования «Наумо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umovk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31"/>
        <w:tabs>
          <w:tab w:val="clear" w:pos="708"/>
          <w:tab w:val="left" w:pos="993" w:leader="none"/>
          <w:tab w:val="left" w:pos="9360" w:leader="none"/>
        </w:tabs>
        <w:spacing w:lineRule="auto" w:line="360"/>
        <w:ind w:right="283" w:firstLine="709"/>
        <w:rPr/>
      </w:pPr>
      <w:r>
        <w:rPr/>
        <w:t xml:space="preserve">4. Контроль за исполнением данного постановления оставляю за собо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hanging="0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 xml:space="preserve">                                                           </w:t>
        <w:tab/>
        <w:t xml:space="preserve"> В.В.Орл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О.Д.Зубова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969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умовского сельского поселения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  от 20 .03.2018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Наумовское сельское поселение»   от пожаров в весеннее - летний пожароопасный период 2018 год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37"/>
        <w:gridCol w:w="2045"/>
        <w:gridCol w:w="1924"/>
      </w:tblGrid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 апреля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ЧС и 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безопасности населённых пунктов Наумовского сельского посе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бова О.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обходимых организационных мероприятий по уточнению состава добровольных пожарных.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 апреля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Глав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О.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ездов и подъездов к  источникам наружного водоснабжения (искусственные и естественные) и обеспечение  условий для забора воды из них.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апреля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апреля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О.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проведением дополнительного противопожарного инструктажа всех работников      муниц. учреждений, а  в школах и инструктаж учащихс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0 апреля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О.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нформационных стендов в зданиях   муниципальных учреждений   на противопожарную тематик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О.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территорий подведомственных предприятий, организаций и учре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ушевская С.Н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й населенных пунктов от   горючих отходов и мусора и вывоза его в места утилизации сгораемого мусора.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евская С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      с разъяснением ответственности по КоАП Р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претить неконтролируемый отжиг стерни, сжигание сухой травы и мусора на территории населенных пункт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нформировать население о необходимости сообщать о возникающих ЧС в оперативно-дежурную службу ГУ МЧС.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весенне-летнего пожароопасного периода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ова О.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01 мая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В.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по созданию минерализованных полос вокруг населенных пунктов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О.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33:00Z</dcterms:created>
  <dc:creator>Дмитриева Ирина Гарьевна</dc:creator>
  <dc:description/>
  <cp:keywords/>
  <dc:language>en-US</dc:language>
  <cp:lastModifiedBy>User</cp:lastModifiedBy>
  <cp:lastPrinted>2018-03-20T15:46:00Z</cp:lastPrinted>
  <dcterms:modified xsi:type="dcterms:W3CDTF">2018-03-20T08:46:00Z</dcterms:modified>
  <cp:revision>4</cp:revision>
  <dc:subject/>
  <dc:title>Муниципальное образование</dc:title>
</cp:coreProperties>
</file>