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2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Наумовское сельское поселение»</w:t>
      </w:r>
    </w:p>
    <w:p>
      <w:pPr>
        <w:pStyle w:val="Normal"/>
        <w:tabs>
          <w:tab w:val="clear" w:pos="709"/>
          <w:tab w:val="left" w:pos="993" w:leader="none"/>
        </w:tabs>
        <w:ind w:right="2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аумовского сельского поселения</w:t>
      </w:r>
    </w:p>
    <w:p>
      <w:pPr>
        <w:pStyle w:val="Normal"/>
        <w:tabs>
          <w:tab w:val="clear" w:pos="709"/>
          <w:tab w:val="left" w:pos="993" w:leader="none"/>
        </w:tabs>
        <w:ind w:right="2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right="2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9"/>
          <w:tab w:val="left" w:pos="993" w:leader="none"/>
        </w:tabs>
        <w:ind w:right="2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right="283" w:hanging="0"/>
        <w:rPr/>
      </w:pPr>
      <w:r>
        <w:rPr>
          <w:sz w:val="24"/>
          <w:szCs w:val="24"/>
        </w:rPr>
        <w:t>21.03.2018</w:t>
        <w:tab/>
        <w:tab/>
        <w:tab/>
        <w:tab/>
        <w:t xml:space="preserve">                                                                                        №18 </w:t>
      </w:r>
    </w:p>
    <w:p>
      <w:pPr>
        <w:pStyle w:val="Normal"/>
        <w:tabs>
          <w:tab w:val="clear" w:pos="709"/>
          <w:tab w:val="left" w:pos="993" w:leader="none"/>
        </w:tabs>
        <w:ind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678" w:leader="none"/>
        </w:tabs>
        <w:ind w:right="510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ярмарок на территории муниципального образования «Наумовское сельское поселение»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4"/>
          <w:szCs w:val="24"/>
          <w:lang w:eastAsia="ru-RU"/>
        </w:rPr>
        <w:t>В целях организации ярмарочной торговли на территории</w:t>
      </w:r>
      <w:r>
        <w:rPr/>
        <w:t xml:space="preserve"> </w:t>
      </w:r>
      <w:r>
        <w:rPr>
          <w:sz w:val="24"/>
          <w:szCs w:val="24"/>
        </w:rPr>
        <w:t>Наумовского сельского поселения</w:t>
      </w:r>
      <w:r>
        <w:rPr>
          <w:sz w:val="24"/>
          <w:szCs w:val="24"/>
          <w:lang w:eastAsia="ru-RU"/>
        </w:rPr>
        <w:t xml:space="preserve">   в соответствии со статей  11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я Администрации Томской области от 13 марта 2017 года № 83а «О порядке организации ярмарок и продажи товаров (выполнения работ, оказания услуг) на территории Томской области,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»,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right="283"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993" w:leader="none"/>
        </w:tabs>
        <w:ind w:right="283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ЯЮ:</w:t>
      </w:r>
    </w:p>
    <w:p>
      <w:pPr>
        <w:pStyle w:val="14"/>
        <w:tabs>
          <w:tab w:val="clear" w:pos="709"/>
          <w:tab w:val="left" w:pos="993" w:leader="none"/>
        </w:tabs>
        <w:ind w:left="0" w:righ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Утвердить Положение об осуществлении Администрацией Наумовского сельского поселения функций организатора ярмарок на территории Наумовского сельского поселения (далее - Положение) согласно приложению к настоящему постановлению.</w:t>
      </w:r>
    </w:p>
    <w:p>
      <w:pPr>
        <w:pStyle w:val="14"/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right="-3" w:firstLine="567"/>
        <w:jc w:val="both"/>
        <w:rPr>
          <w:color w:val="000000"/>
        </w:rPr>
      </w:pPr>
      <w:r>
        <w:rPr/>
        <w:t xml:space="preserve">2.  Опубликовать настоящее постановление в информационном бюллетене  и разместить  на  официальном сайте муниципального образования «Наумо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aumovk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31"/>
        <w:tabs>
          <w:tab w:val="clear" w:pos="709"/>
          <w:tab w:val="left" w:pos="0" w:leader="none"/>
          <w:tab w:val="left" w:pos="993" w:leader="none"/>
          <w:tab w:val="left" w:pos="9360" w:leader="none"/>
        </w:tabs>
        <w:spacing w:lineRule="auto" w:line="360"/>
        <w:ind w:right="283" w:firstLine="567"/>
        <w:rPr/>
      </w:pPr>
      <w:r>
        <w:rPr>
          <w:sz w:val="24"/>
          <w:szCs w:val="24"/>
        </w:rPr>
        <w:t xml:space="preserve">3.     Контроль за исполнением данного постановления оставляю за собой.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283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Глава  поселения</w:t>
        <w:tab/>
        <w:tab/>
        <w:tab/>
        <w:t xml:space="preserve">                                                                      </w:t>
        <w:tab/>
        <w:t xml:space="preserve"> В.В.Орлов </w:t>
      </w:r>
    </w:p>
    <w:p>
      <w:pPr>
        <w:pStyle w:val="Normal"/>
        <w:suppressAutoHyphens w:val="false"/>
        <w:ind w:right="503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ru-RU"/>
        </w:rPr>
        <w:tab/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360" w:hanging="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7800" w:leader="none"/>
        </w:tabs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360"/>
        <w:jc w:val="right"/>
        <w:rPr/>
      </w:pPr>
      <w:r>
        <w:rPr/>
        <w:t xml:space="preserve">Приложение  </w:t>
      </w:r>
    </w:p>
    <w:p>
      <w:pPr>
        <w:pStyle w:val="Normal"/>
        <w:ind w:firstLine="3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360"/>
        <w:jc w:val="right"/>
        <w:rPr/>
      </w:pPr>
      <w:r>
        <w:rPr/>
        <w:t xml:space="preserve">Наумовского сельского поселения </w:t>
      </w:r>
    </w:p>
    <w:p>
      <w:pPr>
        <w:pStyle w:val="Normal"/>
        <w:ind w:firstLine="360"/>
        <w:jc w:val="right"/>
        <w:rPr/>
      </w:pPr>
      <w:r>
        <w:rPr/>
        <w:t xml:space="preserve">№ </w:t>
      </w:r>
      <w:r>
        <w:rPr/>
        <w:t xml:space="preserve">18  от 21 .03.2018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360" w:hanging="0"/>
        <w:jc w:val="center"/>
        <w:rPr>
          <w:rFonts w:eastAsia="Arial"/>
          <w:b/>
          <w:b/>
          <w:sz w:val="24"/>
          <w:szCs w:val="24"/>
          <w:lang w:eastAsia="zxx"/>
        </w:rPr>
      </w:pPr>
      <w:r>
        <w:rPr>
          <w:rFonts w:eastAsia="Arial"/>
          <w:b/>
          <w:sz w:val="24"/>
          <w:szCs w:val="24"/>
          <w:lang w:eastAsia="zxx"/>
        </w:rPr>
        <w:t xml:space="preserve">Положение </w:t>
      </w:r>
    </w:p>
    <w:p>
      <w:pPr>
        <w:pStyle w:val="Normal"/>
        <w:ind w:left="-360" w:hanging="0"/>
        <w:jc w:val="center"/>
        <w:rPr>
          <w:rFonts w:eastAsia="Arial"/>
          <w:b/>
          <w:b/>
          <w:sz w:val="24"/>
          <w:szCs w:val="24"/>
          <w:lang w:eastAsia="zxx"/>
        </w:rPr>
      </w:pPr>
      <w:r>
        <w:rPr>
          <w:rFonts w:eastAsia="Arial"/>
          <w:b/>
          <w:sz w:val="24"/>
          <w:szCs w:val="24"/>
          <w:lang w:eastAsia="zxx"/>
        </w:rPr>
        <w:t xml:space="preserve">об осуществлении Администрацией Наумовского сельского поселения </w:t>
      </w:r>
    </w:p>
    <w:p>
      <w:pPr>
        <w:pStyle w:val="Normal"/>
        <w:ind w:left="-360" w:hanging="0"/>
        <w:jc w:val="center"/>
        <w:rPr>
          <w:rFonts w:eastAsia="Arial"/>
          <w:b/>
          <w:b/>
          <w:sz w:val="24"/>
          <w:szCs w:val="24"/>
          <w:lang w:eastAsia="zxx"/>
        </w:rPr>
      </w:pPr>
      <w:r>
        <w:rPr>
          <w:rFonts w:eastAsia="Arial"/>
          <w:b/>
          <w:sz w:val="24"/>
          <w:szCs w:val="24"/>
          <w:lang w:eastAsia="zxx"/>
        </w:rPr>
        <w:t>функций организатора ярмарок на территории Наумовского сельского поселения</w:t>
      </w:r>
    </w:p>
    <w:p>
      <w:pPr>
        <w:pStyle w:val="Normal"/>
        <w:ind w:left="-360" w:hanging="0"/>
        <w:jc w:val="center"/>
        <w:rPr>
          <w:rFonts w:eastAsia="Arial"/>
          <w:b/>
          <w:b/>
          <w:sz w:val="24"/>
          <w:szCs w:val="24"/>
          <w:lang w:eastAsia="zxx"/>
        </w:rPr>
      </w:pPr>
      <w:r>
        <w:rPr>
          <w:rFonts w:eastAsia="Arial"/>
          <w:b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Настоящее Положение разработано в соответствии с Федеральным законом от 6 октября 2003 года  N 131-ФЗ "Об общих принципах организации местного самоуправления в Российской Федерации",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Администрации Томской области от 13 марта 2017 года N 83а "О порядке   организации ярмарок и продажи товаров (выполнения работ, оказания услуг) на территории Томской области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", Уставом Наумовского сельского поселения и определяет порядок осуществления  администрацией Наумовского сельского поселения функций организатора ярмарок на территории Наумовского сельского поселения (далее соответственно - организатор муниципальной ярмарки, муниципальная ярмарка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zxx"/>
        </w:rPr>
        <w:t xml:space="preserve">           </w:t>
      </w:r>
      <w:r>
        <w:rPr>
          <w:rFonts w:eastAsia="Arial"/>
          <w:sz w:val="24"/>
          <w:szCs w:val="24"/>
          <w:lang w:eastAsia="zxx"/>
        </w:rPr>
        <w:t>2.    Целью проведения муниципальных ярмарок является удовлетворения спроса населения  и создание условий для торговли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zxx"/>
        </w:rPr>
        <w:t xml:space="preserve"> </w:t>
      </w:r>
      <w:r>
        <w:rPr>
          <w:rFonts w:eastAsia="Arial"/>
          <w:sz w:val="24"/>
          <w:szCs w:val="24"/>
          <w:lang w:eastAsia="zxx"/>
        </w:rPr>
        <w:t>- сельскохозяйственной продукцией, производимой крестьянскими (фермерскими) и личными подсобными хозяйствами, гражданами, занимающимися садоводством, огородничеством, животноводством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eastAsia="zxx"/>
        </w:rPr>
        <w:t>- дикорастущей продукцией;</w:t>
      </w:r>
    </w:p>
    <w:p>
      <w:pPr>
        <w:pStyle w:val="Normal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- непродовольственными товарами (изделия для праздников, сувениры и т.д.)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 xml:space="preserve">3. Организатор ярмарки обеспечивает выполнение следующих мероприятий: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>а) определение места для продажи товаров (выполнения работ, оказания услуг), которые  предоставляются в стационарных объектах (здания, строения, сооружения), нестационарных объектах (временные сооружения и конструкции), а также на земельных участках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б) определение типа ярмарки, соответствующего потребности населения в приобретении определенных видов товаров (работ, услуг)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в)  определение перечня реализуемых товаров (работ, услуг) на ярмарке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>г) обеспечение инвалидам (включая инвалидов, использующих кресла-коляски и собак-проводников) условий для беспрепятственного доступа на ярмарку и к выполняемым на ней работам и оказываемым услугам в соответствии с законодательством о социальной защите инвалидов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>д) разработку и утверждение Плана мероприятий по организации муниципальных ярмарок и продажи товаров на них, где определяется: наименование ярмарки, адрес проведения ярмарки, дата проведения ярмарки, время проведения ярмарки и ее периодичность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4. Организатор ярмарки опубликовывает в средствах массовой информации и размещает на своем сайте в информационно-телекоммуникационной сети «Интернет»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>5. В целях обеспечения надлежащего функционирования муниципальной ярмарки, поддержания порядка на территории ее проведения Администрация сельского поселения назначает ответственное лицо (далее - ответственное лицо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>Ответственное лицо производит регистрацию участников муниципальной ярмарки, определяет их торговые места, контролирует уборку торговых мест после завершения работы муниципальной ярмарки, а также обеспечивает наличие на территории проведения муниципальной ярмарки (кроме торговли на ярмарках, расположенных вдоль придорожной полосы автодорог):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- контрольных весов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- аптечки первой медицинской помощи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- книги отзывов и предложени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- настоящего Положения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>6. В целях организации проведения муниципальной ярмарки ответственное лицо обеспечивает: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1) установку на территории проведения муниципальной ярмарки в доступном для обозрения месте информационного стенда (вывески), содержащего следующую информацию: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- наименование организатора муниципальной ярмарк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>- название муниципальной ярмарки с указанием ее типа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- место и срок проведения муниципальной ярмарки, режим ее работы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>- условия предоставления торгового места, в том числе о размере платы за предоставление оборудованных мест для продажи товаров (выполнения работ, оказания услуг), о размере платы за оказание услуг, связанных с обеспечением торговл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>- контактные телефоны организатора муниципальной ярмарки, ответственного лица, а также контролирующих органов (Территориального управления Роспотребнадзора по Томской области, Главного управления МЧС России по Томской области, УМВД России по Томскому району, Управления ветеринарии Томской области)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2) размещение и оборудование торговых мест, соответствующих санитарным и противопожарным требованиям, приспособленных для осуществления торговли, в том числе с применением передвижных средств развозной и разносной торговли, обеспечивающих свободный проход покупателей и доступ к местам торговли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3) оборудование территории, на которой проводится муниципальная ярмарка, контейнерами для сбора твердых коммунальных отходов, биотуалетами (туалетами) и раковинами для мытья рук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4) своевременную уборку территории, на которой проводится муниципальная ярмарка, а также прилегающей к ней территории по завершении времени работы муниципальной ярмарки, своевременный вывоз твердых коммунальных отходов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 xml:space="preserve">7. Торговые места на муниципальной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имеющим личные подсобные хозяйства или занимающимся садоводством, огородничеством, животноводством (далее - участники муниципальной ярмарки) при предоставлении копии документов удостоверяющих личность. 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 xml:space="preserve">8. Ответственное лицо принимает заявления от участников ярмарки в письменном виде (по форме согласно приложению №1) с указанием периода участия в Ярмарке с приложением копий документов (в соответствии с п. 7 настоящего Порядка), разъясняет Заявителю  правила торговли на Ярмарках. 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 xml:space="preserve">9. Ответственное лицо закрепляет за Заявителем место торговли (выполнения работ, оказания услуг) и вносит его в реестр  участников Ярмарки (согласно приложению №2). 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10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существлении  Администрацией</w:t>
      </w:r>
    </w:p>
    <w:p>
      <w:pPr>
        <w:pStyle w:val="Style23"/>
        <w:bidi w:val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умовского сельского поселения функций 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а ярмарок на территории Наумовского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зрешение осуществления торговли на Ярмарке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заявителя /Наименование организации_____________________________________________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/ ИНН, Свидетельство о постановке на учет в налоговом органе_______________________________________________________________________________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/юридический адрес организации________________________________________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___________________________________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осуществления торговли_________________________________________________________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(периодичность) осуществления торговли____________________________________________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товара (продукции) _____________________________________________________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(Уполномоченный представитель Администрации сельского поселения)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ложению об осуществлении  Администрацией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умовского сельского поселения функций 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а ярмарок на территории Наумовского</w:t>
      </w:r>
    </w:p>
    <w:p>
      <w:pPr>
        <w:pStyle w:val="Style23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Style23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Style23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Ярмарки</w:t>
      </w:r>
    </w:p>
    <w:p>
      <w:pPr>
        <w:pStyle w:val="Style23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687"/>
        <w:gridCol w:w="1494"/>
        <w:gridCol w:w="1803"/>
        <w:gridCol w:w="1553"/>
        <w:gridCol w:w="134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/Наименование организаци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удостоверяющий личность/ Свидетельство о постановке на учет в налоговом орган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/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и место осуществления торговли/оказания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/>
          <w:sz w:val="24"/>
          <w:szCs w:val="24"/>
          <w:lang w:eastAsia="zxx"/>
        </w:rPr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9:00Z</dcterms:created>
  <dc:creator>adtu</dc:creator>
  <dc:description/>
  <dc:language>en-US</dc:language>
  <cp:lastModifiedBy>User</cp:lastModifiedBy>
  <cp:lastPrinted>2018-03-21T12:28:00Z</cp:lastPrinted>
  <dcterms:modified xsi:type="dcterms:W3CDTF">2018-03-21T05:29:00Z</dcterms:modified>
  <cp:revision>2</cp:revision>
  <dc:subject/>
  <dc:title/>
</cp:coreProperties>
</file>