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«Наумовское сельское поселение»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я Наумовского сельского поселения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СТАНОВЛЕНИЕ    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4.04.2018                                                                                                                              № 24</w:t>
      </w:r>
    </w:p>
    <w:p>
      <w:pPr>
        <w:pStyle w:val="Normal"/>
        <w:rPr/>
      </w:pPr>
      <w:r>
        <w:rPr>
          <w:rFonts w:cs="Arial" w:ascii="Arial" w:hAnsi="Arial"/>
          <w:szCs w:val="24"/>
        </w:rPr>
        <w:t>с. Наумовк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 установлении предельного уровня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, муниципальных унитарных предприятий муниципального образования «Наумовское сельское поселение»</w:t>
      </w:r>
    </w:p>
    <w:p>
      <w:pPr>
        <w:pStyle w:val="Normal"/>
        <w:ind w:right="444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 соответствии с Трудовым кодексом Российской Федерации, Федеральным законом от         6 июля 2016 года  № 347-ФЗ  «О внесении изменений в Трудовой кодекс Российской Федерации», Федеральным законом от 6 октября 2003 года  № 131-ФЗ «Об общих принципах организации местного самоуправления в Российской Федерации», со статьями 144, 145, 349.5 Трудового кодекса Российской Федерации,  в целях упорядочения условий оплаты труда руководителей, их заместителей и главных бухгалтеров муниципальных учреждений, муниципальных унитарных предприятий муниципального образования «Наумовское сельское поселение»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Cs w:val="24"/>
        </w:rPr>
        <w:t>1. Установить предельный уровень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, муниципальных унитарных предприятий  муниципального образования «Наумовское сельское поселение» согласно приложению  1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Утвердить порядок расчета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, муниципальных унитарных предприятий  муниципального образования «Наумовское сельское поселение» согласно приложению  2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Cs w:val="24"/>
        </w:rPr>
        <w:t>3. Опубликовать  настоящее   постановление  в  официальном  периодическом  издании  органов  местного  самоуправления  Наумовского  сельского  поселения «Информационный  бюллетень» и на официальном сайте Наумовского сельского посел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Cs w:val="24"/>
        </w:rPr>
        <w:t xml:space="preserve">4. Настоящее постановление вступает в силу с даты официального опубликования и распространяется на правоотношения, возникшие с 01.01.2018 года 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Контроль  за исполнением настоящего постановления возложить на  специалиста 1 категории А. В. Савельеву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"/>
        <w:keepNext w:val="false"/>
        <w:widowControl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Глава поселения                                                                                                       В. В. Орлов           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. В. Савельев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69-34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у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от 04.04.2018  № 24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едельный уровень соотношения среднемесячной заработной платы руководителей, их заместителей и главных бухгалтеров и  среднемесячной заработной платы работников муниципальных учреждений, муниципальных унитарных предприятий муниципального образования «Наумовское сельское поселение»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tbl>
      <w:tblPr>
        <w:tblW w:w="105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3683"/>
        <w:gridCol w:w="2126"/>
        <w:gridCol w:w="1985"/>
        <w:gridCol w:w="2126"/>
      </w:tblGrid>
      <w:tr>
        <w:trPr/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3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униципальные учреждения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казенные, бюджетные), муниципальные унитарные предприятия</w:t>
            </w:r>
          </w:p>
        </w:tc>
        <w:tc>
          <w:tcPr>
            <w:tcW w:w="6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ельный уровень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, муниципальных унитарных предприятий муниципального образования «Наумовское сельское поселение»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ководители муниципальных учреждений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естители руководителе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ы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ухгалтеры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ое бюджетное учреждение «Наумовский сельский культурно – спортивный комплекс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,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,5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99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991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ind w:right="991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</w:t>
      </w:r>
    </w:p>
    <w:p>
      <w:pPr>
        <w:pStyle w:val="Normal"/>
        <w:ind w:right="99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99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991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</w:t>
      </w:r>
    </w:p>
    <w:p>
      <w:pPr>
        <w:pStyle w:val="Normal"/>
        <w:ind w:right="991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991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2</w:t>
      </w:r>
    </w:p>
    <w:p>
      <w:pPr>
        <w:pStyle w:val="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у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от 04.04.2018  № 24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РЯДОК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Arial" w:ascii="Arial" w:hAnsi="Arial"/>
          <w:b/>
          <w:szCs w:val="24"/>
        </w:rPr>
        <w:t>расчета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, муниципальных унитарных предприятий  муниципального образования «Наумовское  сельское поселение»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Arial" w:ascii="Arial" w:hAnsi="Arial"/>
          <w:szCs w:val="24"/>
        </w:rPr>
        <w:t>1. Настоящий Порядок устанавливает единый порядок расчета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, муниципальных унитарных предприятий муниципального образования «Наумовское  сельское поселение» (далее - организации) для определения предельного уровня соотношения среднемесячной заработной платы руководителей, их заместителей, главных бухгалтеров организаций и работников этих организаций, предусмотренного Трудовым кодексом Российской Федераци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Расчет соотношения среднемесячной заработной платы руководителей, их заместителей, главных бухгалтеров и среднемесячной заработной платы работников организаций производится по итогам календарного год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расчете соотношения среднемесячной заработной платы руководителя организации и среднемесячной заработной платы работников этой организации не учитываются как в списочном составе работников, так и в фактически начисленной заработной плате работников организации руководитель, заместитель (и) руководителя и главный бухгалтер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чет соотношения среднемесячной заработной платы руководителя, его заместителя и главного бухгалтера организации и среднемесячной заработной платы работников этой организации производится отдельно по должностям руководителя, заместителя руководителя и главного бухгалтера организаци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ях выполнения работы руководителем, заместителем руководителя, главным бухгалтером по совмещению профессий (должностей), то при расчете соотношения среднемесячной заработной платы руководителя, его заместителя, главного бухгалтера организации и среднемесячной заработной платы работников этой организации фактически начисленная заработная плата учитывается как по основной работе, так и при совмещении профессий (должностей) в целом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работе заместителем руководителя, главным бухгалтером по совместительству при расчете соотношения среднемесячной заработной платы заместителя руководителя, главного бухгалтера организации и среднемесячной заработной платы работников этой организации учитывается только фактически начисленная заработная плата по должностям заместителя руководителя, главного бухгалтер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При расчете среднемесячной заработной платы работников организации учитываются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начисленная заработная плата за отработанное время (включая стимулирующие выплаты по итогам работы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выплаты, рассчитанные исходя из среднего заработка при исполнении работником трудовых обязанностей, для оплаты отпусков, а также для других случаев, предусмотренных Трудовым кодексом Российской Федераци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Среднемесячная заработная плата работников организации рассчитывается путем деления фактически начисленной заработной платы работников списочного состава на среднюю численность указанных работников за соответствующий календарный год и на 12 (количество месяцев в году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реднемесячная заработная плата руководителя организации рассчитывается путем деления фактически начисленной заработной платы руководителю за календарный год на 12 (количество месяцев в году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если руководитель организации отработал не полный календарный год, то расчет среднемесячной заработной платы руководителя производится исходя из фактически им отработанных полных календарных месяцев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Соотношение среднемесячной заработной платы руководителя организации и среднемесячной заработной платы работников этой организации рассчитывается путем деления среднемесячной заработной платы руководителя на среднемесячную заработную плату работников этой организации, рассчитанной в соответствии с пунктом 4 настоящего Порядк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налогично рассчитывается соотношения среднемесячной заработной платой платы заместителя руководителя, главного бухгалтера организации и среднемесячной заработной платы работников организации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758" w:gutter="0" w:header="0" w:top="851" w:footer="306" w:bottom="36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</w:p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6" w:hanging="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b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b/>
      <w:sz w:val="22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31:00Z</dcterms:created>
  <dc:creator>1</dc:creator>
  <dc:description/>
  <cp:keywords/>
  <dc:language>en-US</dc:language>
  <cp:lastModifiedBy>User</cp:lastModifiedBy>
  <cp:lastPrinted>2018-04-04T13:45:00Z</cp:lastPrinted>
  <dcterms:modified xsi:type="dcterms:W3CDTF">2018-04-27T05:31:00Z</dcterms:modified>
  <cp:revision>6</cp:revision>
  <dc:subject/>
  <dc:title>Типовая   межотраслевая    форма № ИНВ-8</dc:title>
</cp:coreProperties>
</file>