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18                                                                                                                         № 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69" w:hanging="0"/>
              <w:jc w:val="both"/>
              <w:rPr/>
            </w:pPr>
            <w:r>
              <w:rPr>
                <w:rFonts w:cs="Arial" w:ascii="Arial" w:hAnsi="Arial"/>
              </w:rPr>
              <w:t>Об  окончании отопительного сезона 2017-2018 г.г. на территории Наум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Руководствуясь постановлением Администрации Томского района  от 23.05.2017  №144  «Об окончании отопительного сезона 2017-2018г.г.» и  в связи с естественным повышением температуры наружного воздуха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 дату окончания отопительного сезона 2017-2018 г.г. на территории Наумовского сельского поселения   -  25   мая  2018 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директору ООО «Комсервис+М» (Городилов М.В.) провести с 25  по 31 мая 2018 года профилактические работы в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aumovk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В.В.Ор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9:00Z</dcterms:created>
  <dc:creator>www.PHILka.RU</dc:creator>
  <dc:description/>
  <cp:keywords/>
  <dc:language>en-US</dc:language>
  <cp:lastModifiedBy>User</cp:lastModifiedBy>
  <cp:lastPrinted>2018-05-25T14:41:00Z</cp:lastPrinted>
  <dcterms:modified xsi:type="dcterms:W3CDTF">2018-06-03T08:46:00Z</dcterms:modified>
  <cp:revision>4</cp:revision>
  <dc:subject/>
  <dc:title>АДМИНИСТРАЦИЯ КОПЫЛОВСКОГО СЕЛЬСКОГО</dc:title>
</cp:coreProperties>
</file>