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аум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06.2018</w:t>
        <w:tab/>
        <w:tab/>
        <w:t xml:space="preserve">                                                                                             №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аум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публиковании сведений о численности  и  о фактических затратах на денежное содержание  муниципальных служащих Администрации  Наумовского сельского поселения  з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квартал 2018 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о  статьей 52 Федерального закона от 6 октября 2003 года  № 131 - ФЗ   «Об общих принципах организации местного самоуправления в РФ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 xml:space="preserve">Опубликовать   сведения о численности муниципальных служащих и   сведения о фактических затратах на денежное содержание муниципальных служащих  Администрации Наумовского сельского поселения 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18 года  в информационном бюллетене: </w:t>
      </w:r>
    </w:p>
    <w:p>
      <w:pPr>
        <w:pStyle w:val="Style16"/>
        <w:numPr>
          <w:ilvl w:val="1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 xml:space="preserve">Сведения о численности муниципальных служащих Администрации Наумовского сельского поселения з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 квартал 2018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270"/>
        <w:gridCol w:w="1453"/>
        <w:gridCol w:w="2251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аздел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местного самоуправл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numPr>
          <w:ilvl w:val="1"/>
          <w:numId w:val="2"/>
        </w:numPr>
        <w:ind w:left="0" w:firstLine="58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ведения о фактических затратах на денежное содержание  муниципальных служащих Администрации Наумовского сельского поселения з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квартал 2018 г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18"/>
        <w:gridCol w:w="1453"/>
        <w:gridCol w:w="1334"/>
        <w:gridCol w:w="2077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азде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кономич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  <w:tab w:val="left" w:pos="675" w:leader="none"/>
                <w:tab w:val="left" w:pos="825" w:leader="none"/>
              </w:tabs>
              <w:ind w:left="0"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местного самоуправ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Контроль  за выполнением данного постановления оставляю за собой. 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 xml:space="preserve">                                                       В. В. Орлов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. В. Савелье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9-344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0:00Z</dcterms:created>
  <dc:creator>Дмитриева Ирина Гарьевна</dc:creator>
  <dc:description/>
  <cp:keywords/>
  <dc:language>en-US</dc:language>
  <cp:lastModifiedBy>User</cp:lastModifiedBy>
  <cp:lastPrinted>2018-01-17T16:26:00Z</cp:lastPrinted>
  <dcterms:modified xsi:type="dcterms:W3CDTF">2018-07-02T03:40:00Z</dcterms:modified>
  <cp:revision>4</cp:revision>
  <dc:subject/>
  <dc:title>Муниципальное образование «Томский район»</dc:title>
</cp:coreProperties>
</file>