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07.2018                                                                                                                    № 43 </w:t>
      </w:r>
    </w:p>
    <w:p>
      <w:pPr>
        <w:pStyle w:val="Normal"/>
        <w:tabs>
          <w:tab w:val="clear" w:pos="708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аумовка</w:t>
      </w:r>
    </w:p>
    <w:p>
      <w:pPr>
        <w:pStyle w:val="Normal"/>
        <w:tabs>
          <w:tab w:val="clear" w:pos="708"/>
          <w:tab w:val="left" w:pos="87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right="5670" w:hanging="0"/>
        <w:jc w:val="both"/>
        <w:rPr/>
      </w:pPr>
      <w:r>
        <w:rPr>
          <w:rFonts w:cs="Arial" w:ascii="Arial" w:hAnsi="Arial"/>
        </w:rPr>
        <w:t>Об   утверждении отчета  об  исполнении бюджета Наумовского сельского  поселения за 2 квартал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 со  статьей 264-2  Бюджетного  Кодекса  РФ, рассмотрев проект  отчета  об  исполнении  бюджета  Наумовского  сельского поселения  за  2  квартал 2018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 Утвердить  отчет  об  исполнении  бюджета  Наумовского  сельского  поселения  за 2 квартал 2018 года по  доходам в  сумме  3 391,4 тыс. рублей,  по  расходам в  сумме  3 392,1 тыс. рублей,   дефицит  в  сумме  0,7 тыс. рублей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Направить  настоящий  отчет  об  исполнении  бюджета  Наумовского  сельского  поселения  за  2 квартал 2018 года  в Совет  Наумовского  сельского 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Опубликовать  настоящее   постановление  в  официальном  периодическом  издании  органов  местного  самоуправления  Наумовского  сельского  поселения «Информационный  бюллетень»  и  на  официальном  сайте  в  сети  Интерне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 о. Главы  поселения                                                                          С. Н. Янушевска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2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В. Саве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9-34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умовского  сельского  поселения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9.07.2018 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сполнении бюджета Наум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 квартал 2018 года по 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536"/>
        <w:gridCol w:w="1417"/>
        <w:gridCol w:w="1134"/>
        <w:gridCol w:w="992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2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6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-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 11 05035 10 0001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6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 49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 2 квартал  2018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о за 2 квартал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9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 22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4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3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 сельского  поселения за 2  квартал  201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346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18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на 01.07.2018 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5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6 965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 391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315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92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0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25:00Z</dcterms:created>
  <dc:creator>Admin</dc:creator>
  <dc:description/>
  <cp:keywords/>
  <dc:language>en-US</dc:language>
  <cp:lastModifiedBy>User</cp:lastModifiedBy>
  <cp:lastPrinted>2018-07-06T11:28:00Z</cp:lastPrinted>
  <dcterms:modified xsi:type="dcterms:W3CDTF">2018-07-27T06:00:00Z</dcterms:modified>
  <cp:revision>4</cp:revision>
  <dc:subject/>
  <dc:title/>
</cp:coreProperties>
</file>