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Муниципальное  образование «Наум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80" w:leader="none"/>
        </w:tabs>
        <w:jc w:val="center"/>
        <w:outlineLvl w:val="0"/>
        <w:rPr>
          <w:bCs/>
        </w:rPr>
      </w:pPr>
      <w:r>
        <w:rPr>
          <w:bCs/>
        </w:rPr>
        <w:t>Совет Наум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РЕШЕНИЕ  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rPr/>
      </w:pPr>
      <w:r>
        <w:rPr/>
        <w:t xml:space="preserve">с. Наумовка                                                                                                      </w:t>
      </w:r>
      <w:r>
        <w:rPr>
          <w:u w:val="single"/>
        </w:rPr>
        <w:t xml:space="preserve">27.11.2020    № 112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284" w:leader="none"/>
        </w:tabs>
        <w:ind w:firstLine="567"/>
        <w:jc w:val="right"/>
        <w:rPr/>
      </w:pPr>
      <w:r>
        <w:rPr/>
        <w:t>32-е собрание 4-го созыва</w:t>
      </w:r>
    </w:p>
    <w:p>
      <w:pPr>
        <w:pStyle w:val="TextBody"/>
        <w:spacing w:lineRule="auto" w:line="240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45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 согласовании проекта </w:t>
            </w:r>
            <w:r>
              <w:rPr>
                <w:rFonts w:eastAsia="Calibri"/>
                <w:lang w:eastAsia="en-US"/>
              </w:rPr>
              <w:t>по внесению изменений в Генеральный план и Правила землепользования и застройки муниципального образования «Наумовское сельское поселение» Томского района Томской области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before="0" w:after="120"/>
              <w:ind w:right="600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/>
        <w:t xml:space="preserve">В соответствии  с Постановлением Администрации Наумовского сельского поселения от 23 сентября 2020г. № 64 «О согласовании проекта по внесению изменений в Генеральный план и Правила землепользования и застройки муниципального образования «Наумовское сельское поселение» Томского района </w:t>
      </w:r>
    </w:p>
    <w:p>
      <w:pPr>
        <w:pStyle w:val="TextBody"/>
        <w:spacing w:lineRule="auto" w:line="240"/>
        <w:rPr/>
      </w:pPr>
      <w:r>
        <w:rPr/>
        <w:t xml:space="preserve">Томской области»,   ст. 28 Градостроительного кодекса Российской Федерации, на основании Устава муниципального образования «Наумов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Совет Наумовского сельского поселения</w:t>
      </w:r>
      <w:r>
        <w:rPr/>
        <w:t xml:space="preserve">  РЕШИЛ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1.</w:t>
        <w:tab/>
        <w:t>Внести изменения в Генеральный план муниципального образования Наумовского сельского поселения Томскоого района Томской области, утвержденного решением Совета Наумовского поселения  от 23.12.2013 № 54 в части изменения границ функциональных зон, следующего содержания: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>1.1 Для обеспечения правовых условий размещения объектов сооружения связи (Система связи линейной телемеханики ПКУ нефтепровода Игольско-Таловое-Парабель, Кабельная эстакада ПКУ 730 км. протяженностью 29 метров и Радиобашня ПКУ 730 км. высотой 62 метра) на земельных участках с кадастровыми номерами:</w:t>
      </w:r>
    </w:p>
    <w:p>
      <w:pPr>
        <w:pStyle w:val="Style18"/>
        <w:ind w:left="936" w:hanging="0"/>
        <w:jc w:val="both"/>
        <w:rPr/>
      </w:pPr>
      <w:r>
        <w:rPr/>
        <w:t>- 70:14:0200030:261, площадью 28 кв. м.;</w:t>
      </w:r>
    </w:p>
    <w:p>
      <w:pPr>
        <w:pStyle w:val="Style18"/>
        <w:ind w:left="936" w:hanging="0"/>
        <w:jc w:val="both"/>
        <w:rPr/>
      </w:pPr>
      <w:r>
        <w:rPr/>
        <w:t>- 70:14:0200030:262, площадью 1 кв.м.;</w:t>
      </w:r>
    </w:p>
    <w:p>
      <w:pPr>
        <w:pStyle w:val="Style18"/>
        <w:ind w:left="936" w:hanging="0"/>
        <w:jc w:val="both"/>
        <w:rPr/>
      </w:pPr>
      <w:r>
        <w:rPr/>
        <w:t xml:space="preserve">- 70:14:0200030:263, площадью 1 кв.м.; </w:t>
      </w:r>
    </w:p>
    <w:p>
      <w:pPr>
        <w:pStyle w:val="Style18"/>
        <w:ind w:left="936" w:hanging="0"/>
        <w:jc w:val="both"/>
        <w:rPr/>
      </w:pPr>
      <w:r>
        <w:rPr/>
        <w:t xml:space="preserve">- 70:14:0200030:264, площадью 227 кв.м.; </w:t>
      </w:r>
    </w:p>
    <w:p>
      <w:pPr>
        <w:pStyle w:val="Style18"/>
        <w:ind w:firstLine="709"/>
        <w:jc w:val="both"/>
        <w:rPr/>
      </w:pPr>
      <w:r>
        <w:rPr/>
        <w:t xml:space="preserve">  </w:t>
      </w:r>
      <w:r>
        <w:rPr/>
        <w:t>- 70:14:0200030:265, площадью 63 кв.м., расположенных по адресу: Российская Федерация, Томская область, Томский район изменить функциональную зону сельскохозяйственных угодий (зона сельскохозяйственного использования) на зону размещения производственных объектов (производственная зона), согласно  прилож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2. Настоящее решение направить  Главе поселения для подписания и опубликования  в Информационном бюллетене Наумовского сельского поселения и размещения на официальном сайте муниципального образования «Наумовское сельское поселение»    (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umovka</w:t>
      </w:r>
      <w:r>
        <w:rPr/>
        <w:t>/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3. Настоящее решение вступает в силу с момента опубликования в Информационном бюллетене муниципального образования «Наумовское сельское  поселение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                                                                                                           В.В. Орл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103" w:firstLine="567"/>
        <w:jc w:val="right"/>
        <w:rPr/>
      </w:pPr>
      <w:r>
        <w:rPr>
          <w:bCs/>
        </w:rPr>
        <w:t xml:space="preserve">Приложение   к Решению 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103" w:firstLine="567"/>
        <w:jc w:val="right"/>
        <w:rPr>
          <w:bCs/>
        </w:rPr>
      </w:pPr>
      <w:r>
        <w:rPr>
          <w:bCs/>
        </w:rPr>
        <w:t>от 27.11.2020  №112</w:t>
      </w:r>
    </w:p>
    <w:p>
      <w:pPr>
        <w:pStyle w:val="Normal"/>
        <w:autoSpaceDE w:val="false"/>
        <w:spacing w:lineRule="exact" w:line="240"/>
        <w:ind w:left="186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1867" w:hanging="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Изменения в Положение  о территориальном планировании Генерального плана муниципального образования Наумовского сельского поселение»</w:t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О внесении изменений  в Положения о территориальном планировании генерального плана муниципального образования «Наумовского сельского поселение» утвержденного Совета муниципального образования «Наумовского сельского поселение»  в текстовую часть,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    в части 1»Общие положения»: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-в раздел «Социально-экономический потенциал территории»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200"/>
        <w:contextualSpacing/>
        <w:jc w:val="both"/>
        <w:rPr>
          <w:u w:val="single"/>
        </w:rPr>
      </w:pPr>
      <w:r>
        <w:rPr>
          <w:u w:val="single"/>
        </w:rPr>
        <w:t>Социально – экономический потенциал территор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</w:t>
      </w:r>
      <w:r>
        <w:rPr/>
        <w:t>Стратегические перспективы развития экономической базы Наумовского сельского поселения  основаны на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-  развитие инфраструктуры связи добычи нефти,</w:t>
      </w:r>
    </w:p>
    <w:p>
      <w:pPr>
        <w:pStyle w:val="Normal"/>
        <w:autoSpaceDE w:val="false"/>
        <w:ind w:firstLine="709"/>
        <w:jc w:val="both"/>
        <w:rPr/>
      </w:pPr>
      <w:r>
        <w:rPr/>
        <w:t>-  до разведки месторождений полезных ископаемых, развитии добывающих отраслей,</w:t>
      </w:r>
    </w:p>
    <w:p>
      <w:pPr>
        <w:pStyle w:val="Normal"/>
        <w:autoSpaceDE w:val="false"/>
        <w:ind w:firstLine="709"/>
        <w:jc w:val="both"/>
        <w:rPr/>
      </w:pPr>
      <w:r>
        <w:rPr/>
        <w:t>-  создание производства строительных материалов,</w:t>
      </w:r>
    </w:p>
    <w:p>
      <w:pPr>
        <w:pStyle w:val="Normal"/>
        <w:autoSpaceDE w:val="false"/>
        <w:ind w:firstLine="709"/>
        <w:jc w:val="both"/>
        <w:rPr/>
      </w:pPr>
      <w:r>
        <w:rPr/>
        <w:t>- развитии сельского хозяйства, создание новых малых и средних предприятий, вовлечение личных подсобных хозяйств, как формы семейного предпринимательства, в экономику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9639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autoSpaceDE w:val="false"/>
        <w:ind w:right="282" w:hanging="0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2)  Утвердить графические материалы. Графические материалы по изменению в Правила землепользования и застройки МО «Наумовское сельское поселение» прилагаются.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ИЗМЕНЕНИЙ  В ГЕНЕРАЛЬ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НАУМОВСКОЕ СЕЛЬСКОЕ ПОСЕЛЕНИЕ»</w:t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рта планируемого размещения объектов местного значения поселения культурно-бытовой и социальной сферы. Карта функционального зонирования.</w:t>
      </w:r>
    </w:p>
    <w:p>
      <w:pPr>
        <w:pStyle w:val="Normal"/>
        <w:jc w:val="center"/>
        <w:rPr/>
      </w:pPr>
      <w:r>
        <w:rPr/>
        <w:t>МО «Наумовского сельского поселения Томского района Томской области.</w:t>
      </w:r>
    </w:p>
    <w:p>
      <w:pPr>
        <w:pStyle w:val="Normal"/>
        <w:jc w:val="center"/>
        <w:rPr/>
      </w:pPr>
      <w:r>
        <w:rPr/>
        <w:t>(фрагмент)</w:t>
      </w:r>
    </w:p>
    <w:p>
      <w:pPr>
        <w:pStyle w:val="Normal"/>
        <w:ind w:left="-709" w:hanging="567"/>
        <w:rPr/>
      </w:pPr>
      <w:r>
        <w:rPr/>
        <w:drawing>
          <wp:inline distT="0" distB="0" distL="0" distR="0">
            <wp:extent cx="6988810" cy="792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810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ИЗМЕНЕНИЙ  В ГЕНЕРАЛЬ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НАУМОВСКОЕ СЕЛЬСКОЕ ПОСЕЛЕНИЕ»</w:t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рта планируемого размещения объектов местного значения поселения культурно-бытовой и социальной сферы. Карта функционального зонирования.</w:t>
      </w:r>
    </w:p>
    <w:p>
      <w:pPr>
        <w:pStyle w:val="Normal"/>
        <w:jc w:val="center"/>
        <w:rPr/>
      </w:pPr>
      <w:r>
        <w:rPr/>
        <w:t>МО «Наумовского сельского поселения Томского района Томской области.</w:t>
      </w:r>
    </w:p>
    <w:p>
      <w:pPr>
        <w:pStyle w:val="Normal"/>
        <w:jc w:val="center"/>
        <w:rPr/>
      </w:pPr>
      <w:r>
        <w:rPr/>
        <w:t>(фрагмент)</w:t>
      </w:r>
    </w:p>
    <w:p>
      <w:pPr>
        <w:pStyle w:val="Normal"/>
        <w:ind w:left="-709" w:hanging="567"/>
        <w:rPr/>
      </w:pPr>
      <w:r>
        <w:rPr/>
      </w:r>
    </w:p>
    <w:p>
      <w:pPr>
        <w:pStyle w:val="Normal"/>
        <w:ind w:left="-709" w:hanging="567"/>
        <w:rPr/>
      </w:pPr>
      <w:r>
        <w:rPr/>
        <w:drawing>
          <wp:inline distT="0" distB="0" distL="0" distR="0">
            <wp:extent cx="6873240" cy="7690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769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24:00Z</dcterms:created>
  <dc:creator>www.PHILka.RU</dc:creator>
  <dc:description/>
  <dc:language>en-US</dc:language>
  <cp:lastModifiedBy>User</cp:lastModifiedBy>
  <cp:lastPrinted>2017-05-25T12:32:00Z</cp:lastPrinted>
  <dcterms:modified xsi:type="dcterms:W3CDTF">2020-11-27T07:26:00Z</dcterms:modified>
  <cp:revision>3</cp:revision>
  <dc:subject/>
  <dc:title/>
</cp:coreProperties>
</file>