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разование «Наумовское сельское поселение»                               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Наумовского сельского поселения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center" w:pos="5233" w:leader="none"/>
          <w:tab w:val="left" w:pos="6765" w:leader="none"/>
        </w:tabs>
        <w:rPr>
          <w:b/>
          <w:b/>
        </w:rPr>
      </w:pPr>
      <w:r>
        <w:rPr>
          <w:b/>
        </w:rPr>
        <w:tab/>
        <w:t>РЕШЕНИЕ</w:t>
      </w:r>
    </w:p>
    <w:p>
      <w:pPr>
        <w:pStyle w:val="Normal"/>
        <w:keepNext w:val="true"/>
        <w:tabs>
          <w:tab w:val="clear" w:pos="708"/>
          <w:tab w:val="center" w:pos="5233" w:leader="none"/>
          <w:tab w:val="left" w:pos="6765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с. Наумовка                                                                                                                       27.11.2020 № 113</w:t>
      </w:r>
      <w:r>
        <w:rPr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right"/>
        <w:rPr/>
      </w:pPr>
      <w:r>
        <w:rPr/>
        <w:t>32- е собрание  4-го созыва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ind w:right="6237" w:hanging="0"/>
        <w:jc w:val="both"/>
        <w:rPr>
          <w:bCs/>
        </w:rPr>
      </w:pPr>
      <w:r>
        <w:rPr>
          <w:bCs/>
        </w:rPr>
        <w:t>О бюджете Наумовского сельского поселения на 2021 год и плановый период 2022 и 2023 годов</w:t>
      </w:r>
    </w:p>
    <w:p>
      <w:pPr>
        <w:pStyle w:val="Normal"/>
        <w:keepNext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both"/>
        <w:rPr>
          <w:bCs/>
        </w:rPr>
      </w:pPr>
      <w:r>
        <w:rPr>
          <w:b/>
          <w:bCs/>
          <w:sz w:val="26"/>
          <w:szCs w:val="26"/>
        </w:rPr>
        <w:tab/>
      </w:r>
      <w:r>
        <w:rPr>
          <w:bCs/>
        </w:rPr>
        <w:t>Рассмотрев разработанный Администрацией Наумовского сельского поселения проект   решения Совета Наумовского сельского поселения «О бюджете Наумовского сельского поселения на 2021 год и плановый период 2022 и 2023 годов», руководствуясь Бюджетным кодексом        Российской Федерации, Федеральным законом от 6 октября 2003 года  № 131 - ФЗ «Об общих принципах организации местного  самоуправления в Российской Федерации», на основании     подпункта 1.2. пункта 1 статьи 23 Устава  муниципального образования «Наумовское сельское  поселение»,</w:t>
      </w:r>
      <w:r>
        <w:rPr/>
        <w:t xml:space="preserve"> </w:t>
      </w:r>
      <w:r>
        <w:rPr>
          <w:bCs/>
        </w:rPr>
        <w:t>утвержденного решением Совета Наумовского сельского поселения от 9 февраля 2015 года № 84, главы 4 Положения о  бюджетном процессе муниципального образования «Наумовское сельское поселение», принятого  решением Совета Наумовского сельского поселения от               27 декабря 2013 года № 50,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ind w:firstLine="709"/>
        <w:rPr>
          <w:b/>
          <w:b/>
          <w:bCs/>
        </w:rPr>
      </w:pPr>
      <w:r>
        <w:rPr>
          <w:b/>
          <w:bCs/>
        </w:rPr>
        <w:t>Совет Наумовского сельского поселения  решил: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 xml:space="preserve">Утвердить бюджет </w:t>
      </w:r>
      <w:r>
        <w:rPr>
          <w:bCs/>
        </w:rPr>
        <w:t>муниципального образования «Наумовское сельское поселение» на 2021 год</w:t>
      </w:r>
      <w:r>
        <w:rPr/>
        <w:t xml:space="preserve"> </w:t>
      </w:r>
      <w:r>
        <w:rPr>
          <w:bCs/>
        </w:rPr>
        <w:t>согласно приложению: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>
          <w:bCs/>
        </w:rPr>
        <w:t xml:space="preserve">- </w:t>
      </w:r>
      <w:r>
        <w:rPr/>
        <w:t>по доходам в сумме  5 568,0 тысяч рублей;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/>
        <w:t>- по расходам в сумме  5 568,0  тысяч рублей;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/>
        <w:t xml:space="preserve">- дефицит бюджета в сумме 0,00 тысяч рублей.   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/>
        <w:tab/>
        <w:t>Утвердить бюджет муниципального образования «Наумовское сельское поселение» на 2022 год согласно приложению: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/>
        <w:t>- по доходам в сумме  5 722,6 тысяч рублей;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/>
        <w:t>- по расходам в сумме  5 722,6  тысяч рублей;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/>
        <w:t xml:space="preserve">- дефицит бюджета в сумме 0,00 тысяч рублей.   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/>
        <w:tab/>
        <w:t xml:space="preserve"> Утвердить бюджет муниципального образования «Наумовское сельское поселение» на 2023 год согласно приложению: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/>
        <w:t>- по доходам в сумме  5 929,4 тысяч рублей;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/>
        <w:t>- по расходам в сумме  5 929,4  тысяч рублей;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/>
        <w:t xml:space="preserve">- дефицит бюджета в сумме 0,00 тысяч рублей.   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</w:t>
        <w:tab/>
        <w:t>Назначить проведение публичных слушаний по проекту решения о бюджете                муниципального образования «Наумовское сельское поселение» на 2021 год и плановый период 2022 и 2023 годов на 14.12.2020 в 14-00 по адресу: Томская область Томский район с. Наумовка ул. Советская 7а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3. Назначить ответственного за организацию и проведение публичных слушаний              заместителя Главы поселения Савельеву Анастасию Владимировну, тел. 969-344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4.  Назначить секретаря публичных слушаний заместителя Главы поселения Савельеву Анастасию Владимировну, тел. 969-344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5. Направить настоящее решение Главе поселения для подписания, и опубликовать     настоящее  Решение  в  Информационном  бюллетене Наумовского  сельского  поселения  и   на  официальном  сайте   Наумовского  сельского  поселения (http://naumovka.tomsk.ru).   </w:t>
      </w:r>
    </w:p>
    <w:p>
      <w:pPr>
        <w:pStyle w:val="Normal"/>
        <w:keepNext w:val="true"/>
        <w:keepLines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Cs/>
          <w:i/>
          <w:i/>
        </w:rPr>
      </w:pPr>
      <w:r>
        <w:rPr>
          <w:bCs/>
        </w:rPr>
        <w:t>Глава поселения                                                                                                                         В. В. Орлов</w:t>
      </w:r>
    </w:p>
    <w:p>
      <w:pPr>
        <w:pStyle w:val="Normal"/>
        <w:keepNext w:val="tru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right"/>
        <w:rPr>
          <w:i/>
          <w:i/>
        </w:rPr>
      </w:pPr>
      <w:r>
        <w:rPr>
          <w:i/>
        </w:rPr>
        <w:t xml:space="preserve">Приложение </w:t>
      </w:r>
    </w:p>
    <w:p>
      <w:pPr>
        <w:pStyle w:val="Heading1"/>
        <w:rPr>
          <w:lang w:val="ru-RU"/>
        </w:rPr>
      </w:pPr>
      <w:r>
        <w:rPr>
          <w:i/>
          <w:sz w:val="24"/>
        </w:rPr>
        <w:t xml:space="preserve">к решению Совета   поселения от </w:t>
      </w:r>
      <w:r>
        <w:rPr>
          <w:i/>
          <w:sz w:val="24"/>
          <w:lang w:val="ru-RU"/>
        </w:rPr>
        <w:t>27</w:t>
      </w:r>
      <w:r>
        <w:rPr>
          <w:i/>
          <w:sz w:val="24"/>
        </w:rPr>
        <w:t>.</w:t>
      </w:r>
      <w:r>
        <w:rPr>
          <w:i/>
          <w:sz w:val="24"/>
          <w:lang w:val="ru-RU"/>
        </w:rPr>
        <w:t>11</w:t>
      </w:r>
      <w:r>
        <w:rPr>
          <w:i/>
          <w:sz w:val="24"/>
        </w:rPr>
        <w:t>.</w:t>
      </w:r>
      <w:r>
        <w:rPr>
          <w:i/>
          <w:sz w:val="24"/>
          <w:lang w:val="ru-RU"/>
        </w:rPr>
        <w:t>2020</w:t>
      </w:r>
      <w:r>
        <w:rPr>
          <w:i/>
          <w:sz w:val="24"/>
        </w:rPr>
        <w:t xml:space="preserve">  №</w:t>
      </w:r>
      <w:r>
        <w:rPr>
          <w:i/>
          <w:sz w:val="24"/>
          <w:lang w:val="ru-RU"/>
        </w:rPr>
        <w:t xml:space="preserve"> 113</w:t>
      </w:r>
      <w:r>
        <w:rPr>
          <w:i/>
          <w:sz w:val="24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4"/>
        </w:rPr>
      </w:pPr>
      <w:r>
        <w:rPr>
          <w:i/>
          <w:sz w:val="24"/>
        </w:rPr>
        <w:tab/>
        <w:t xml:space="preserve">        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i/>
          <w:i/>
          <w:sz w:val="24"/>
        </w:rPr>
      </w:pPr>
      <w:r>
        <w:rPr>
          <w:b/>
          <w:bCs/>
          <w:sz w:val="24"/>
        </w:rPr>
        <w:t>Бюджет Наумовского сельского поселения на 2021 год</w:t>
      </w:r>
    </w:p>
    <w:p>
      <w:pPr>
        <w:pStyle w:val="Normal"/>
        <w:keepNext w:val="true"/>
        <w:jc w:val="center"/>
        <w:rPr/>
      </w:pPr>
      <w:r>
        <w:rPr>
          <w:b/>
          <w:bCs/>
        </w:rPr>
        <w:t>и плановый период 2022 и 2023 годов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1.  Утвердить основные характеристики бюджета поселения на 2021 год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общий объем  доходов бюджета поселения  в сумме 5 568,0  тысяч рублей (в т. ч. налоговые  доходы  2 394,1 тысяч рублей,  неналоговые доходы 100,5 тысяч рублей, безвозмездные поступления  3 073,4 тысяч рублей)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общий объем расходов бюджета поселения в сумме 5 568,0 тысяч рублей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дефицит  – 0,0 тысяч рублей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Утвердить бюджет муниципального образования «Наумовское сельское поселение» на 2022 год согласно приложению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- по доходам в сумме  5 722,6 тысяч рублей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- по расходам в сумме  5 722,6  тысяч рублей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- дефицит бюджета в сумме 0,00 тысяч рублей.   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Утвердить бюджет муниципального образования «Наумовское сельское поселение» на 2023 год согласно приложению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- по доходам в сумме  5 929,4 тысяч рублей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- по расходам в сумме  5 929,4  тысяч рублей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- дефицит бюджета в сумме 0,00 тысяч рублей.   </w:t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709"/>
        <w:jc w:val="both"/>
        <w:rPr/>
      </w:pPr>
      <w:r>
        <w:rPr/>
        <w:t>2. Установить, что налоговые доходы бюджета поселения на 2021 год и плановый период 2022 и 2023 годов формируются за счет уплаты федеральных, региональных и местных налогов и сборов, в том числе налогов, предусмотренных специальными налоговыми режимами, по        установленным нормативам:</w:t>
      </w:r>
    </w:p>
    <w:p>
      <w:pPr>
        <w:pStyle w:val="Heading1"/>
        <w:tabs>
          <w:tab w:val="clear" w:pos="708"/>
          <w:tab w:val="left" w:pos="851" w:leader="none"/>
          <w:tab w:val="left" w:pos="7240" w:leader="none"/>
        </w:tabs>
        <w:jc w:val="both"/>
        <w:rPr/>
      </w:pPr>
      <w:r>
        <w:rPr>
          <w:sz w:val="24"/>
        </w:rPr>
        <w:t>- налога на доходы физических лиц с учетом дополнительных нормативов отчисле</w:t>
        <w:softHyphen/>
        <w:t>ний в местный бюджет – 10 процентов;</w:t>
      </w:r>
    </w:p>
    <w:p>
      <w:pPr>
        <w:pStyle w:val="Normal"/>
        <w:jc w:val="both"/>
        <w:rPr/>
      </w:pPr>
      <w:r>
        <w:rPr/>
        <w:t>- акцизы на автомобильный и прямогонный бензин, дизельное топливо, моторные масла для      дизельных и (или) карбюраторных (инжекторных) двигателей, производимые на территории РФ – 0,02253 процент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/>
        </w:rPr>
        <w:t xml:space="preserve">- </w:t>
      </w:r>
      <w:r>
        <w:rPr/>
        <w:t>единого сельскохозяйственного налога – 35 процен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- земельного налога – 100 процен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- налога на имущество физических лиц – 100 процен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- государственной пошлины в соответствии с п. 2 ст. 61.1 Бюджетного кодекса Российской        Федерации – 100 процент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/>
        <w:t>Неналоговые доходы бюджета поселения на 2021 год и плановый период 2022 и 2023 годов формируются за счет уплаты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-    доходов, получаемых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– 100 процен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 xml:space="preserve">-  </w:t>
      </w:r>
      <w:r>
        <w:rPr>
          <w:color w:val="000000"/>
        </w:rPr>
        <w:t>доходов от сдачи в аренду имущества, находящегося в оперативном управлении органов     управления поселений и созданных ими учреждений (за исключением имущества                        муниципальных бюджетных и автономных учреждений) – 100 процентов;</w:t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color w:val="000000"/>
          <w:sz w:val="24"/>
        </w:rPr>
        <w:t>доходов</w:t>
      </w:r>
      <w:r>
        <w:rPr>
          <w:sz w:val="24"/>
        </w:rPr>
        <w:t xml:space="preserve"> от продажи имущества, находящегося в муниципальной собственности, за                    исключением  имущества муниципальных автономных  учреждений, а также имущества            муниципальных унитарных предприятий, в том числе казенных -100 процентов;</w:t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Cs/>
          <w:sz w:val="24"/>
        </w:rPr>
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 – 100 процен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- невыясненных  поступлений, зачисляемых в бюджет поселения – 100 процен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- 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- 50 процен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- 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 - 100 процен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- 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- 100 процен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- возмещение ущерба при возникновении страховых случаев, когда выгодоприобретателями выступают получатели средств бюджета сельского поселения - 100 процен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-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- прочих налогов, сборов, пошлин и других платежей, подлежащих зачислению в местный бюджет в соответствии с законодательством Российской Федерации - 100 процен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- прочих неналоговых доходов бюджета поселения – 100 процен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/>
        <w:t>3. Установить, что федеральные, региональные налоги и сборы, налоги, взимаемые в       порядке применения специальных налоговых режимов, местные налоги и сборы,    указанные в пункте 2, а также  иные платежи, не указанные в данной статье, подле</w:t>
        <w:softHyphen/>
        <w:t>жат    зачислению в   полном   объеме на счета Управления федерального казначейства  по Томской области для   распределения доходов от их уплаты в соответствии с  нормативами отчислений, установленными бюджет</w:t>
        <w:softHyphen/>
        <w:t xml:space="preserve">ным законодательством Российской Федерации, между федеральным, областным и местным бюджетом. </w:t>
      </w:r>
    </w:p>
    <w:p>
      <w:pPr>
        <w:pStyle w:val="Heading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jc w:val="both"/>
        <w:rPr/>
      </w:pPr>
      <w:r>
        <w:rPr>
          <w:sz w:val="24"/>
        </w:rPr>
        <w:t xml:space="preserve">4. Установить,    что      остатки      средств    бюджета      поселения     на   начало   текущего </w:t>
      </w:r>
    </w:p>
    <w:p>
      <w:pPr>
        <w:pStyle w:val="Heading1"/>
        <w:jc w:val="both"/>
        <w:rPr/>
      </w:pPr>
      <w:r>
        <w:rPr>
          <w:sz w:val="24"/>
        </w:rPr>
        <w:t>финансового  года, за исключением остатков неиспользованных межбюджетных трансфертов,    полученных из областного и районного бюджета в форме субвенций и субсидий, в объеме до 100 процентов могут направляться на покрытие временных  кассовых разрывов, возникающих при  исполнении бюджета поселения.</w:t>
      </w:r>
    </w:p>
    <w:p>
      <w:pPr>
        <w:pStyle w:val="TextBody"/>
        <w:keepNext w:val="tru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709"/>
        <w:jc w:val="both"/>
        <w:rPr/>
      </w:pPr>
      <w:r>
        <w:rPr/>
        <w:t>5. Утвердить    перечень     главных    администраторов    доходов     местного       бюджета Наумовского сельского поселения  согласно приложению  1 к  настоящему бюджет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Утвердить перечень источников доходов, закрепленных за главными администраторами доходов местного бюджета – органами местного самоуправления Наумовского сельского            поселения  и муниципальными бюджетными учреждениями согласно  приложению 2  к           настоящему бюдже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Утвердить  перечень главных администраторов источников финансирования дефицита бюджета Наумовского сельского поселения согласно приложению  3 к 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 Утвердить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в   ведомственной структуре расходов  бюджета Наумовского сельского поселения на 2021 год и   плановый период 2022 и 2023 годов, согласно при</w:t>
        <w:softHyphen/>
        <w:t>ложению 4 к 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9. Утвердить объемы межбюджетных трансфертов, получаемых бюджетом Наумовского сельского поселения на 2021 год и   плановый период 2022 и 2023 годов согласно приложению 5 к  настоящему бюджет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. Утвердить объем  межбюджетных трансфертов, предоставляемых другим бюджетам бюджетной  системы  из бюджета Наумовского сельского поселения на 2021 год и  плановый    период 2022 и 2023 годов согласно приложению 6 к  настоящему бюджету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1. Утвердить источники финансирования дефицита бюджета  Наумовского сельского     поселения на 2021 год и плановый период 2022 и 2023 годов согласно приложению 7 к          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>12. Программа  приватизации (продажи) муниципального имущества и приобретения    имущества в муниципальную собственность  Наумовского сельского поселения  на 2021 год и   плановый период 2022 и 2023 годов не предусмотрена  согласно  приложению  8 к  настоящему бюджету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/>
        <w:t>Утвердить программу муниципальных внутренних заимствований Наумовского      сельского поселения  на 2021 год и плановый период 2022 и 2023 годов согласно  приложению  9 к  настоящему бюдже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4. Утвердить объем бюджетных ассигнований, направляемых на исполнение публичных нормативных обязательств  муниципального образования «Наумовское сельское поселение» на 2021 год и плановый период 2022 и 2023 годов согласно приложению 10 к настоящему бюдже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5. Утвердить порядок и случаи предоставления иных межбюджетных трансфертов из бюджета Наумовского сельского поселения бюджету Томского района в 2021 году и плановый  период 2022 и 2023 годов, согласно приложению 11 к настоящему бюдже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6. Установить верхний  предел  муниципального внутреннего  долга   Наумовского     сельского поселения на 1 января 2021 года в сумме 0,00 рублей, в том числе  верхний  предел    муниципального внутреннего  долга   Наумовского сельского поселения на 1 января 2022 года в сумме 0,00 рублей, в том числе верхний  предел  муниципального внутреннего  долга           Наумовского  сельского поселения на 1 января 2023 года в сумме 0,00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7. Установить верхний предел муниципального внешнего долга муниципального            образования «Наумовское сельское поселение» на 1 января 2021 года, в том числе по                  муниципальным гарантиям, в сумме 0,0 рублей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Установить верхний предел муниципального внешнего долга муниципального            образования «Наумовское сельское поселение» на 1 января 2022 года, в том числе по                  муниципальным гарантиям, в сумме 0,0 рублей.</w:t>
      </w:r>
    </w:p>
    <w:p>
      <w:pPr>
        <w:pStyle w:val="Normal"/>
        <w:ind w:firstLine="1134"/>
        <w:jc w:val="both"/>
        <w:rPr/>
      </w:pPr>
      <w:r>
        <w:rPr/>
        <w:t>Установить верхний предел муниципального внешнего долга муниципального            образования «Наумовское сельское поселение» на 1 января 2023 года, в том числе по                  муниципальным гарантиям, в сумме 0,0 рублей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8. Установить, что предоставление бюджетных кредитов из бюджета Наумовского         сельского поселения на 2021 год и плановый период 2022 и 2023 годов не предусмотр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9. Программа муниципальных внешних заимствований  муниципального образования «Наумовское сельское  поселение»  на 2021 год и плановый период 2022 и 2023 годов не        предусмотр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0. Прогнозируемый объем доходов дорожного фонда Наумовского сельского поселения на 2021 год составляет 559,4 тысяч рублей от акцизов на автомобильный и прямогонный бензин,           дизельное топливо, моторные масла для  дизельных и (или) карбюраторных (инжекторных)      двигателей, производимых на территории Российской Федерации.</w:t>
      </w:r>
    </w:p>
    <w:p>
      <w:pPr>
        <w:pStyle w:val="Normal"/>
        <w:ind w:firstLine="426"/>
        <w:jc w:val="both"/>
        <w:rPr/>
      </w:pPr>
      <w:r>
        <w:rPr/>
        <w:t xml:space="preserve">Утвердить объем бюджетных ассигнований дорожного фонда Наумовского сельского          поселения  на 2021 год в сумме 559,4 тысяч рублей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рогнозируемый объем доходов дорожного фонда Наумовского сельского поселения на 2022 год составляет 581,4 тысячи рублей от акцизов на автомобильный и прямогонный бензин,           дизельное топливо, моторные масла для  дизельных и (или) карбюраторных (инжекторных)      двигателей, производимых на территории Российской Федерации.</w:t>
      </w:r>
    </w:p>
    <w:p>
      <w:pPr>
        <w:pStyle w:val="Normal"/>
        <w:ind w:firstLine="426"/>
        <w:jc w:val="both"/>
        <w:rPr/>
      </w:pPr>
      <w:r>
        <w:rPr/>
        <w:t xml:space="preserve">Утвердить объем бюджетных ассигнований дорожного фонда Наумовского сельского          поселения  на 2022 год в сумме 581,4 тысячи рублей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firstLine="993"/>
        <w:jc w:val="both"/>
        <w:rPr/>
      </w:pPr>
      <w:r>
        <w:rPr/>
        <w:t xml:space="preserve"> </w:t>
      </w:r>
      <w:r>
        <w:rPr/>
        <w:t>Прогнозируемый объем доходов дорожного фонда Наумовского сельского поселения на 2023 год составляет 639,4 тысяч рублей от акцизов на автомобильный и прямогонный бензин,           дизельное топливо, моторные масла для  дизельных и (или) карбюраторных (инжекторных)      двигателей, производимых на территории Российской Федерации.</w:t>
      </w:r>
    </w:p>
    <w:p>
      <w:pPr>
        <w:pStyle w:val="Normal"/>
        <w:tabs>
          <w:tab w:val="clear" w:pos="708"/>
          <w:tab w:val="left" w:pos="1200" w:leader="none"/>
        </w:tabs>
        <w:ind w:firstLine="426"/>
        <w:jc w:val="both"/>
        <w:rPr/>
      </w:pPr>
      <w:r>
        <w:rPr/>
        <w:t>Утвердить объем бюджетных ассигнований дорожного фонда Наумовского сельского          поселения  на 2023 год в сумме 639,4 тысяч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1. Установить, что лицевые счета муниципальным бюджетным учреждениям поселения для учета операций со средствами, поступающими им в соответствии с законодательством       Российской Федерации, открываются и ведутся в Управлении финансов.</w:t>
      </w:r>
    </w:p>
    <w:p>
      <w:pPr>
        <w:pStyle w:val="Normal"/>
        <w:ind w:firstLine="426"/>
        <w:jc w:val="both"/>
        <w:rPr/>
      </w:pPr>
      <w:r>
        <w:rPr/>
        <w:t>Проведение кассовых выплат за счет средств бюджетных учреждений осуществляется    Управлением финансов в порядке, установленном Управлением финансов, от имени и по           поручению указанных учреждений в пределах остатка средств, поступивших бюджетным           учреждениям.</w:t>
      </w:r>
    </w:p>
    <w:p>
      <w:pPr>
        <w:pStyle w:val="Normal"/>
        <w:ind w:firstLine="426"/>
        <w:jc w:val="both"/>
        <w:rPr/>
      </w:pPr>
      <w:r>
        <w:rPr/>
        <w:t>Муниципальные казенные учреждения поселения осуществляют операции с бюджетными средствами через лицевые счета, открытые им в Управлении финансов, в порядке,   установленном Управлением финансов.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2. Установить, что погашение просроченной кредиторской задолженности муниципальных учреждений поселений, органов местного самоуправления, образовавшейся по состоянию на         1  января 2021 года, производится за счет бюджетных ассигнований, предусмотренных настоящим бюджетом, и в пределах доведенных лимитов бюджетных обязательств на 2021 год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23. </w:t>
      </w:r>
      <w:r>
        <w:rPr>
          <w:color w:val="000000"/>
        </w:rPr>
        <w:t>Установить, что при заключении гражданско-правового договора (муниципального   контракта) предметом которого являются поставка товаров, выполнение работ, оказание услуг  в соответствии с частями  1, 4 и 5 статьи 15 Федерального закона от 05.04.2013 № 44-ФЗ «О         контрактной системе в сфере закупок товаров, работ и услуг для обеспечения государственных и муниципальных нужд», вправе предусматривать авансовые платеж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ab/>
        <w:t>в размере до 100 процентов суммы договора (контракта), но не более лимитов          бюджетных обязательств  по договорам (контрактам) об оказании услуг связи, аренды помещений, коммунальных услуг (при необходимости завершения финансового года), о подписке на печатные издания и об их приобретении, обучении на курсах повышения квалификации, по договорам    обязательного страхования гражданской ответственности владельцев транспортных средств,   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                        горюче-смазочных материалов, по договорам на оказание услуг по сопровождению                      автоматизированных систем управления финансово-бюджетным процесс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размере до 30 процентов суммы договора (контракта), но не более 30 процентов лимитов бюджетных обязательств по остальным договорам (контрактам), если иное не предусмотрено    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24.  Установить, что в 2021 году, в случае неисполнения доходной части бюджета, в         первоочередном порядке из бюджета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горюче-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из резервных фондов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на исполнение судебных актов по обращению взыскания на средства  бюджета    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иные неотложные расходы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5. Администрации Наумовского сельского поселения  в месячный срок со дня принятия   настоящего бюджета должна утвердить на 2021 год натуральные и стоимостные лимиты             потребления водо-, те</w:t>
        <w:softHyphen/>
        <w:t>пло-, энергоресурсов для всех учреждений и организаций, частично или полностью финансируемых из бюджета поселения, с учетом индексации тарифов и режима      экономии, а также соответствия этих лимитов бюджетным расхо</w:t>
        <w:softHyphen/>
        <w:t>д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26.  Установить, что заключение бюджетными учреждениями договоров (муниципальных контрактов), исполнение которых осуществляется за счет средств  бюджета поселения,             производится в пределах утвержденных ими  лимитов бюджетных обязательств в соответствии с        функцио</w:t>
        <w:softHyphen/>
        <w:t>нальной, ведомственной и экономической структурами расходов бюджета поселения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7. Нормативные правовые акты Наумовского сельского 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8. Направить настоящее решение Главе поселения для подписания и опубликовать        настоящее Решение в Информационном бюллетене Наумовского сельского поселения и на           официальном сайте Наумовского сельского поселения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aum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9. Решение вступает в силу с 01.01.2021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лава поселения                                                                                                 В. В. Орлов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1 </w:t>
      </w:r>
    </w:p>
    <w:p>
      <w:pPr>
        <w:pStyle w:val="Heading1"/>
        <w:rPr/>
      </w:pPr>
      <w:r>
        <w:rPr>
          <w:i/>
          <w:sz w:val="22"/>
        </w:rPr>
        <w:t xml:space="preserve">к бюджету Наумо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1 год и плановый период 2022 и 2023 годов</w:t>
      </w:r>
    </w:p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 бюдж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умовского  сельского поселения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Наименование главного администратора доходов  бюдже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Cs w:val="18"/>
              </w:rPr>
              <w:t xml:space="preserve"> </w:t>
            </w:r>
            <w:r>
              <w:rPr>
                <w:b/>
                <w:color w:val="000000"/>
                <w:szCs w:val="18"/>
              </w:rPr>
              <w:t>Наумовского  сельского 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18"/>
              </w:rPr>
              <w:t>Управление Федеральной антимонопольной службы по Томской    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спекция Федеральной налоговой службы по Томскому району 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5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43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 Наумовского сельского  поселения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2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Наумо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1 год и плановый период 2022 и 2023 годов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30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и коды главных администраторов доходов местного бюджета и      источников доходов, закрепленных за главными администраторами доходов местного бюджета  </w:t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10026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520"/>
        <w:gridCol w:w="15"/>
        <w:gridCol w:w="6411"/>
      </w:tblGrid>
      <w:tr>
        <w:trPr>
          <w:trHeight w:val="973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местного бюджета 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6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Главные администраторы доходов местного бюджета </w:t>
            </w:r>
            <w:r>
              <w:rPr>
                <w:b/>
                <w:bCs/>
                <w:color w:val="000000"/>
                <w:szCs w:val="22"/>
              </w:rPr>
              <w:t>– территориальные органы федеральных органов исполнительной в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Управление Федерального казначейства по Томской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</w:rPr>
              <w:t>об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03 02230 01 0000 110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3 02240 01 0000 1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3 02250 01 0000 1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3 02260 01 0000 10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/>
              <w:t>1 16 33050 10 0000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sz w:val="22"/>
              </w:rPr>
              <w:t>Денежные    взыскания    (штрафы)    за   нарушение  законодательства  Российской Федерации  о  размещении заказов   на  поставки  товаров,  выполнение   работ,     оказание услуг для нужд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1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 02000 01 0000 1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3000 01 0000 1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1030 10 0000 1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06 06013 10 0000 110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 1 пункта 1 ст. 394 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 xml:space="preserve">1 08 04020 01 0000 110 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/>
            </w:pPr>
            <w:r>
              <w:rPr>
                <w:sz w:val="22"/>
              </w:rPr>
              <w:t>Государственная пошлина  за  совершение нотариальных   действий должностными  лицами  органов  местного самоуправления,  уполномоченными  в  соответствии с законодательными  актами Российской  Федерации   на   совершение нотариальных действ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02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омского района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5013 10 0000 12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/>
            </w:pPr>
            <w:r>
              <w:rPr>
                <w:sz w:val="22"/>
              </w:rPr>
              <w:t xml:space="preserve">Доходы, получаемые в виде арендной платы за  земельные участки, государственная собственность на которые не    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4 06013 10 0000 43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/>
            </w:pPr>
            <w:r>
              <w:rPr>
                <w:sz w:val="22"/>
              </w:rPr>
              <w:t>Доходы от продажи земельных участков, государственная собственность на которые не разграничена и которые        расположены в границах поселений</w:t>
            </w:r>
          </w:p>
        </w:tc>
      </w:tr>
      <w:tr>
        <w:trPr>
          <w:trHeight w:val="3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5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инансов Администрации Томского района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5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7 01050 10 0000 18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Невыясненные поступления, зачисляемые в бюджеты  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5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8 05000 10 0000 15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еречисления из бюджетов поселений (в бюджеты  поселений) для осуществления возврата (зачета) излишне уплаченных или излишне взысканных сумм налогов,  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43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Наумов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1 11 05025 10 0000 120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1 12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2 12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9045 10 0000 12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Прочие поступления от использования имущества, находящегося в собственности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  казенных) - наем жилья.</w:t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325 10 0000 12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rStyle w:val="StrongEmphasis"/>
                <w:rFonts w:eastAsia="Calibri"/>
                <w:b w:val="false"/>
                <w:color w:val="000000"/>
                <w:sz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3 02995 10 0000 13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 поселений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</w:t>
            </w:r>
            <w:r>
              <w:rPr>
                <w:sz w:val="22"/>
              </w:rPr>
              <w:t xml:space="preserve">за исключением имущества муниципальных бюджетных и автономных  учреждений в части реализации основных средств по  указанному имуществу 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 предприятий, в том числе казенных), </w:t>
            </w:r>
            <w:r>
              <w:rPr>
                <w:sz w:val="22"/>
              </w:rPr>
              <w:t>в части реализации основных средств по указанному имуществу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02020 02 0000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      субъектов Российской Федерации об административных правонарушениях, за нарушение муниципальных правовых     актов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07010 10 0000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07090 10 0000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10031 10 0000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16 10123 01 0101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 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5050 10 0000 18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 бюджетов поселений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 00 00000 00 0000 000 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*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Cs/>
          <w:color w:val="000000"/>
        </w:rPr>
        <w:t xml:space="preserve">*- </w:t>
      </w:r>
      <w:r>
        <w:rPr>
          <w:bCs/>
          <w:color w:val="000000"/>
          <w:sz w:val="20"/>
        </w:rPr>
        <w:t>Администрирование поступлений по группе доходов «200 00000 00 0000 000- Безвозмездные поступления » 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bCs/>
          <w:i/>
          <w:i/>
          <w:color w:val="000000"/>
          <w:sz w:val="22"/>
        </w:rPr>
      </w:pPr>
      <w:r>
        <w:rPr>
          <w:bCs/>
          <w:i/>
          <w:color w:val="000000"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Приложение 3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Наумо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1 год и плановый период 2022 и 2023 годов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еречень главных администраторов источников финансирования дефицита        бюджета Наумовского сельского поселе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520"/>
        <w:gridCol w:w="5754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/>
            </w:pPr>
            <w:r>
              <w:rPr/>
              <w:t>Администрация Наумовского сельского поселен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 020110  0000 51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/>
              <w:t>Увеличение  прочих остатков денежных средств  бюджетов поселен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 020110  0000 61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/>
              <w:t>Уменьшение  прочих остатков денежных средств  бюджетов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Приложение 4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Наумо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1 год и плановый период 2022 и 2023 годов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268"/>
        <w:gridCol w:w="992"/>
        <w:gridCol w:w="993"/>
        <w:gridCol w:w="1275"/>
        <w:gridCol w:w="709"/>
        <w:gridCol w:w="1134"/>
        <w:gridCol w:w="1134"/>
        <w:gridCol w:w="1181"/>
      </w:tblGrid>
      <w:tr>
        <w:trPr>
          <w:trHeight w:val="135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86" w:type="dxa"/>
            <w:gridSpan w:val="8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Распределение бюджетных ассигнований по разделам, подразделам, целевым         статьям, группам (группам и подгруппам) видов расходов классификации  расходов  бюджета в   ведомственной структуре расходов  бюджета Наумовского сельского  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поселения на 2021 год и плановый период 2022 и 2023 годов</w:t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jc w:val="right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108" w:right="-61" w:hanging="0"/>
              <w:jc w:val="right"/>
              <w:rPr/>
            </w:pPr>
            <w:r>
              <w:rPr/>
              <w:t>тысяч рублей</w:t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022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023 год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 5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 722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2"/>
              </w:rPr>
              <w:t>5 92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2"/>
              </w:rPr>
              <w:t>Администрация Наумовского сельского     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 5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 722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2"/>
              </w:rPr>
              <w:t>5 92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3 9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3 868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  <w:highlight w:val="yellow"/>
              </w:rPr>
            </w:pPr>
            <w:r>
              <w:rPr>
                <w:b/>
                <w:i/>
                <w:iCs/>
                <w:sz w:val="20"/>
                <w:szCs w:val="22"/>
              </w:rPr>
              <w:t>3 997,9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2"/>
              </w:rPr>
              <w:t>Функционирование высшего должностного лица субъекта РФ и органа местного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874,6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74,6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Руководство и управление в  сфере                   установленных  функций  органов                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74,6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4,6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4,6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Функционирование Правительства РФ, высших исполнительских органов гос.      власти субъектов РФ,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 04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 96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 091,8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04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 96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091,8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Руководство и управление в  сфере установленных  функций  органов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04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 96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091,8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в целях       обеспечения выполнения функций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 7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 732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 732,9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 7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 732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 732,9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23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2,4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22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2,4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,5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,5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Резервные 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</w:rPr>
            </w:pPr>
            <w:r>
              <w:rPr>
                <w:bCs/>
                <w:sz w:val="20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,0</w:t>
            </w:r>
          </w:p>
        </w:tc>
      </w:tr>
      <w:tr>
        <w:trPr>
          <w:trHeight w:val="2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0</w:t>
            </w:r>
          </w:p>
        </w:tc>
      </w:tr>
      <w:tr>
        <w:trPr>
          <w:trHeight w:val="32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2"/>
              </w:rPr>
              <w:t>Резервные  фонды 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Резервные 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2"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 xml:space="preserve">30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Защита населения и территории от  чрезвычайных ситуаций природного и     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Мероприятия  по  предупреждению  и             ликвидации  чрезвычайных  ситуаций  и         последствий  стихийных 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2"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9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55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55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5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рожное хозяй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5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5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79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7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79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7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79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7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17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36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382,7</w:t>
            </w:r>
          </w:p>
        </w:tc>
      </w:tr>
      <w:tr>
        <w:trPr>
          <w:trHeight w:val="1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20,0</w:t>
            </w:r>
          </w:p>
        </w:tc>
      </w:tr>
      <w:tr>
        <w:trPr>
          <w:trHeight w:val="40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2"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2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,0</w:t>
            </w:r>
          </w:p>
        </w:tc>
      </w:tr>
      <w:tr>
        <w:trPr>
          <w:trHeight w:val="16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30,0</w:t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30,0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Мероприятия в области коммунального         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47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2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3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332,7</w:t>
            </w:r>
          </w:p>
        </w:tc>
      </w:tr>
      <w:tr>
        <w:trPr>
          <w:trHeight w:val="3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3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32,7</w:t>
            </w:r>
          </w:p>
        </w:tc>
      </w:tr>
      <w:tr>
        <w:trPr>
          <w:trHeight w:val="26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3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32,7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личное освещени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3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32,7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3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32,7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3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32,7</w:t>
            </w:r>
          </w:p>
        </w:tc>
      </w:tr>
      <w:tr>
        <w:trPr>
          <w:trHeight w:val="13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2"/>
              </w:rPr>
              <w:t xml:space="preserve">Культура и  кинемат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850,0</w:t>
            </w:r>
          </w:p>
        </w:tc>
      </w:tr>
      <w:tr>
        <w:trPr>
          <w:trHeight w:val="18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50,0</w:t>
            </w:r>
          </w:p>
        </w:tc>
      </w:tr>
      <w:tr>
        <w:trPr>
          <w:trHeight w:val="22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0,0</w:t>
            </w:r>
          </w:p>
        </w:tc>
      </w:tr>
      <w:tr>
        <w:trPr>
          <w:trHeight w:val="24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 xml:space="preserve">Межбюджетные трансферты общего       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жбюджетные трансферты бюджетам         муниципальных районов из бюджетов            поселений осуществление части полномочий, исполняемым Управлением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rPr/>
      </w:pPr>
      <w:r>
        <w:rPr/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Приложение 5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Наумо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1 год и плановый период 2022 и 2023 год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у Наумовского сельского поселения из бюджета Томского района </w:t>
      </w:r>
    </w:p>
    <w:p>
      <w:pPr>
        <w:pStyle w:val="Normal"/>
        <w:jc w:val="center"/>
        <w:rPr/>
      </w:pPr>
      <w:r>
        <w:rPr>
          <w:b/>
          <w:szCs w:val="28"/>
        </w:rPr>
        <w:t>на 2021 год и плановый период 2022 и 2023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sz w:val="22"/>
        </w:rPr>
      </w:pPr>
      <w:r>
        <w:rPr>
          <w:i/>
          <w:sz w:val="22"/>
        </w:rPr>
        <w:tab/>
      </w:r>
      <w:r>
        <w:rPr>
          <w:sz w:val="22"/>
        </w:rPr>
        <w:t>тысяч рубле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418"/>
        <w:gridCol w:w="1417"/>
        <w:gridCol w:w="1276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на 2023 год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 0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 0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3 083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та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83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 0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 0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3 083,3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0"/>
                <w:szCs w:val="22"/>
              </w:rPr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бюджетные трансферты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  <w:r>
        <w:rPr/>
        <w:t xml:space="preserve">                                                                     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Приложение 6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Наумо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1 год и плановый период 2022 и 2023 годов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Объем иных межбюджетных трансфертов  </w:t>
      </w:r>
    </w:p>
    <w:p>
      <w:pPr>
        <w:pStyle w:val="Heading1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из  бюджета Наумовского сельского поселения </w:t>
      </w:r>
    </w:p>
    <w:p>
      <w:pPr>
        <w:pStyle w:val="Heading1"/>
        <w:jc w:val="center"/>
        <w:rPr/>
      </w:pPr>
      <w:r>
        <w:rPr>
          <w:b/>
          <w:sz w:val="24"/>
          <w:szCs w:val="26"/>
        </w:rPr>
        <w:t>на 2021 год и плановый период 2022 и 2023 годов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тысяч рублей</w:t>
      </w:r>
    </w:p>
    <w:tbl>
      <w:tblPr>
        <w:tblW w:w="9863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777"/>
        <w:gridCol w:w="4110"/>
        <w:gridCol w:w="1134"/>
        <w:gridCol w:w="1134"/>
        <w:gridCol w:w="113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lang w:val="ru-RU" w:eastAsia="ru-RU"/>
              </w:rPr>
              <w:t xml:space="preserve">Объем на 2021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lang w:val="ru-RU" w:eastAsia="ru-RU"/>
              </w:rPr>
              <w:t xml:space="preserve">Объем на 2022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lang w:val="ru-RU" w:eastAsia="ru-RU"/>
              </w:rPr>
              <w:t xml:space="preserve">Объем на 2023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Межбюджетный трансферт бюджету Томского района из бюджета поселения</w:t>
            </w:r>
            <w:r>
              <w:rPr>
                <w:sz w:val="22"/>
              </w:rPr>
              <w:t xml:space="preserve">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Межбюджетный трансферт бюджету Томского района из бюджета поселения</w:t>
            </w:r>
            <w:r>
              <w:rPr>
                <w:sz w:val="22"/>
              </w:rPr>
              <w:t xml:space="preserve">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9,4</w:t>
            </w:r>
          </w:p>
        </w:tc>
      </w:tr>
    </w:tbl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7 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Наумо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1 год и плановый период 2022 и 2023 годов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Источники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4"/>
        </w:rPr>
        <w:t xml:space="preserve">дефицита бюджета  Наумовского поселения на 2021 год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4"/>
        </w:rPr>
        <w:t>и плановый период 2022 и 2023 годов.</w:t>
      </w:r>
    </w:p>
    <w:p>
      <w:pPr>
        <w:pStyle w:val="Normal"/>
        <w:jc w:val="right"/>
        <w:rPr/>
      </w:pPr>
      <w:r>
        <w:rPr>
          <w:sz w:val="22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48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3260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</w:t>
            </w:r>
            <w:r>
              <w:rPr>
                <w:bCs/>
              </w:rPr>
              <w:t>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8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Наумо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1 год и плановый период 2022 и 2023 годов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ущества в муниципальную собственность  Наумов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 и плановый период 2022 и 2023 годов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-142" w:firstLine="284"/>
        <w:jc w:val="both"/>
        <w:rPr/>
      </w:pPr>
      <w:r>
        <w:rPr>
          <w:b/>
        </w:rPr>
        <w:t xml:space="preserve">Перечень подлежащего приватизации имущества, находящегося в муниципальной  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>
          <w:sz w:val="20"/>
          <w:szCs w:val="20"/>
        </w:rPr>
      </w:pPr>
      <w:r>
        <w:rPr>
          <w:sz w:val="20"/>
          <w:szCs w:val="20"/>
        </w:rPr>
        <w:t>тысяч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246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ланирует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171"/>
        <w:gridCol w:w="2410"/>
        <w:gridCol w:w="212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 приобре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ланир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  <w:tab/>
      </w:r>
      <w:r>
        <w:rPr>
          <w:i/>
        </w:rPr>
        <w:t xml:space="preserve">Приложение 9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i/>
          <w:i/>
        </w:rPr>
      </w:pPr>
      <w:r>
        <w:rPr>
          <w:i/>
        </w:rPr>
        <w:t xml:space="preserve">к бюджету Наумо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1 год и плановый период 2022 и 2023 годов</w:t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Наумовкое сельское поселение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/>
        <w:t>Настоящая Программа муниципальных внутренних заимствований на 2020 год и плановый период 2021 и 2022 годов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Наумовское сельское поселение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нутренних заимств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яч рублей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средств, направляемых на погашение основной суммы дол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i/>
        </w:rPr>
        <w:t xml:space="preserve">Приложение 10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i/>
          <w:i/>
        </w:rPr>
      </w:pPr>
      <w:r>
        <w:rPr>
          <w:i/>
        </w:rPr>
        <w:t xml:space="preserve">к бюджету Наумо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1 год и плановый период 2022 и 2023 годов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b/>
        </w:rPr>
        <w:t xml:space="preserve">Объем бюджетных ассигнований, направляемых на исполнение публичных нормативных обязательств Наумовского сельского поселения 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</w:rPr>
      </w:pPr>
      <w:r>
        <w:rPr>
          <w:b/>
        </w:rPr>
        <w:t>на 2021 год и плановый период 2022 и 2023 годов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462"/>
        <w:gridCol w:w="26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Наименование ведомства главного распорядителя бюдже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Наименование публичного нормативного обязательст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Сумма (рублей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Основание (наименование нормативно-правового акт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Администрация Наум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i/>
        </w:rPr>
        <w:t xml:space="preserve">Приложение 11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i/>
          <w:i/>
        </w:rPr>
      </w:pPr>
      <w:r>
        <w:rPr>
          <w:i/>
        </w:rPr>
        <w:t xml:space="preserve">к бюджету Наумо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1 год и плановый период 2022 и 2023 годов</w:t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</w:rPr>
      </w:pPr>
      <w:r>
        <w:rPr>
          <w:b/>
        </w:rPr>
        <w:t>Порядок и случаи предоставления иных межбюджетных трансфертов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>
          <w:b/>
        </w:rPr>
        <w:t>из бюджета Наумовского сельского поселения бюджету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</w:rPr>
      </w:pPr>
      <w:r>
        <w:rPr>
          <w:b/>
        </w:rPr>
        <w:t>Томского района в 2021 году и плановый период 2022 и 2023 годов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 xml:space="preserve">        </w:t>
      </w:r>
      <w:r>
        <w:rPr/>
        <w:t>Из бюджета Наумовского сельского поселения предоставляются иные межбюджетные трансферты бюджету Томского района: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>На осуществление части полномочий, исполняемых Управлением ЖКХ в соответствии с заключенными соглашениями.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sz w:val="22"/>
          <w:szCs w:val="20"/>
        </w:rPr>
        <w:t>На осуществление части полномочий по осуществлению внутреннего муниципального финансового контроля.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sz w:val="22"/>
        </w:rPr>
        <w:t>На осуществление полномочий по созданию условий для организации  досуга и обеспечению      жителей поселений услугами организации  культуры.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sz w:val="22"/>
        </w:rPr>
        <w:t>На осуществление полномочий на обеспечение  условий для развития физической культуры и     массового спорта.</w:t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>
          <w:sz w:val="32"/>
        </w:rPr>
      </w:pPr>
      <w:r>
        <w:rPr>
          <w:sz w:val="32"/>
        </w:rPr>
      </w:r>
    </w:p>
    <w:sectPr>
      <w:headerReference w:type="default" r:id="rId3"/>
      <w:headerReference w:type="first" r:id="rId4"/>
      <w:type w:val="nextPage"/>
      <w:pgSz w:w="11906" w:h="16838"/>
      <w:pgMar w:left="709" w:right="991" w:gutter="0" w:header="284" w:top="72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movka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28:00Z</dcterms:created>
  <dc:creator>Олюнина</dc:creator>
  <dc:description/>
  <dc:language>en-US</dc:language>
  <cp:lastModifiedBy>User</cp:lastModifiedBy>
  <cp:lastPrinted>2020-11-26T15:25:00Z</cp:lastPrinted>
  <dcterms:modified xsi:type="dcterms:W3CDTF">2020-11-30T03:28:00Z</dcterms:modified>
  <cp:revision>2</cp:revision>
  <dc:subject/>
  <dc:title>Томская область Томский район</dc:title>
</cp:coreProperties>
</file>