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           28.12.2020 № 115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/>
        <w:t>33 - е собрание  4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right="5103" w:hanging="0"/>
        <w:jc w:val="both"/>
        <w:rPr/>
      </w:pPr>
      <w:r>
        <w:rPr>
          <w:bCs/>
        </w:rPr>
        <w:t>«О бюджете Наумовского сельского поселения на 2021 год и плановый период 2022 и 2023      годов»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1 год и плановый период 2022 и 2023 годов», руководствуясь Бюджетным кодексом        Российской Федерации, Федеральным законом от 6 октября 2003 года  № 131 - ФЗ «Об общих принципах организации местного  самоуправления в Российской Федерации», на основании     подпункта 1.2. пункта 1 статьи 23 Устава  муниципального образования «Наумовское сельское  поселение»,</w:t>
      </w:r>
      <w:r>
        <w:rPr/>
        <w:t xml:space="preserve"> </w:t>
      </w:r>
      <w:r>
        <w:rPr>
          <w:bCs/>
        </w:rPr>
        <w:t>утвержденного решением Совета Наумовского сельского поселения от 9 февраля 2015 года № 84, главы 4 Положения о  бюджетном процессе муниципального образования «Наумовское сельское поселение», принятого  решением Совета Наумовского сельского поселения от               27 декабря 2013 года № 50,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rPr>
          <w:b/>
          <w:b/>
          <w:bCs/>
        </w:rPr>
      </w:pPr>
      <w:r>
        <w:rPr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Утвердить бюджет </w:t>
      </w:r>
      <w:r>
        <w:rPr>
          <w:bCs/>
        </w:rPr>
        <w:t>муниципального образования «Наумовское сельское поселение» на 2021 год</w:t>
      </w:r>
      <w:r>
        <w:rPr/>
        <w:t xml:space="preserve"> </w:t>
      </w:r>
      <w:r>
        <w:rPr>
          <w:bCs/>
        </w:rPr>
        <w:t>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- </w:t>
      </w:r>
      <w:r>
        <w:rPr/>
        <w:t>по доходам в сумме  6 006,1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расходам в сумме  6 006,1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ab/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доходам в сумме  5 838,0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расходам в сумме  5 838,0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 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доходам в сумме  6 049,4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расходам в сумме  6 049,4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2. 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aum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3. Решение вступает в силу с 01.01.2021 г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4.  Контроль за исполнением настоящего реш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  <w:i/>
          <w:i/>
        </w:rPr>
      </w:pPr>
      <w:r>
        <w:rPr>
          <w:bCs/>
        </w:rPr>
        <w:t>Глава поселения                                                                                                                         В. В. Орлов</w:t>
      </w:r>
    </w:p>
    <w:p>
      <w:pPr>
        <w:pStyle w:val="Normal"/>
        <w:keepNext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   поселения от 28.12.2020  № 115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4"/>
        </w:rPr>
      </w:pPr>
      <w:r>
        <w:rPr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и плановый период 2022 и 2023 годов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щий объем  доходов бюджета поселения  в сумме 6 006,1  тысяч рублей (в т. ч.          налоговые  доходы  2 394,1 тысяч рублей,  неналоговые доходы 100,5 тысяч рублей,                   безвозмездные поступления  3 511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щий объем расходов бюджета поселения в сумме 6 006,1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Распределение зарезервированных в составе утвержденных в ведомственной структуре расходов бюджета Наум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/>
        <w:t>4. Утвердить    перечень     главных    администраторов    доходов     местного       бюджета Наумовского сельского поселения и закрепляемые  за  ними  виды (подвиды) доходов бюджета Наумовского сельского поселения согласно приложению  1 к  настоящему бюдже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Утвердить перечень главных администраторов источников финансирования дефицита бюджета Наумовского сельского поселения согласно приложению 2 к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1 год и плановый период 2022 и 2023 годов  согласно при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7. Утвердить объемы межбюджетных трансфертов, получаемых бюджетом Наумовского сельского поселения на 2021 год и   плановый период 2022 и 2023 годов согласно приложению 4 к  настоящему бюджет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Утвердить объем  межбюджетных трансфертов, предоставляемых другим бюджетам бюджетной  системы  из бюджета Наумовского сельского поселения на 2021 год и  плановый    период 2022 и 2023 годов согласно приложению 5 к 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Утвердить источники финансирования дефицита бюджета  Наумовского сельского     поселения на 2021 год и плановый период 2022 и 2023 годов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10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1 год и   плановый период 2022 и 2023 годов не предусмотрена  согласно  приложению  7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/>
        <w:t>Утвердить программу муниципальных внутренних заимствований Наумовского      сельского поселения  на 2021 год и плановый период 2022 и 2023 годов согласно  приложению  8 к 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Утвердить объем бюджетных ассигнований, направляемых на исполнение публичных нормативных обязательств  Наумовского сельского поселения на 2021 год и плановый период 2022 и 2023 годов согласно приложению 9 к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Утвердить перечень главных распорядителей бюджета Наумовского сельского поселения на 2021 год и плановый период 2022 и 2023 годов, согласно при</w:t>
        <w:softHyphen/>
        <w:t>ложению 10 к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Установить верхний  предел  муниципального внутреннего  долга   Наумовского     сельского поселения на 1 января 2021 года в сумме 0,00 рублей, в том числе  верхний  предел    муниципального внутреннего  долга   Наумовского сельского поселения на 1 января 2022 года в сумме 0,00 рублей, в том числе верхний  предел  муниципального внутреннего  долга           Наумовского  сельского поселения на 1 января 2023 года в сумме 0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Установить, что предоставление бюджетных кредитов из бюджета Наумовского         сельского поселения на 2021 год и плановый период 2022 и 2023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Программа муниципальных внешних заимствований  муниципального образования «Наумовское сельское  поселение»  на 2021 год и плановый период 2022 и 2023 годов не      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Прогнозируемый объем доходов дорожного фонда Наумовского сельского поселения на 2021 год составляет 55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1 год в сумме 559,4 тысяч рубле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3 год в сумме 639,4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/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/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2. </w:t>
      </w:r>
      <w:r>
        <w:rPr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3.  Установить, что в 2021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4. Администрации Наумовского сельского поселения  в месячный срок со дня принятия   настоящего бюджета должна утвердить на 2021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6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7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05" w:hanging="0"/>
        <w:jc w:val="center"/>
        <w:rPr/>
      </w:pPr>
      <w:r>
        <w:rPr>
          <w:b/>
          <w:sz w:val="28"/>
        </w:rPr>
        <w:t xml:space="preserve">Перечень и коды главных администраторов доходов местного бюджета и    </w:t>
      </w:r>
      <w:r>
        <w:rPr>
          <w:b/>
          <w:bCs/>
          <w:sz w:val="28"/>
        </w:rPr>
        <w:t xml:space="preserve">закрепляемые за ними виды (подвиды) доходов бюджета Наумовского     сельского поселения </w:t>
      </w:r>
    </w:p>
    <w:p>
      <w:pPr>
        <w:pStyle w:val="Normal"/>
        <w:ind w:right="305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Главные администраторы доходов местного бюджета </w:t>
            </w:r>
            <w:r>
              <w:rPr>
                <w:b/>
                <w:bCs/>
                <w:color w:val="000000"/>
                <w:szCs w:val="22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 w:val="22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2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sz w:val="22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sz w:val="22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*- </w:t>
      </w:r>
      <w:r>
        <w:rPr>
          <w:bCs/>
          <w:color w:val="000000"/>
          <w:sz w:val="20"/>
        </w:rPr>
        <w:t>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i/>
          <w:sz w:val="22"/>
        </w:rPr>
        <w:t>Приложение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0"/>
        <w:gridCol w:w="5754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Наумовского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i/>
          <w:sz w:val="22"/>
        </w:rPr>
        <w:t>Приложение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 9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0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3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2</w:t>
            </w:r>
            <w:r>
              <w:rPr>
                <w:sz w:val="20"/>
                <w:szCs w:val="22"/>
                <w:lang w:val="en-US"/>
              </w:rPr>
              <w:t>P54</w:t>
            </w:r>
            <w:r>
              <w:rPr>
                <w:sz w:val="20"/>
                <w:szCs w:val="22"/>
              </w:rPr>
              <w:t>000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i/>
          <w:sz w:val="22"/>
        </w:rPr>
        <w:t xml:space="preserve">Приложение 4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5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w:rPr/>
        <w:t xml:space="preserve">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i/>
          <w:sz w:val="22"/>
        </w:rPr>
        <w:t xml:space="preserve">Приложение 5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предоставляемых другим бюджетам бюджетной системы из  бюджета Наумовского          сельского поселения на 2021 год и плановый период 2022 и 2023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sz w:val="22"/>
              </w:rPr>
              <w:t xml:space="preserve">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sz w:val="22"/>
              </w:rPr>
              <w:t xml:space="preserve">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4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6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дефицита бюджета  Наумовского поселения на 2021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и плановый период 2022 и 2023 годов.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7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0"/>
          <w:szCs w:val="20"/>
        </w:rPr>
      </w:pPr>
      <w:r>
        <w:rPr>
          <w:sz w:val="20"/>
          <w:szCs w:val="20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ab/>
      </w:r>
      <w:r>
        <w:rPr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ab/>
      </w: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мовского сельского поселения</w:t>
      </w:r>
      <w:r>
        <w:rPr/>
        <w:t xml:space="preserve"> </w:t>
      </w:r>
      <w:r>
        <w:rPr>
          <w:b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</w:t>
      </w:r>
      <w:r>
        <w:rPr/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2"/>
          <w:szCs w:val="20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2"/>
        </w:rPr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2"/>
        </w:rPr>
        <w:t>На осуществление полномочий на обеспечение  условий для развития физической культуры и     массового спорта.</w:t>
      </w:r>
    </w:p>
    <w:sectPr>
      <w:headerReference w:type="default" r:id="rId3"/>
      <w:headerReference w:type="first" r:id="rId4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8:00Z</dcterms:created>
  <dc:creator>Олюнина</dc:creator>
  <dc:description/>
  <dc:language>en-US</dc:language>
  <cp:lastModifiedBy>User</cp:lastModifiedBy>
  <cp:lastPrinted>2020-12-26T12:30:00Z</cp:lastPrinted>
  <dcterms:modified xsi:type="dcterms:W3CDTF">2020-12-28T02:26:00Z</dcterms:modified>
  <cp:revision>3</cp:revision>
  <dc:subject/>
  <dc:title>Томская область Томский район</dc:title>
</cp:coreProperties>
</file>