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  <w:tab/>
        <w:t>РЕШЕНИЕ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/>
        <w:t xml:space="preserve">с. Наумовка                                                                                                                         </w:t>
      </w:r>
      <w:r>
        <w:rPr>
          <w:u w:val="single"/>
        </w:rPr>
        <w:t xml:space="preserve">25.03.2020 № 98                                                                                                                             </w:t>
      </w:r>
    </w:p>
    <w:p>
      <w:pPr>
        <w:pStyle w:val="Normal"/>
        <w:keepNext w:val="true"/>
        <w:jc w:val="right"/>
        <w:rPr/>
      </w:pPr>
      <w:r>
        <w:rPr/>
        <w:t>26 - е собрание  3-го созыв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5103" w:hanging="0"/>
        <w:jc w:val="both"/>
        <w:rPr>
          <w:bCs/>
        </w:rPr>
      </w:pPr>
      <w:r>
        <w:rPr>
          <w:bCs/>
        </w:rPr>
        <w:t>О внесении изменений в Решение Совета         Наумовского сельского поселения 26 декабря 2019 года № 91 «О бюджете Наумовского сельского поселения на 2020 год и плановый период 2021 и 2022 годов»</w:t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  <w:sz w:val="26"/>
          <w:szCs w:val="26"/>
        </w:rPr>
        <w:tab/>
      </w:r>
      <w:r>
        <w:rPr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/>
        <w:t>1. Внести изменения в решение Совета Наумовского сельского поселения от 26 декабря 2019  года № 91 «О бюджете Наумовского сельского поселения на 2020 год и плановый период 2021 и 2022 годов» согласно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/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официальном  сайте   Наумовского  сельского 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/>
        <w:t>3. Настоящее решение вступает в силу с момента опубликования в Информационном            бюллетене  Наумовского сельского  поселения.</w:t>
      </w:r>
    </w:p>
    <w:p>
      <w:pPr>
        <w:pStyle w:val="Normal"/>
        <w:keepNext w:val="true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  <w:i/>
          <w:i/>
        </w:rPr>
      </w:pPr>
      <w:r>
        <w:rPr>
          <w:bCs/>
        </w:rPr>
        <w:t>Глава поселения                                                                                                        В. В. Орлов</w:t>
      </w:r>
    </w:p>
    <w:p>
      <w:pPr>
        <w:pStyle w:val="Normal"/>
        <w:keepNext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Heading1"/>
        <w:rPr/>
      </w:pPr>
      <w:r>
        <w:rPr>
          <w:i/>
          <w:sz w:val="24"/>
        </w:rPr>
        <w:t xml:space="preserve">к решению Совета   поселения от 25.03.2020 № 98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Изменения в бюджет Наумовского сельского поселения на 2020 год 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>и плановый период 2021 и 2022 годов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0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>- общий объем  доходов бюджета поселения  в сумме 6 446,2  тысяч рублей (в т.ч. налоговые     доходы  2 272,7 тысяч рублей,  неналоговые доходы 98,5 тысяч рублей, безвозмездные поступления  4 075,0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>- общий объем расходов бюджета поселения в сумме 6 446,2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/>
        <w:t>- дефицит (профицит) – 0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  <w:tab/>
        <w:t>Утвердить основные характеристики бюджета поселения на 2021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  <w:t>- общий объем  доходов бюджета поселения  в сумме 4 184,6  тысяч рублей (в т.ч. налоговые     доходы  2 401,6 тысяч рублей,  неналоговые доходы 98,5 тысяч рублей, безвозмездные поступления  1 684,5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  <w:t>- общий объем расходов бюджета поселения в сумме 4 184,6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  <w:t>- дефицит (профицит) – 0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  <w:tab/>
        <w:t>Утвердить основные характеристики бюджета поселения на 2022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  <w:t>- общий объем  доходов бюджета поселения  в сумме 4 075,9  тысяч рублей (в т.ч. налоговые     доходы  2 584,9 тысяч рублей,  неналоговые доходы 98,5 тысяч рублей, безвозмездные поступления  1 392,5 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  <w:t>- общий объем расходов бюджета поселения в сумме 4 075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  <w:t>- дефицит (профицит) – 0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ложение 4 и 5  к бюджету Наумовского сельского поселения на 2020 год  изложить в 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Пункт 20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20. Прогнозируемый объем доходов дорожного фонда Наумовского сельского поселения на 2020 год составляет 690,0 тысяч рублей. В том числе от:</w:t>
      </w:r>
    </w:p>
    <w:p>
      <w:pPr>
        <w:pStyle w:val="Normal"/>
        <w:ind w:firstLine="709"/>
        <w:jc w:val="both"/>
        <w:rPr/>
      </w:pPr>
      <w:r>
        <w:rPr/>
        <w:t>1) акцизов на автомобильный и прямогонный бензин,  дизельное топливо, моторные масла для  дизельных и (или) карбюраторных (инжекторных)   двигателей, производимых на территории Российской Федерации – 540,0 тысяч рублей;</w:t>
      </w:r>
    </w:p>
    <w:p>
      <w:pPr>
        <w:pStyle w:val="Normal"/>
        <w:ind w:firstLine="709"/>
        <w:jc w:val="both"/>
        <w:rPr/>
      </w:pPr>
      <w:r>
        <w:rPr/>
        <w:t>2) налога на доходы физических лиц – 150,0 тысяч рублей.</w:t>
      </w:r>
    </w:p>
    <w:p>
      <w:pPr>
        <w:pStyle w:val="Normal"/>
        <w:ind w:firstLine="709"/>
        <w:jc w:val="both"/>
        <w:rPr/>
      </w:pPr>
      <w:r>
        <w:rPr/>
        <w:t>Прогнозируемый объем доходов дорожного фонда Наумовского сельского поселения на 2021 год составляет 564,0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1 год в сумме 564,0 тысячи рубле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</w:rPr>
        <w:t>Приложение 4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на </w:t>
      </w:r>
      <w:r>
        <w:rPr>
          <w:i/>
          <w:sz w:val="22"/>
        </w:rPr>
        <w:t>2020 год и плановый период 2021 и 2022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 44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 0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2 00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2 16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 462,6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462,6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3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462,6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78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 56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78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379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379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3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1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8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6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3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Учреждение культуры  и  мероприятия  в  сфере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</w:tr>
      <w:tr>
        <w:trPr>
          <w:trHeight w:val="81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69,5</w:t>
            </w:r>
          </w:p>
        </w:tc>
      </w:tr>
      <w:tr>
        <w:trPr>
          <w:trHeight w:val="15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9,5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762</w:t>
            </w:r>
            <w:r>
              <w:rPr>
                <w:sz w:val="20"/>
                <w:szCs w:val="22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56,7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762P5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2P5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2P5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2P5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</w:t>
            </w:r>
            <w:r>
              <w:rPr>
                <w:sz w:val="20"/>
                <w:szCs w:val="22"/>
                <w:lang w:val="en-US"/>
              </w:rPr>
              <w:t>P54</w:t>
            </w:r>
            <w:r>
              <w:rPr>
                <w:sz w:val="20"/>
                <w:szCs w:val="22"/>
              </w:rPr>
              <w:t>000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</w:t>
            </w:r>
            <w:r>
              <w:rPr>
                <w:sz w:val="20"/>
                <w:szCs w:val="22"/>
                <w:lang w:val="en-US"/>
              </w:rPr>
              <w:t>P54</w:t>
            </w:r>
            <w:r>
              <w:rPr>
                <w:sz w:val="20"/>
                <w:szCs w:val="22"/>
              </w:rPr>
              <w:t>000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62</w:t>
            </w:r>
            <w:r>
              <w:rPr>
                <w:sz w:val="20"/>
                <w:szCs w:val="22"/>
                <w:lang w:val="en-US"/>
              </w:rPr>
              <w:t>P54</w:t>
            </w:r>
            <w:r>
              <w:rPr>
                <w:sz w:val="20"/>
                <w:szCs w:val="22"/>
              </w:rPr>
              <w:t>000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762</w:t>
            </w:r>
            <w:r>
              <w:rPr>
                <w:sz w:val="20"/>
                <w:szCs w:val="22"/>
                <w:lang w:val="en-US"/>
              </w:rPr>
              <w:t>P5S</w:t>
            </w:r>
            <w:r>
              <w:rPr>
                <w:sz w:val="20"/>
                <w:szCs w:val="22"/>
              </w:rPr>
              <w:t>000</w:t>
            </w:r>
            <w:r>
              <w:rPr>
                <w:sz w:val="20"/>
                <w:szCs w:val="22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30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i/>
          <w:sz w:val="22"/>
        </w:rPr>
        <w:t xml:space="preserve">Приложение 5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2020 год и плановый период 2021 и 2022 годов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у Наумовского сельского поселения из бюджета Том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843"/>
        <w:gridCol w:w="1701"/>
      </w:tblGrid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4 0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 6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1 392,5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,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0 год в связи с отменой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из ФЧС АТР Распоряжение АТР №55-П от 28.02.2020 на аварийно-восстано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basedOn w:val="Style6"/>
    <w:qFormat/>
    <w:rPr>
      <w:b/>
      <w:bCs/>
      <w:sz w:val="28"/>
      <w:szCs w:val="24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1:00Z</dcterms:created>
  <dc:creator>Олюнина</dc:creator>
  <dc:description/>
  <dc:language>en-US</dc:language>
  <cp:lastModifiedBy>User</cp:lastModifiedBy>
  <cp:lastPrinted>2020-03-26T09:49:00Z</cp:lastPrinted>
  <dcterms:modified xsi:type="dcterms:W3CDTF">2020-04-08T08:51:00Z</dcterms:modified>
  <cp:revision>2</cp:revision>
  <dc:subject/>
  <dc:title>Томская область Томский район</dc:title>
</cp:coreProperties>
</file>