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76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17.10.2022                           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677" w:hanging="0"/>
        <w:jc w:val="both"/>
        <w:rPr/>
      </w:pPr>
      <w:r>
        <w:rPr>
          <w:sz w:val="22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Наумовское сельское поселение»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37"/>
        <w:spacing w:before="0" w:after="0"/>
        <w:ind w:firstLine="709"/>
        <w:jc w:val="both"/>
        <w:rPr/>
      </w:pPr>
      <w:r>
        <w:rPr/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 мая     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Style37"/>
        <w:tabs>
          <w:tab w:val="clear" w:pos="708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37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Style37"/>
        <w:tabs>
          <w:tab w:val="clear" w:pos="708"/>
          <w:tab w:val="left" w:pos="2268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276" w:before="0" w:after="0"/>
        <w:ind w:left="0" w:firstLine="709"/>
        <w:jc w:val="both"/>
        <w:rPr/>
      </w:pPr>
      <w:r>
        <w:rPr>
          <w:szCs w:val="26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Наумовское сельское поселение», содержанию указанных актов и обеспечению их исполнения согласно приложению</w:t>
      </w:r>
      <w:r>
        <w:rPr>
          <w:sz w:val="22"/>
        </w:rPr>
        <w:t>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276" w:before="0" w:after="0"/>
        <w:ind w:left="0" w:firstLine="709"/>
        <w:jc w:val="both"/>
        <w:rPr/>
      </w:pPr>
      <w:r>
        <w:rPr/>
        <w:t>Признать утратившим силу Постановление Администрации Наумовского сельского поселения от 5 октября 2018 года № 56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276" w:before="0" w:after="0"/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Опубликовать  настоящее  Постановление в  Информационном  бюллетене Наумовского сельского поселения и  на сайте в информационно-телекоммуникационной сети «Интернет»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276" w:before="0" w:after="0"/>
        <w:ind w:left="0" w:firstLine="709"/>
        <w:jc w:val="both"/>
        <w:rPr/>
      </w:pPr>
      <w:r>
        <w:rPr>
          <w:szCs w:val="28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Cs w:val="28"/>
        </w:rPr>
      </w:pPr>
      <w:r>
        <w:rPr/>
        <w:t>Настоящее постановление вступает в силу после официального опубликования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2268" w:leader="none"/>
        </w:tabs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1"/>
        <w:spacing w:before="0" w:after="0"/>
        <w:ind w:firstLine="652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 </w:t>
      </w:r>
    </w:p>
    <w:p>
      <w:pPr>
        <w:pStyle w:val="Heading1"/>
        <w:spacing w:before="0" w:after="0"/>
        <w:ind w:firstLine="652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становлению Администрации </w:t>
      </w:r>
    </w:p>
    <w:p>
      <w:pPr>
        <w:pStyle w:val="Heading1"/>
        <w:spacing w:before="0" w:after="0"/>
        <w:ind w:firstLine="6521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аумовского  сельского  поселения </w:t>
      </w:r>
    </w:p>
    <w:p>
      <w:pPr>
        <w:pStyle w:val="Heading1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т  17.10.2022  № 79</w:t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mallCaps/>
          <w:spacing w:val="5"/>
          <w:sz w:val="22"/>
          <w:szCs w:val="22"/>
        </w:rPr>
      </w:pPr>
      <w:r>
        <w:rPr>
          <w:b/>
          <w:sz w:val="22"/>
          <w:szCs w:val="22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Наумовское сельское поселение»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mallCaps/>
          <w:spacing w:val="5"/>
          <w:sz w:val="22"/>
          <w:szCs w:val="22"/>
          <w:lang w:eastAsia="ar-SA"/>
        </w:rPr>
      </w:pPr>
      <w:r>
        <w:rPr>
          <w:b/>
          <w:bCs/>
          <w:smallCaps/>
          <w:spacing w:val="5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0" w:name="P37"/>
      <w:bookmarkStart w:id="1" w:name="P34"/>
      <w:bookmarkEnd w:id="0"/>
      <w:bookmarkEnd w:id="1"/>
      <w:r>
        <w:rPr>
          <w:lang w:eastAsia="ar-SA"/>
        </w:rPr>
        <w:t xml:space="preserve"> Администрации Наумовского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bookmarkStart w:id="2" w:name="P39"/>
      <w:bookmarkStart w:id="3" w:name="P38"/>
      <w:bookmarkEnd w:id="2"/>
      <w:bookmarkEnd w:id="3"/>
      <w:r>
        <w:rPr>
          <w:lang w:eastAsia="ar-SA"/>
        </w:rPr>
        <w:t>а) правила определения требований к закупаемым Администрацией Наумовского сельского поселения, ее подведомственными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б) правила определения нормативных затрат на обеспечение функций Администрции Наумов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в) нормативные затраты на обеспечение функций Администрации Наумовского сельского поселения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г) требования к закупаемым Администрацией Наум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lang w:eastAsia="ar-SA"/>
        </w:rPr>
        <w:t xml:space="preserve">2. Правовые акты, указанные в пункте 1 настоящего документа, разрабатываются и утверждаются Администрацией Наумовского сельского поселения в форме постановлений Администрации Наумовского сельского поселения. 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lang w:eastAsia="ar-SA"/>
        </w:rPr>
        <w:t>3. Проекты п</w:t>
      </w:r>
      <w:r>
        <w:rPr>
          <w:bCs/>
          <w:lang w:eastAsia="ar-SA"/>
        </w:rPr>
        <w:t xml:space="preserve">равовых актов, указанные в пункте 1. </w:t>
      </w:r>
      <w:r>
        <w:rPr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,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/>
        <w:t>4. Срок проведения обсуждения в целях общественного контроля не может быть менее 5 (пяти)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 Администрация Наумов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. настоящего докумен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Администрация Наумовского сельского поселения не позднее (30) тридцати рабочих дней со дня истечения срока, указанного в пункте 4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autoSpaceDE w:val="false"/>
        <w:ind w:firstLine="851"/>
        <w:jc w:val="both"/>
        <w:rPr/>
      </w:pPr>
      <w:r>
        <w:rPr/>
        <w:t>7. По результатам обсуждения в целях общественного контроля Администрация Наумовского сельского поселения при необходимости принимает постановление о внесении изменений в проекты правовых актов, указанных в пункте 1. настоящего документа.</w:t>
      </w:r>
    </w:p>
    <w:p>
      <w:pPr>
        <w:pStyle w:val="Normal"/>
        <w:autoSpaceDE w:val="false"/>
        <w:ind w:firstLine="851"/>
        <w:jc w:val="both"/>
        <w:rPr/>
      </w:pPr>
      <w:r>
        <w:rPr/>
        <w:t>8.  Администрация Наумовского сельского поселения до 1 июня текущего финансового года принимает правовые акты, указанные в подпунктах в, г  пункта 1. настоящего докумен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. Правовые акты, предусмотренные подпунктами в, г  пункта 1. настоящего документа, пересматриваются при необходимости. Пересмотр указанных правовых актов осуществляется Администрация Наумовского сельского поселения не позднее срока, установленного пунктом 8. настоящего документа. </w:t>
      </w:r>
    </w:p>
    <w:p>
      <w:pPr>
        <w:pStyle w:val="Normal"/>
        <w:autoSpaceDE w:val="false"/>
        <w:ind w:firstLine="851"/>
        <w:jc w:val="both"/>
        <w:rPr/>
      </w:pPr>
      <w:r>
        <w:rPr/>
        <w:t>10. Администрация Наумовского сельского поселения в течение 7 рабочих дней со дня принятия правовых актов, указанных в  пункте 1.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/>
        <w:t>11. Внесение изменений в правовые акты, указанные в пункте 1.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/>
      </w:pPr>
      <w:r>
        <w:rPr/>
        <w:t>12. Постановление Администрации Наум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 муниципальных нужд, должно определять:</w:t>
      </w:r>
    </w:p>
    <w:p>
      <w:pPr>
        <w:pStyle w:val="Normal"/>
        <w:autoSpaceDE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аумовского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Администрацией Наумовского сельского поселения, подведомственными бюджетными учреждениями и муниципальными унитарными предприятиями, (далее – ведомственный перечень);</w:t>
      </w:r>
    </w:p>
    <w:p>
      <w:pPr>
        <w:pStyle w:val="Normal"/>
        <w:autoSpaceDE w:val="false"/>
        <w:ind w:firstLine="851"/>
        <w:jc w:val="both"/>
        <w:rPr/>
      </w:pPr>
      <w:r>
        <w:rPr/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r>
        <w:rPr/>
        <w:t>13. Постановление Администрации Наум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r>
        <w:rPr/>
        <w:t>б) требование об определении Администрацией Наумовского сельского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/>
        <w:t>14. Правовые акты Администрации Наумовского сельского поселения, утверждающие требования к отдельным видам товаров, работ, услуг, закупаемым Администрацией Наумовского сельского поселения, подведомственными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>а) наименования 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/>
      </w:pPr>
      <w:r>
        <w:rPr/>
        <w:t>15. Администрация Наум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6. Правовые акты Администрации Наумовского сельского поселения, утверждающие нормативные затраты, должны определять: </w:t>
      </w:r>
    </w:p>
    <w:p>
      <w:pPr>
        <w:pStyle w:val="Normal"/>
        <w:autoSpaceDE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/>
        <w:t>17. Правовые акты, указанные в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Наумовского сельского поселения и (или) одного или нескольких его подведомственных казенных учреждений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>18. Требования к отдельным видам товаров, работ, услуг и нормативные затраты применяются для обоснования объекта и (или) объектов закупки Администрации Наумовского сельского посел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Тираж 10,   ответственный за выпуск  О.</w:t>
    </w:r>
    <w:r>
      <w:rPr>
        <w:sz w:val="18"/>
        <w:szCs w:val="18"/>
        <w:lang w:val="ru-RU"/>
      </w:rPr>
      <w:t>Зубо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lang w:val="en-US" w:bidi="en-US"/>
    </w:rPr>
  </w:style>
  <w:style w:type="character" w:styleId="Style15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Текст концевой сноски Знак"/>
    <w:qFormat/>
    <w:rPr>
      <w:lang w:val="en-US" w:bidi="en-US"/>
    </w:rPr>
  </w:style>
  <w:style w:type="character" w:styleId="Style18">
    <w:name w:val="Подпись Знак"/>
    <w:qFormat/>
    <w:rPr>
      <w:sz w:val="24"/>
      <w:szCs w:val="24"/>
      <w:lang w:val="en-US" w:bidi="en-US"/>
    </w:rPr>
  </w:style>
  <w:style w:type="character" w:styleId="Style19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4">
    <w:name w:val="№ таблицы Знак"/>
    <w:qFormat/>
    <w:rPr>
      <w:b/>
      <w:i/>
      <w:sz w:val="24"/>
      <w:szCs w:val="24"/>
      <w:lang w:val="en-US" w:bidi="en-US"/>
    </w:rPr>
  </w:style>
  <w:style w:type="character" w:styleId="Style25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29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1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2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3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5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6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14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1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4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5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7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0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2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3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4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3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4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5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6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7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28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0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5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6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7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0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3">
    <w:name w:val="Заголовок таблицы"/>
    <w:basedOn w:val="Style40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1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3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4">
    <w:name w:val="№ таблицы"/>
    <w:basedOn w:val="Style50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5">
    <w:name w:val="После таблицы"/>
    <w:basedOn w:val="Style50"/>
    <w:next w:val="Style50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7"/>
    <w:next w:val="Style67"/>
    <w:qFormat/>
    <w:pPr>
      <w:keepNext w:val="true"/>
      <w:jc w:val="center"/>
    </w:pPr>
    <w:rPr>
      <w:b/>
    </w:rPr>
  </w:style>
  <w:style w:type="paragraph" w:styleId="Style68">
    <w:name w:val="Âåðõíèé êîëîíòèòóë"/>
    <w:basedOn w:val="Style67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3:00Z</dcterms:created>
  <dc:creator>Зоя Седченко</dc:creator>
  <dc:description/>
  <dc:language>en-US</dc:language>
  <cp:lastModifiedBy>User</cp:lastModifiedBy>
  <cp:lastPrinted>2022-04-04T10:51:00Z</cp:lastPrinted>
  <dcterms:modified xsi:type="dcterms:W3CDTF">2022-10-17T08:13:00Z</dcterms:modified>
  <cp:revision>2</cp:revision>
  <dc:subject/>
  <dc:title>ТОМСКАЯ ОБЛАСТЬ</dc:title>
</cp:coreProperties>
</file>