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283" w:firstLine="709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rPr/>
      </w:pPr>
      <w:r>
        <w:rPr/>
        <w:t>17.03.2023</w:t>
        <w:tab/>
        <w:tab/>
        <w:tab/>
        <w:tab/>
        <w:t xml:space="preserve">                                                                                    №11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678" w:leader="none"/>
        </w:tabs>
        <w:ind w:right="4677" w:hanging="0"/>
        <w:jc w:val="both"/>
        <w:rPr/>
      </w:pPr>
      <w:r>
        <w:rPr/>
        <w:t>О мерах по обеспечению пожарной безопасности населенных пунктов на территории муниципального образования «Наумовское сельское поселение»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283"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3" w:firstLine="709"/>
        <w:jc w:val="both"/>
        <w:rPr/>
      </w:pPr>
      <w:r>
        <w:rPr/>
        <w:t xml:space="preserve">В целях своевременной подготовки к весенне-летнему пожароопасному периоду 2023 года, предотвращения гибели и травматизма людей, снижения рисков возникновения лесных пожаров и пожаров на территории населенных пунктов Наумовского сельского поселения,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  <w:t>ПОСТАНОВЛЯЮ:</w:t>
      </w:r>
    </w:p>
    <w:p>
      <w:pPr>
        <w:pStyle w:val="1"/>
        <w:tabs>
          <w:tab w:val="clear" w:pos="708"/>
          <w:tab w:val="left" w:pos="993" w:leader="none"/>
        </w:tabs>
        <w:ind w:left="0" w:right="283" w:firstLine="709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right="283" w:firstLine="709"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Наумовское сельское поселение» от пожаров в весенне-летний пожароопасный период 2023 года согласно приложению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right="283" w:firstLine="709"/>
        <w:jc w:val="both"/>
        <w:rPr/>
      </w:pPr>
      <w:r>
        <w:rPr/>
        <w:t>2. Информировать о принятых мерах отдел ГО и ЧС Администрации Томского района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360"/>
        <w:ind w:right="283" w:firstLine="709"/>
        <w:rPr>
          <w:color w:val="000000"/>
        </w:rPr>
      </w:pP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aumovk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31"/>
        <w:tabs>
          <w:tab w:val="clear" w:pos="708"/>
          <w:tab w:val="left" w:pos="993" w:leader="none"/>
          <w:tab w:val="left" w:pos="9360" w:leader="none"/>
        </w:tabs>
        <w:spacing w:lineRule="auto" w:line="360"/>
        <w:ind w:right="283" w:firstLine="709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hanging="0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 xml:space="preserve">                                                           </w:t>
        <w:tab/>
        <w:t xml:space="preserve"> В.В.Орл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О.Д.Зубова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969339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36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Администрации Наумовского сельского поселения </w:t>
      </w:r>
    </w:p>
    <w:p>
      <w:pPr>
        <w:pStyle w:val="Normal"/>
        <w:ind w:firstLine="36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1 от 17.03.202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ционно-технических мероприятий по защите населения и территории муниципального образования «Наумовское сельское поселение» от пожаров </w:t>
      </w:r>
    </w:p>
    <w:p>
      <w:pPr>
        <w:pStyle w:val="Normal"/>
        <w:jc w:val="center"/>
        <w:rPr/>
      </w:pPr>
      <w:r>
        <w:rPr>
          <w:sz w:val="22"/>
          <w:szCs w:val="22"/>
        </w:rPr>
        <w:t>в весенне - летний пожароопасный период 2023</w:t>
      </w:r>
      <w:r>
        <w:rPr/>
        <w:t xml:space="preserve"> го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62"/>
        <w:gridCol w:w="1559"/>
        <w:gridCol w:w="1843"/>
      </w:tblGrid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комиссии по предупреждению и ликвидации ЧС и обеспечению пожарной безопасности по вопросу подготовки к пожароопасному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ов безопасности населённых пунктов Наум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бходимых организационных мероприятий по уточнению состава добровольных пожар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оездов и подъездов к  источникам наружного водоснабжения (искусственные и естественные) и обеспечение  условий для забора воды из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А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дополнительного противопожарного инструктажа всех работников      муниц.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нформационных стендов в зданиях   муниципальных учреждений на противопожарную тема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территорий подведомственных предприятий,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 А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й населенных пунктов от   горючих отходов и мусора и вывоза его в места утилизации сгораемого му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 А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рганизация 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 с  разъяснением ответственности по КоАП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неконтролируемый отжиг стерни, сжигание сухой травы и мусора на территории населенных пун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о необходимости сообщать о возникающих ЧС в оперативно-дежурную службу ГУ М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иод весенне-летнего пожароопасного периода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 А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В.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созданию минерализованных полос вокруг населенных пунктов, вдоль автомобильных до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. Проверка готовности мотопомпы и переносных ранцевых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 А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4:00Z</dcterms:created>
  <dc:creator>Дмитриева Ирина Гарьевна</dc:creator>
  <dc:description/>
  <cp:keywords/>
  <dc:language>en-US</dc:language>
  <cp:lastModifiedBy>User</cp:lastModifiedBy>
  <cp:lastPrinted>2023-03-20T10:08:00Z</cp:lastPrinted>
  <dcterms:modified xsi:type="dcterms:W3CDTF">2023-03-20T03:09:00Z</dcterms:modified>
  <cp:revision>12</cp:revision>
  <dc:subject/>
  <dc:title>Муниципальное образование</dc:title>
</cp:coreProperties>
</file>