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23</w:t>
        <w:tab/>
        <w:t xml:space="preserve">                                                                                                                                       № 15 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4960" w:hanging="0"/>
        <w:jc w:val="both"/>
        <w:textAlignment w:val="baseline"/>
        <w:rPr/>
      </w:pPr>
      <w:r>
        <w:rPr/>
        <w:t xml:space="preserve">Об утверждении нормативных затрат на обеспечение функций </w:t>
      </w:r>
      <w:r>
        <w:rPr>
          <w:lang w:eastAsia="ar-SA"/>
        </w:rPr>
        <w:t>Администрации Наумовского 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6123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аумовского сельского поселения  от    17 октября 2016 № 112 «Об утверждении Правил определения нормативных затрат на обеспечение функций Администрации Наумовского сельского поселения (включая подведомственные казенные учреждения)», постановлением Администрации Наумовского сельского поселения  от    17 октября 2022 № 7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»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твердить нормативные затраты на обеспечение функций Администрации Наумовского сельского поселения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bCs/>
        </w:rPr>
      </w:pPr>
      <w:r>
        <w:rPr/>
        <w:t>Опубликовать  настоящее  Постановление в  Информационном  бюллетене Наумов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Наумовское сельское поселение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Установить, что настоящее постановление вступает в силу с момента его подписания и распространяет свое действие на правоотношения, возникшие с 01.01.2023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А. В. Савельев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+7(3822) 969-344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к постановле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 Наумовского  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1.04.2023  № 15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ормативные затраты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Нау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/>
        <w:t>1.1. Нормативные затраты</w:t>
      </w:r>
      <w:r>
        <w:rPr>
          <w:color w:val="000000"/>
        </w:rPr>
        <w:t xml:space="preserve"> применяются для </w:t>
      </w:r>
      <w:r>
        <w:rPr/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Наум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bookmarkStart w:id="0" w:name="sub_62"/>
      <w:bookmarkEnd w:id="0"/>
      <w:r>
        <w:rPr/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Наум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/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/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/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bookmarkStart w:id="1" w:name="sub_62"/>
      <w:bookmarkEnd w:id="1"/>
      <w:r>
        <w:rPr/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1672590" cy="2495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где: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23241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23241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27559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Работники осуществляющие обеспечение деятельности Администрации Наум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1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  <w:t>Таблица 1</w:t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rFonts w:eastAsia="Calibri"/>
          <w:b/>
        </w:rPr>
        <w:t>Фактическая численность сотрудников, для исчисления нормативных затрат на обеспечение функций Администрации Наумовского сельского поселения</w:t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rFonts w:eastAsia="Calibri"/>
        </w:rPr>
        <w:t>(на 01.01.2023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Нормативные затраты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b/>
        </w:rPr>
        <w:t>на обеспечение функций Администрации Наумовского сельского посел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22"/>
      </w:tblGrid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услуги связи</w:t>
            </w:r>
          </w:p>
        </w:tc>
      </w:tr>
      <w:tr>
        <w:trPr>
          <w:trHeight w:val="50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траты на абонентскую плату</w:t>
            </w:r>
          </w:p>
        </w:tc>
      </w:tr>
      <w:tr>
        <w:trPr>
          <w:trHeight w:val="41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 Затраты на повременную оплату местных, междугородних и международных телефонных соединений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3. Затраты на передачу данных с использованием информационно-телекоммуникационной сети «Интернет» (далее - сеть «Интернет»)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ind w:left="191" w:hanging="142"/>
              <w:textAlignment w:val="baseline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 xml:space="preserve">Затраты на сеть «Интернет»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5. Затраты на оплату услуг по предоставлению цифровых потоков для коммутируемых телефонных соединений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6. </w:t>
            </w:r>
            <w:r>
              <w:rPr>
                <w:rFonts w:eastAsia="Calibri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7. Затраты на техническое обслуживание и регламентно-профилактический ремонт вычислительной техники 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>8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9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10. Затраты на техническое обслуживание и регламентно-профилактический ремонт локальных вычислительный сетей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11. Затраты на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649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lang w:eastAsia="en-US"/>
                    </w:rPr>
                    <w:t>Не более 3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lang w:eastAsia="en-US"/>
                    </w:rPr>
                    <w:t>2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eastAsia="Calibri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eastAsia="Calibri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13</w:t>
            </w:r>
            <w:r>
              <w:rPr/>
      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448"/>
              <w:gridCol w:w="2549"/>
              <w:gridCol w:w="1184"/>
              <w:gridCol w:w="1794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личество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ерационная систем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</w:rPr>
                    <w:t>22 0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lang w:eastAsia="en-US"/>
                    </w:rPr>
                    <w:t>не более 10 0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фисное программное обеспечение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не более </w:t>
                  </w:r>
                  <w:r>
                    <w:rPr>
                      <w:rFonts w:eastAsia="Calibri"/>
                      <w:lang w:val="en-US"/>
                    </w:rPr>
                    <w:t>20</w:t>
                  </w:r>
                  <w:r>
                    <w:rPr>
                      <w:rFonts w:eastAsia="Calibri"/>
                    </w:rPr>
                    <w:t xml:space="preserve"> 0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14</w:t>
            </w:r>
            <w:r>
              <w:rPr/>
              <w:t>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4746"/>
              <w:gridCol w:w="3058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 000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провождение документооборота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 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5. 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16</w:t>
            </w:r>
            <w:r>
              <w:rPr/>
              <w:t>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3 5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 2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 1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. Затраты на проведение аттестационных, проверочных и контрольных мероприятий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8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9. Затраты на оплату работ по монтажу (установке), дооборудования и наладке оборудова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0</w:t>
            </w:r>
            <w:r>
              <w:rPr/>
              <w:t>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585"/>
              <w:gridCol w:w="1630"/>
              <w:gridCol w:w="1665"/>
              <w:gridCol w:w="1794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Персональный</w:t>
                  </w:r>
                  <w:r>
                    <w:rPr>
                      <w:rFonts w:eastAsia="Calibri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 50 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не более 4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5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лет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  <w:shd w:fill="FFFF00" w:val="clear"/>
              </w:rPr>
            </w:pPr>
            <w:r>
              <w:rPr>
                <w:rFonts w:eastAsia="Calibri"/>
                <w:iCs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1</w:t>
            </w:r>
            <w:r>
              <w:rPr/>
              <w:t>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13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Количество </w:t>
                  </w:r>
                  <w:r>
                    <w:rPr>
                      <w:rFonts w:eastAsia="Calibri"/>
                      <w:lang w:eastAsia="en-US"/>
                    </w:rPr>
                    <w:t>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</w:rPr>
                    <w:t>3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5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2. Затраты на приобретение средств подвижной связ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3. Затраты на приобретение оборудования по обеспечению безопасности информ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4</w:t>
            </w:r>
            <w:r>
              <w:rPr/>
              <w:t>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175"/>
              <w:gridCol w:w="1624"/>
              <w:gridCol w:w="1665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 15 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5. Затраты на приобретение системных блоко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6. Затраты на приобретение других запасных частей для вычислительной техник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7</w:t>
            </w:r>
            <w:r>
              <w:rPr/>
              <w:t>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</w:rPr>
                    <w:t>Электронный ключевой носитель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lang w:val="en-US"/>
                    </w:rPr>
                    <w:t>USB</w:t>
                  </w:r>
                  <w:r>
                    <w:rPr>
                      <w:rFonts w:eastAsia="Calibri"/>
                      <w:lang w:eastAsia="en-US"/>
                    </w:rPr>
                    <w:t xml:space="preserve"> (</w:t>
                  </w:r>
                  <w:r>
                    <w:rPr>
                      <w:rFonts w:eastAsia="Calibri"/>
                      <w:lang w:val="en-US" w:eastAsia="en-US"/>
                    </w:rPr>
                    <w:t>eToken</w:t>
                  </w:r>
                  <w:r>
                    <w:rPr>
                      <w:rFonts w:eastAsia="Calibri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lang w:eastAsia="en-US"/>
                    </w:rPr>
                    <w:t xml:space="preserve"> 2</w:t>
                  </w:r>
                  <w:r>
                    <w:rPr>
                      <w:rFonts w:eastAsia="Calibri"/>
                      <w:lang w:val="en-US" w:eastAsia="en-US"/>
                    </w:rPr>
                    <w:t>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8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649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9</w:t>
            </w:r>
            <w:r>
              <w:rPr/>
              <w:t>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71"/>
              <w:gridCol w:w="4707"/>
              <w:gridCol w:w="1586"/>
              <w:gridCol w:w="1421"/>
            </w:tblGrid>
            <w:tr>
              <w:trPr>
                <w:trHeight w:val="157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" w:leader="none"/>
                    </w:tabs>
                    <w:suppressAutoHyphens w:val="true"/>
                    <w:textAlignment w:val="baseline"/>
                    <w:rPr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bCs/>
                    </w:rPr>
                    <w:t>Картридж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>для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  <w:lang w:val="en-US"/>
                    </w:rPr>
                    <w:t>Brother DCP-7057R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hd w:fill="FFFFFF" w:val="clear"/>
                    </w:rPr>
                    <w:t xml:space="preserve">Картридж для </w:t>
                  </w:r>
                  <w:r>
                    <w:rPr>
                      <w:rFonts w:eastAsia="Calibri"/>
                      <w:color w:val="333333"/>
                      <w:shd w:fill="FFFFFF" w:val="clear"/>
                      <w:lang w:val="en-US"/>
                    </w:rPr>
                    <w:t xml:space="preserve">HP </w:t>
                  </w:r>
                  <w:r>
                    <w:rPr>
                      <w:rFonts w:eastAsia="Calibri"/>
                      <w:color w:val="333333"/>
                      <w:shd w:fill="FFFFFF" w:val="clear"/>
                    </w:rPr>
                    <w:t>1010/1012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3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Картридж KYOCERA </w:t>
                  </w:r>
                  <w:r>
                    <w:rPr>
                      <w:rFonts w:eastAsia="Calibri"/>
                      <w:szCs w:val="20"/>
                      <w:lang w:eastAsia="en-US"/>
                    </w:rPr>
                    <w:t>ТК - 410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5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ртридж для  KYOCERA </w:t>
                  </w:r>
                  <w:r>
                    <w:rPr>
                      <w:rFonts w:eastAsia="Calibri"/>
                      <w:szCs w:val="20"/>
                      <w:lang w:val="en-US" w:eastAsia="en-US"/>
                    </w:rPr>
                    <w:t>FS</w:t>
                  </w:r>
                  <w:r>
                    <w:rPr>
                      <w:rFonts w:eastAsia="Calibri"/>
                      <w:szCs w:val="20"/>
                      <w:lang w:eastAsia="en-US"/>
                    </w:rPr>
                    <w:t>-1116</w:t>
                  </w:r>
                  <w:r>
                    <w:rPr>
                      <w:rFonts w:eastAsia="Calibri"/>
                      <w:szCs w:val="20"/>
                      <w:lang w:val="en-US" w:eastAsia="en-US"/>
                    </w:rPr>
                    <w:t>MFP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  <w:lang w:val="en-US"/>
                    </w:rPr>
                    <w:t xml:space="preserve">2 </w:t>
                  </w:r>
                  <w:r>
                    <w:rPr>
                      <w:rFonts w:eastAsia="Calibri"/>
                      <w:bCs/>
                    </w:rPr>
                    <w:t>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Картридж для KYOCERA КМ-15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 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ртридж для CANON </w:t>
                  </w:r>
                  <w:r>
                    <w:rPr>
                      <w:bCs/>
                      <w:lang w:val="en-US"/>
                    </w:rPr>
                    <w:t>F1582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1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bCs/>
                    </w:rPr>
                    <w:t>2 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 Затраты на услуги связ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3245"/>
              <w:gridCol w:w="2196"/>
              <w:gridCol w:w="2195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Категория / </w:t>
                  </w:r>
                  <w:r>
                    <w:rPr>
                      <w:rFonts w:eastAsia="Calibri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аименование товаров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Количество товаров (шт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eastAsia="Calibri"/>
                    </w:rPr>
                    <w:t>Наумовского</w:t>
                  </w:r>
                  <w:r>
                    <w:rPr>
                      <w:rFonts w:eastAsia="Calibri"/>
                      <w:iCs/>
                    </w:rPr>
                    <w:t xml:space="preserve"> сельского поселения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Конверт литера А (110*220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>500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iCs/>
                    </w:rPr>
                    <w:t>Не более 60,00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Конверт литера А (162*229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50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iCs/>
                    </w:rPr>
                    <w:t>Не более 70,0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</w:rPr>
              <w:t>Затраты на оплату услуг почтовой связи 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58445" cy="2152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) определяю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26540" cy="18097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4805" cy="1809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цена i-й единицы марок/конвертов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62585" cy="1809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й марки/конвер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. Затраты на оплату услуг водителя на транспортное средство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. 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5. Затраты на газоснабжение и иные виды топлива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6. Затраты на электроснабжение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7. Затраты на теплоснабжение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. Затраты на оплату услуг внештатных сотрудников</w:t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. Затраты на проведение текущего ремонта помещени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. Затраты на содержание прилегающей территор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11.1. </w:t>
            </w:r>
            <w:r>
              <w:rPr>
                <w:rFonts w:eastAsia="Calibri"/>
                <w:iCs/>
                <w:lang w:eastAsia="ar-SA"/>
              </w:rPr>
              <w:t>Затраты на оказание услуг по дератизации и дезинсек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. Затраты на вывоз твердых бытовых отход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12.1 Затраты на 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2292"/>
              <w:gridCol w:w="2122"/>
              <w:gridCol w:w="2117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Категория / </w:t>
                  </w:r>
                  <w:r>
                    <w:rPr>
                      <w:rFonts w:eastAsia="Calibri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(куб. м.)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eastAsia="Calibri"/>
                    </w:rPr>
                    <w:t>Наумовского</w:t>
                  </w:r>
                  <w:r>
                    <w:rPr>
                      <w:rFonts w:eastAsia="Calibri"/>
                      <w:iCs/>
                    </w:rPr>
                    <w:t xml:space="preserve"> сельского поселения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>1,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258,5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14. </w:t>
            </w:r>
            <w:r>
              <w:rPr>
                <w:rFonts w:eastAsia="Calibri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5. Затраты на техническое обслуживание, ремонт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41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9.Затраты на оплату услуг внештатных сотрудн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>*</w:t>
            </w:r>
            <w:r>
              <w:rPr>
                <w:rFonts w:eastAsia="Calibri"/>
                <w:i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21. </w:t>
            </w:r>
            <w:r>
              <w:rPr>
                <w:rFonts w:eastAsia="Calibri"/>
              </w:rPr>
              <w:t>Затраты на приобретение специальных журналов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2. Затраты на оплату услуг внештатных сотрудн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>*</w:t>
            </w:r>
            <w:r>
              <w:rPr>
                <w:rFonts w:eastAsia="Calibri"/>
                <w:i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</w:tc>
      </w:tr>
      <w:tr>
        <w:trPr>
          <w:trHeight w:val="6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24. Затраты на проведение пред рейсового и после рейсового осмотра водителей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25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117"/>
              <w:gridCol w:w="2885"/>
              <w:gridCol w:w="1666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ичество един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6 </w:t>
                  </w:r>
                  <w:r>
                    <w:rPr>
                      <w:rFonts w:eastAsia="Calibri"/>
                      <w:lang w:val="en-US"/>
                    </w:rPr>
                    <w:t>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6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27. </w:t>
            </w:r>
            <w:r>
              <w:rPr>
                <w:rFonts w:eastAsia="Calibri"/>
              </w:rPr>
              <w:t xml:space="preserve">Затраты на оплату услуг по охране объектов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8. Затраты на услуги по охране помещений, поставленных на охранную сигнализацию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1. Затраты на приобретение мебел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iCs/>
              </w:rPr>
              <w:t>Не  более 12 000 руб. на ед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531"/>
              <w:gridCol w:w="2525"/>
              <w:gridCol w:w="2522"/>
            </w:tblGrid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Категория / </w:t>
                  </w:r>
                  <w:r>
                    <w:rPr>
                      <w:rFonts w:eastAsia="Calibri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 xml:space="preserve">Количество 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(пачек, рулонов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iCs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умага для офисной техники (белая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0 паче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iCs/>
                    </w:rPr>
                    <w:t>70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7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532"/>
              <w:gridCol w:w="2525"/>
              <w:gridCol w:w="2522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Категория / </w:t>
                  </w:r>
                  <w:r>
                    <w:rPr>
                      <w:rFonts w:eastAsia="Calibri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>Количество (Л; ДМ</w:t>
                  </w:r>
                  <w:r>
                    <w:rPr>
                      <w:rFonts w:eastAsia="Calibri"/>
                      <w:iCs/>
                      <w:vertAlign w:val="superscript"/>
                    </w:rPr>
                    <w:t>3</w:t>
                  </w:r>
                  <w:r>
                    <w:rPr>
                      <w:rFonts w:eastAsia="Calibri"/>
                      <w:iCs/>
                    </w:rPr>
                    <w:t>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>
                      <w:rFonts w:eastAsia="Calibri"/>
                    </w:rPr>
                    <w:t>Наумовского сельского поселен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Бензин автомобильный АИ-92 (розничная реализация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10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5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7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6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3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65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>*</w:t>
            </w:r>
            <w:r>
              <w:rPr>
                <w:rFonts w:eastAsia="Calibri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39. </w:t>
            </w:r>
            <w:r>
              <w:rPr>
                <w:rFonts w:eastAsia="Calibri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  <w:lang w:eastAsia="ar-SA"/>
                    </w:rPr>
                    <w:t xml:space="preserve">20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ar-SA"/>
                    </w:rPr>
                    <w:t>10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  <w:lang w:eastAsia="ar-SA"/>
                    </w:rPr>
                  </w:pPr>
                  <w:r>
                    <w:rPr>
                      <w:rFonts w:eastAsia="Calibri"/>
                      <w:iCs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0" cy="1809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3370" cy="18097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. Затраты на приобретение светодиодных гирлянд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43. Затраты на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iCs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eastAsia="ar-SA"/>
                    </w:rPr>
                    <w:t>5 000,00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Calibri" w:hAnsi="Calibri" w:eastAsia="Calibri" w:cs="Calibri"/>
                      <w:i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lang w:eastAsia="ar-SA"/>
                    </w:rPr>
                    <w:t>5 0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Затраты на организацию и проведение обучающих семинаров, мероприятий (З</w:t>
            </w:r>
            <w:r>
              <w:rPr>
                <w:vertAlign w:val="subscript"/>
              </w:rPr>
              <w:t>ос,м</w:t>
            </w:r>
            <w:r>
              <w:rPr/>
              <w:t>) определяю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 xml:space="preserve">З </w:t>
            </w:r>
            <w:r>
              <w:rPr>
                <w:vertAlign w:val="subscript"/>
              </w:rPr>
              <w:t>ос,м</w:t>
            </w:r>
            <w:r>
              <w:rPr/>
              <w:t>=∑ Q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ос,м</w:t>
            </w:r>
            <w:r>
              <w:rPr/>
              <w:t xml:space="preserve"> 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ос,м</w:t>
            </w:r>
            <w:r>
              <w:rPr/>
              <w:t xml:space="preserve"> , 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Q</w:t>
            </w:r>
            <w:r>
              <w:rPr>
                <w:vertAlign w:val="subscript"/>
              </w:rPr>
              <w:t>i ос,м</w:t>
            </w:r>
            <w:r>
              <w:rPr/>
              <w:t xml:space="preserve"> - количество обучающих семинаров, мероприятий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</w:rPr>
              <w:t>ос,м</w:t>
            </w:r>
            <w:r>
              <w:rPr>
                <w:rFonts w:eastAsia="Calibri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44. </w:t>
            </w:r>
            <w:r>
              <w:rPr>
                <w:rFonts w:eastAsia="Calibri"/>
                <w:iCs/>
                <w:lang w:eastAsia="ar-SA"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>
                <w:rFonts w:eastAsia="Calibri"/>
              </w:rPr>
              <w:t>Наумовского</w:t>
            </w:r>
            <w:r>
              <w:rPr>
                <w:rFonts w:eastAsia="Calibri"/>
                <w:iCs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5. Затраты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Наумо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</w:rPr>
              <w:t>*</w:t>
            </w:r>
            <w:r>
              <w:rPr>
                <w:rFonts w:eastAsia="Calibri"/>
                <w:i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>*</w:t>
            </w:r>
            <w:r>
              <w:rPr>
                <w:rFonts w:eastAsia="Calibri"/>
                <w:i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 Затраты на разработку проектной документац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>*</w:t>
            </w:r>
            <w:r>
              <w:rPr>
                <w:rFonts w:eastAsia="Calibri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1. </w:t>
            </w:r>
            <w:r>
              <w:rPr>
                <w:rFonts w:eastAsia="Calibri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Затраты на приобретение объектов недвижим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Cs/>
              </w:rPr>
              <w:t xml:space="preserve">1. </w:t>
            </w:r>
            <w:r>
              <w:rPr>
                <w:rFonts w:eastAsia="Calibri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i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Наум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9:00Z</dcterms:created>
  <dc:creator>55</dc:creator>
  <dc:description/>
  <cp:keywords/>
  <dc:language>en-US</dc:language>
  <cp:lastModifiedBy>55</cp:lastModifiedBy>
  <cp:lastPrinted>2022-03-18T10:46:00Z</cp:lastPrinted>
  <dcterms:modified xsi:type="dcterms:W3CDTF">2023-04-11T07:10:00Z</dcterms:modified>
  <cp:revision>8</cp:revision>
  <dc:subject/>
  <dc:title/>
</cp:coreProperties>
</file>