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2.2023</w:t>
        <w:tab/>
        <w:tab/>
        <w:tab/>
        <w:tab/>
        <w:t xml:space="preserve">                                                                                                  №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роприятиях по организованному пропуску паводковых вод на территории Наумовского сельского поселения в 202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целях организационной подготовки к пропуску весенних паводковых вод, снижения экономического ущерба и предупреждения возникновения чрезвычайных ситуаций, руководствуясь постановлением Администрации Томского района от 17 февраля 2023 года №72-п  «О мероприятиях по организованному пропуску паводковых вод на территории Томского района  в 2023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7740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озложить обязанности противопаводковой комиссии на Комиссию по предупреждению и ликвидации чрезвычайных ситуаций и обеспечению пожарной безопасности Наум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40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едупреждению чрезвычайных ситуаций, защите населения и территории при весеннем паводке</w:t>
      </w:r>
      <w:r>
        <w:rPr>
          <w:sz w:val="26"/>
          <w:szCs w:val="26"/>
        </w:rPr>
        <w:t xml:space="preserve"> 2023 года на территории</w:t>
      </w:r>
      <w:r>
        <w:rPr>
          <w:sz w:val="24"/>
          <w:szCs w:val="24"/>
        </w:rPr>
        <w:t xml:space="preserve"> муниципального образования «Наумовское сельское поселение»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40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редставить в Комиссию 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, ответственный</w:t>
      </w:r>
      <w:r>
        <w:rPr>
          <w:sz w:val="24"/>
          <w:szCs w:val="24"/>
        </w:rPr>
        <w:t xml:space="preserve"> и.о. Управляющего Делами О.Д.Зуб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40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рганизовать практическую подготовку сил и средств к решению возложенных задач в соответствии с Планами их действий, ответственный Глава поселения В.В.Ор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Установить с началом весеннего половодья круглосуточное дежурство ответственных должностных лиц, согласно приложению №2. Сведения об организации дежурства (место дежурства, график, номера телефонов)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8.02.2023, ответственный</w:t>
      </w:r>
      <w:r>
        <w:rPr>
          <w:sz w:val="24"/>
          <w:szCs w:val="24"/>
        </w:rPr>
        <w:t xml:space="preserve"> О.Д.Зуб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Уточнить количество граждан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дуктами питания и предметами первой необходимости, питьевой водо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ветственный</w:t>
      </w:r>
      <w:r>
        <w:rPr>
          <w:sz w:val="24"/>
          <w:szCs w:val="24"/>
        </w:rPr>
        <w:t xml:space="preserve">   О.Д.Зу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овести разъяснительную работу с жителями населенных пунктов, попадающих в зону возможного затопления (подтопления), о порядке их действий при проведении возможных эвакуационных мероприятий с оформлением подписных листов о согласии или отказе их от эвакуации, </w:t>
      </w:r>
      <w:r>
        <w:rPr>
          <w:sz w:val="24"/>
          <w:szCs w:val="24"/>
          <w:lang w:val="en-US" w:eastAsia="en-US"/>
        </w:rPr>
        <w:t>ответственный</w:t>
      </w:r>
      <w:r>
        <w:rPr>
          <w:sz w:val="24"/>
          <w:szCs w:val="24"/>
        </w:rPr>
        <w:t xml:space="preserve">   О.Д.Зуб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одготовить имеющуюся дорожную и специальную технику, плавсредства для проведения аварийно-восстановительных работ и спасения людей, </w:t>
      </w:r>
      <w:r>
        <w:rPr>
          <w:sz w:val="24"/>
          <w:szCs w:val="24"/>
          <w:lang w:val="en-US" w:eastAsia="en-US"/>
        </w:rPr>
        <w:t>ответственный Глава поселения В.В.Ор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здать резервы финансовых и материальных ресурсов для обеспечения безаварийного пропуска паводковых вод, сведения о которых представить в отдел по ГО и ЧС Администрации Томского района до 28.02.2023, ответственный заместитель Главы поселения (экономист-финансист) А.В. Савел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рганизовать постоянный мониторинг за ледовой обстановкой с ведением соответствующих журналов наблюдений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кладывать об уровнях подъема воды с 1 апреля 2023 г. ежедневно в единую дежурно-дипетчерскую службу по тел. 40-11-22, ответственный</w:t>
      </w:r>
      <w:r>
        <w:rPr>
          <w:sz w:val="24"/>
          <w:szCs w:val="24"/>
        </w:rPr>
        <w:t xml:space="preserve"> О.Д.Зуб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774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naumovka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40" w:leader="none"/>
        </w:tabs>
        <w:suppressAutoHyphens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 xml:space="preserve">                                                                                      В.В.Ор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убова О.Д.</w:t>
      </w:r>
    </w:p>
    <w:p>
      <w:pPr>
        <w:pStyle w:val="Normal"/>
        <w:rPr/>
      </w:pPr>
      <w:r>
        <w:rPr/>
        <w:t xml:space="preserve">969339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08" w:firstLine="708"/>
        <w:jc w:val="right"/>
        <w:rPr/>
      </w:pPr>
      <w:r>
        <w:rPr>
          <w:sz w:val="18"/>
          <w:szCs w:val="18"/>
        </w:rPr>
        <w:t xml:space="preserve">к Постановлению </w:t>
      </w:r>
      <w:r>
        <w:rPr/>
        <w:t xml:space="preserve">Администрации Наумовского поселения </w:t>
      </w:r>
    </w:p>
    <w:p>
      <w:pPr>
        <w:pStyle w:val="Normal"/>
        <w:ind w:left="708" w:firstLine="708"/>
        <w:jc w:val="right"/>
        <w:rPr/>
      </w:pPr>
      <w:r>
        <w:rPr/>
        <w:t xml:space="preserve">№ </w:t>
      </w:r>
      <w:r>
        <w:rPr/>
        <w:t>8 от 17.02.202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едупреждению чрезвычайных ситуаций, защите населения и территории при весеннем паводке 2023 года на территории МО «Наумовское сельское поселение»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2705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заседание комиссии по вопросу: «О ходе подготовки к пропуску паводковых вод в 2023г. на территории Наумовского сельского посел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3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3.2023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Распространить памятки населению по действиям в период паводка и при угрозе жизни и здоровью людей, в местах массового пребывания населения (школа, детский сад, остановки общественного транспорта, торговые точки, клуб,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</w:t>
            </w:r>
          </w:p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.03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Управляющего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о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график дежурства ответственных должностных лиц  для контроля и оперативного сбора, доведения информации до отдела по ГО и ЧС Томского района о ходе пропуска паводковых вод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  <w:p>
            <w:pPr>
              <w:pStyle w:val="Normal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редставить в отдел по ГО и Ч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и.о. Управляющего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о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с жителями населенных пунктов, попадающих в зону возможного затопления (подтопления), о порядке их действий при проведении возможных эвакуационных мероприятий, вручить памятки под рос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и.о. Управляющего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о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состав сил и средств для предупреждения (ликвидации) ЧС при пропуске паводковых в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  <w:p>
            <w:pPr>
              <w:pStyle w:val="Normal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редставить в отдел по ГО и Ч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ести в готовность имеющиеся водооткачивающие средства (мотопомпы, насосы и т. п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подготовку хозяйственных объектов и жилых домов к пропуску талых в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.Главы поселения С.Н.Янушев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Главы поселения А.В.Савельева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еспечить своевременный пропуск поверхностных сточных 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оселения В.В.Ор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ить места возможного затопления, определить и подготовить места для возможного переселения людей и с\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Наум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овать оповещение населения поселения, организаций о надвигающейся опасности с использованием средств звуковой сигнализации, вплоть до подворного об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период павод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оселения В.В.Орл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поселения С.Н.Янушевская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нее обеспечить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населенных пунктов, отрезанных от остальной территории в паводков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с.Наумовка (по согласованию)</w:t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поселения В.В.Ор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ых точек 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Приложение 2</w:t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Наумовского поселения </w:t>
      </w:r>
    </w:p>
    <w:p>
      <w:pPr>
        <w:pStyle w:val="Normal"/>
        <w:ind w:left="708" w:firstLine="708"/>
        <w:jc w:val="right"/>
        <w:rPr/>
      </w:pPr>
      <w:r>
        <w:rPr/>
        <w:t xml:space="preserve">№ </w:t>
      </w:r>
      <w:r>
        <w:rPr/>
        <w:t>8 от 17.02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ФИК</w:t>
      </w:r>
    </w:p>
    <w:p>
      <w:pPr>
        <w:pStyle w:val="TextBody"/>
        <w:jc w:val="center"/>
        <w:rPr/>
      </w:pPr>
      <w:r>
        <w:rPr>
          <w:b w:val="false"/>
          <w:szCs w:val="24"/>
        </w:rPr>
        <w:t>круглосуточного дежурства ответственных должностных лиц на период весеннего половодья 2023 года на территории Наумовского сельского поселе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2252"/>
        <w:gridCol w:w="1701"/>
        <w:gridCol w:w="1984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ефон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раб/с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л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иктор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лерь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9-339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5217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вельева Анастасия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ый заместитель Главы поселения (экономист-финанс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9-344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528921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ушевская Светлана Никола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.Главы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9-344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539158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убова Ольга Дмитри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Управляющего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9-339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528014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время дежу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будние дни с 17.00 час. текущих до 9.00 час. последующих сут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ыходные дни: с 9-00 текущих до 9-00 последующих суток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626" w:gutter="0" w:header="0" w:top="719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4:00Z</dcterms:created>
  <dc:creator>Dmitriy</dc:creator>
  <dc:description/>
  <cp:keywords/>
  <dc:language>en-US</dc:language>
  <cp:lastModifiedBy>User</cp:lastModifiedBy>
  <cp:lastPrinted>2023-02-27T09:47:00Z</cp:lastPrinted>
  <dcterms:modified xsi:type="dcterms:W3CDTF">2023-02-27T02:47:00Z</dcterms:modified>
  <cp:revision>7</cp:revision>
  <dc:subject/>
  <dc:title/>
</cp:coreProperties>
</file>