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     </w:t>
      </w:r>
      <w:r>
        <w:rPr>
          <w:u w:val="single"/>
        </w:rPr>
        <w:t xml:space="preserve">28.04.2023    № 18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>8-е собрание   5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4819" w:hanging="0"/>
        <w:jc w:val="both"/>
        <w:rPr/>
      </w:pPr>
      <w:r>
        <w:rPr/>
        <w:t>Об утверждении отчета Главы поселения о проделанной работе за период с января по декабрь 2022 года</w:t>
      </w:r>
    </w:p>
    <w:p>
      <w:pPr>
        <w:pStyle w:val="Normal"/>
        <w:shd w:fill="FFFFFF" w:val="clear"/>
        <w:ind w:right="54" w:hanging="0"/>
        <w:rPr/>
      </w:pPr>
      <w:r>
        <w:rPr/>
      </w:r>
    </w:p>
    <w:p>
      <w:pPr>
        <w:pStyle w:val="Normal"/>
        <w:shd w:fill="FFFFFF" w:val="clear"/>
        <w:ind w:right="54" w:hanging="0"/>
        <w:rPr/>
      </w:pPr>
      <w:r>
        <w:rPr/>
      </w:r>
    </w:p>
    <w:p>
      <w:pPr>
        <w:pStyle w:val="Normal"/>
        <w:shd w:fill="FFFFFF" w:val="clear"/>
        <w:ind w:right="54" w:firstLine="567"/>
        <w:jc w:val="both"/>
        <w:rPr/>
      </w:pPr>
      <w:r>
        <w:rPr/>
        <w:t>Рассмотрев отчет Главы поселения о проделанной работе за период с января по декабрь 2022 года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Наумовского сельского поселения,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jc w:val="both"/>
        <w:rPr/>
      </w:pPr>
      <w:r>
        <w:rPr/>
        <w:t>Совет Наум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255" w:leader="none"/>
        </w:tabs>
        <w:spacing w:lineRule="auto" w:line="360"/>
        <w:ind w:right="54"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отчет Главы поселения о проделанной работе за период с января по декабрь 2022 года (отчет прилагается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</w:rPr>
      </w:pPr>
      <w:r>
        <w:rPr/>
        <w:t>2. Опубликовать настоящее решение в Информационном бюллетене Наумовского сельского поселения и на официальном сайте Наумовского сельского поселения 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naumov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  <w:tab w:val="left" w:pos="851" w:leader="none"/>
          <w:tab w:val="left" w:pos="993" w:leader="none"/>
        </w:tabs>
        <w:ind w:right="-60" w:hanging="0"/>
        <w:jc w:val="both"/>
        <w:rPr/>
      </w:pPr>
      <w:r>
        <w:rPr/>
        <w:t xml:space="preserve">Председатель Совета  поселения                                                                          Е.В.Куденко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Cs w:val="22"/>
        </w:rPr>
        <w:t>Глава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Cs w:val="22"/>
        </w:rPr>
        <w:t xml:space="preserve"> </w:t>
      </w:r>
      <w:r>
        <w:rPr>
          <w:szCs w:val="22"/>
        </w:rPr>
        <w:t>Наумовского сельского  поселения                                                                      В. В. Орлов</w:t>
      </w:r>
    </w:p>
    <w:p>
      <w:pPr>
        <w:pStyle w:val="Normal"/>
        <w:autoSpaceDE w:val="false"/>
        <w:ind w:firstLine="567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969"/>
        <w:jc w:val="right"/>
        <w:rPr/>
      </w:pP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</w:rPr>
        <w:t xml:space="preserve"> </w:t>
      </w:r>
      <w:r>
        <w:rPr>
          <w:i/>
          <w:sz w:val="20"/>
          <w:szCs w:val="20"/>
        </w:rPr>
        <w:t xml:space="preserve">Приложение к решению </w:t>
      </w:r>
    </w:p>
    <w:p>
      <w:pPr>
        <w:pStyle w:val="Normal"/>
        <w:ind w:firstLine="396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Совета Наумовского сельского поселения</w:t>
      </w:r>
    </w:p>
    <w:p>
      <w:pPr>
        <w:pStyle w:val="Normal"/>
        <w:ind w:firstLine="3969"/>
        <w:jc w:val="right"/>
        <w:rPr>
          <w:sz w:val="20"/>
          <w:szCs w:val="20"/>
        </w:rPr>
      </w:pPr>
      <w:r>
        <w:rPr>
          <w:i/>
          <w:sz w:val="20"/>
          <w:szCs w:val="20"/>
        </w:rPr>
        <w:t>от 28.04.2023№18</w:t>
      </w:r>
    </w:p>
    <w:p>
      <w:pPr>
        <w:pStyle w:val="Normal"/>
        <w:ind w:left="4395" w:hanging="0"/>
        <w:rPr/>
      </w:pPr>
      <w:r>
        <w:rPr>
          <w:b/>
          <w:lang w:val="tt-RU"/>
        </w:rPr>
        <w:t>От</w:t>
      </w:r>
      <w:r>
        <w:rPr>
          <w:b/>
        </w:rPr>
        <w:t>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Наумовского сельского поселения Орлова В.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работы с января по декабрь 2022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поселения осуществляет свои полномочия на основании 131 ФЗ «Об общих принципах организации местного самоуправления в РФ» и действующего Устава муниципального образования «Наумовское сельское поселение» в новой редакции, принятого решением Совета Наумовского сельского поселения №84 от 09.02.2015 г., зарегистрированного Управлением Министерства Юстиции Российской Федерации по Томской области 10.03.2015 г.</w:t>
      </w:r>
    </w:p>
    <w:p>
      <w:pPr>
        <w:pStyle w:val="Normal"/>
        <w:ind w:firstLine="567"/>
        <w:jc w:val="both"/>
        <w:rPr/>
      </w:pPr>
      <w:r>
        <w:rPr>
          <w:lang w:val="tt-RU"/>
        </w:rPr>
        <w:t xml:space="preserve">В состав Наумовского сельского поселения входит </w:t>
      </w:r>
      <w:r>
        <w:rPr/>
        <w:t>6 населенных пункт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Население </w:t>
      </w:r>
    </w:p>
    <w:p>
      <w:pPr>
        <w:pStyle w:val="TextBody"/>
        <w:jc w:val="center"/>
        <w:rPr/>
      </w:pPr>
      <w:r>
        <w:rPr/>
        <w:t>СПИСОК населенных пунктов на 01 января 2023 года Наумовского сельского поселения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550"/>
        <w:gridCol w:w="1397"/>
        <w:gridCol w:w="875"/>
        <w:gridCol w:w="1162"/>
        <w:gridCol w:w="1162"/>
      </w:tblGrid>
      <w:tr>
        <w:trPr>
          <w:trHeight w:val="23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селенного пункта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-экономическое значение пункта (указать является ли пункт центром сельской администрации)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Численность наличных хозяйств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Численность населения </w:t>
            </w:r>
          </w:p>
        </w:tc>
      </w:tr>
      <w:tr>
        <w:trPr>
          <w:trHeight w:val="276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жч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енщин</w:t>
            </w:r>
          </w:p>
        </w:tc>
      </w:tr>
      <w:tr>
        <w:trPr>
          <w:trHeight w:val="34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Наум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тр администраци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9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Петропавл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 Георгие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 Надеж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. Бобр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. Михайл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3</w:t>
            </w:r>
          </w:p>
        </w:tc>
      </w:tr>
    </w:tbl>
    <w:p>
      <w:pPr>
        <w:pStyle w:val="Normal"/>
        <w:rPr/>
      </w:pPr>
      <w:r>
        <w:rPr/>
        <w:t>Число родившихся (2022 год) — 4</w:t>
      </w:r>
      <w:r>
        <w:rPr>
          <w:bCs/>
        </w:rPr>
        <w:t xml:space="preserve"> человек.</w:t>
        <w:br/>
      </w:r>
      <w:r>
        <w:rPr/>
        <w:t xml:space="preserve">Число умерших (2022 год) — 10 </w:t>
      </w:r>
      <w:r>
        <w:rPr>
          <w:bCs/>
        </w:rPr>
        <w:t>человек.</w:t>
        <w:br/>
      </w:r>
      <w:r>
        <w:rPr/>
        <w:t>Естественная убыль населения — 6</w:t>
      </w:r>
      <w:r>
        <w:rPr>
          <w:bCs/>
        </w:rPr>
        <w:t xml:space="preserve"> человека за год.</w:t>
        <w:br/>
      </w:r>
      <w:r>
        <w:rPr/>
        <w:t>Численность прибывших за год — 1 человек.</w:t>
        <w:br/>
        <w:t>Численность выбывших за год —12 человек.</w:t>
      </w:r>
    </w:p>
    <w:p>
      <w:pPr>
        <w:pStyle w:val="Normal"/>
        <w:jc w:val="both"/>
        <w:rPr/>
      </w:pPr>
      <w:r>
        <w:rPr/>
        <w:t xml:space="preserve">Миграционный отток населения — 11 </w:t>
      </w:r>
      <w:r>
        <w:rPr>
          <w:bCs/>
        </w:rPr>
        <w:t>человек за год.</w:t>
      </w:r>
      <w:r>
        <w:rPr/>
        <w:t xml:space="preserve"> Основной причиной отрицательного сальдо миграции является отсутствие возможности трудоустройства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57"/>
        <w:gridCol w:w="329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групп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ское сельское поселе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территории поселения функционирует 9 предприятий различных форм собственности и ведомственной принадлежности, по следующим видам деятельности:</w:t>
      </w:r>
    </w:p>
    <w:p>
      <w:pPr>
        <w:pStyle w:val="Normal"/>
        <w:rPr/>
      </w:pPr>
      <w:r>
        <w:rPr/>
        <w:t>- образование - 1;</w:t>
      </w:r>
    </w:p>
    <w:p>
      <w:pPr>
        <w:pStyle w:val="Normal"/>
        <w:rPr/>
      </w:pPr>
      <w:r>
        <w:rPr/>
        <w:t>- здравоохранение - 1;</w:t>
      </w:r>
    </w:p>
    <w:p>
      <w:pPr>
        <w:pStyle w:val="Normal"/>
        <w:rPr/>
      </w:pPr>
      <w:r>
        <w:rPr/>
        <w:t>- культура – 1;</w:t>
      </w:r>
    </w:p>
    <w:p>
      <w:pPr>
        <w:pStyle w:val="Normal"/>
        <w:rPr/>
      </w:pPr>
      <w:r>
        <w:rPr/>
        <w:t>- торговля – 2;</w:t>
      </w:r>
    </w:p>
    <w:p>
      <w:pPr>
        <w:pStyle w:val="Normal"/>
        <w:rPr/>
      </w:pPr>
      <w:r>
        <w:rPr/>
        <w:t>- заготовка и переработка леса - 1;</w:t>
      </w:r>
    </w:p>
    <w:p>
      <w:pPr>
        <w:pStyle w:val="Normal"/>
        <w:jc w:val="both"/>
        <w:rPr/>
      </w:pPr>
      <w:r>
        <w:rPr/>
        <w:t>- услуги связи – 1;</w:t>
      </w:r>
    </w:p>
    <w:p>
      <w:pPr>
        <w:pStyle w:val="Normal"/>
        <w:jc w:val="both"/>
        <w:rPr/>
      </w:pPr>
      <w:r>
        <w:rPr/>
        <w:t>- недропользователи – 2;</w:t>
      </w:r>
    </w:p>
    <w:p>
      <w:pPr>
        <w:pStyle w:val="Normal"/>
        <w:jc w:val="both"/>
        <w:rPr/>
      </w:pPr>
      <w:r>
        <w:rPr/>
        <w:t>- ЖКХ –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Воинский учёт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Количество граждан, состоящих на первичном воинском учете – </w:t>
      </w:r>
      <w:r>
        <w:rPr>
          <w:shd w:fill="FFFFFF" w:val="clear"/>
        </w:rPr>
        <w:t xml:space="preserve">123 </w:t>
      </w:r>
      <w:r>
        <w:rPr/>
        <w:t>человека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граждан, подлежащих призыву на военную службу – </w:t>
      </w:r>
      <w:r>
        <w:rPr>
          <w:shd w:fill="FFFFFF" w:val="clear"/>
        </w:rPr>
        <w:t>14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граждан, пребывающих в запасе </w:t>
      </w:r>
      <w:r>
        <w:rPr>
          <w:shd w:fill="FFFFFF" w:val="clear"/>
        </w:rPr>
        <w:t>– 109 (</w:t>
      </w:r>
      <w:r>
        <w:rPr/>
        <w:t>из них офицеров запаса – 3, прапорщиков, сержантов, матросов, солдат - 106)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лежат постановке на первоначальный воинский учет в 2022г. – 2 челове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отчетный период поставлено на воинский учет 3 человек, снято – 9 человек.</w:t>
      </w:r>
    </w:p>
    <w:p>
      <w:pPr>
        <w:pStyle w:val="Normal"/>
        <w:ind w:firstLine="567"/>
        <w:jc w:val="both"/>
        <w:rPr/>
      </w:pPr>
      <w:r>
        <w:rPr/>
        <w:t>Призвано на службу в РА - 1 человек, после обучения в ДОСААФ.</w:t>
      </w:r>
    </w:p>
    <w:p>
      <w:pPr>
        <w:pStyle w:val="Normal"/>
        <w:shd w:fill="FFFFFF" w:val="clear"/>
        <w:ind w:firstLine="567"/>
        <w:jc w:val="both"/>
        <w:rPr/>
      </w:pPr>
      <w:r>
        <w:rPr/>
        <w:t>Администрацией поселения организуется доставка в Светленскую районную больницу для обследования и сдачи анализов граждан, подлежащих первоначальной постановке на воинский учет, и в дальнейшем для постановки данной категории граждан на воинский учет в военном комиссариате Томского района Том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А также во время призывной компании «Весна», «Осень», предоставляется транспорт для прибытия призывников в Светленскую районную больницу для обследования и сдачи анализов и в дальнейшем для их доставки на медицинскую комиссию в военный комиссариат Томского района Томской области.  Инспектором воинского учета (по необходимости) осуществляется запись призывников к врачу, отправленных для дополнительного медицинского обследования, оказывается консультативная и иная помощь в любое время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основании Указа президента №647, от 21.03.2022 года, в связи с началом Специальной военной операции, 27 сентября 2022 года призваны  и направлены по  частичной мобилизации четверо граждан, пребывающих в запасе, и один гражданин направлен 28 октября 2022 года, с доставкой до пункта сбор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Родственникам военнослужащих, призванных по мобилизации, Администрацией поселения была выделена материальная помощь в размере 20 тыс. рубл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Наумовском сельском культурно-спортивном комплексе был организован сбор необходимых вещей для призванных по мобилиз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Администрация поселения находится в постоянном контакте с родственниками военнослужащих, отправленных по мобил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витие личных подсобных хозяйств</w:t>
      </w:r>
    </w:p>
    <w:p>
      <w:pPr>
        <w:pStyle w:val="Normal"/>
        <w:ind w:firstLine="709"/>
        <w:jc w:val="both"/>
        <w:rPr/>
      </w:pPr>
      <w:r>
        <w:rPr/>
        <w:t xml:space="preserve">На территории поселения зарегистрировано 2 крестьянских - фермерских хозяйств (КФХ) (Бакарадзе Т. и Толстых А.И).  </w:t>
      </w:r>
    </w:p>
    <w:p>
      <w:pPr>
        <w:pStyle w:val="Normal"/>
        <w:ind w:firstLine="709"/>
        <w:jc w:val="both"/>
        <w:rPr/>
      </w:pPr>
      <w:r>
        <w:rPr/>
        <w:t xml:space="preserve">В окрестностях д. Надежда начал сельскохозяйственную деятельность ИП Ткачев А.В. – построена овцеводческая ферма на 300 голов, в настоящее время уже содержится 160 голов, трудоустроено 2 чел. из д. Надежда, разработано и используется для фермы 700 га сельхозземель. </w:t>
      </w:r>
    </w:p>
    <w:p>
      <w:pPr>
        <w:pStyle w:val="Normal"/>
        <w:ind w:firstLine="709"/>
        <w:jc w:val="both"/>
        <w:rPr/>
      </w:pPr>
      <w:r>
        <w:rPr/>
        <w:t>Всего в поселении 229 личных подсобных хозяйств, из них:</w:t>
      </w:r>
    </w:p>
    <w:p>
      <w:pPr>
        <w:pStyle w:val="Normal"/>
        <w:ind w:firstLine="709"/>
        <w:jc w:val="both"/>
        <w:rPr/>
      </w:pPr>
      <w:r>
        <w:rPr/>
        <w:t>- 67 хозяйств  содержат скот (2022-70), в том числе 36 хозяйств содержат КРС (2021-45, 2022-40).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По сравнению с предыдущими годами количество хозяйств, содержащих скот, уменьшилось на 3. Хозяйств, содержащих КРС, уменьшилось на 5, так же сократилось поголовье КРС.</w:t>
      </w:r>
    </w:p>
    <w:p>
      <w:pPr>
        <w:pStyle w:val="Normal"/>
        <w:ind w:firstLine="709"/>
        <w:jc w:val="both"/>
        <w:rPr/>
      </w:pPr>
      <w:r>
        <w:rPr>
          <w:lang w:val="tt-RU"/>
        </w:rPr>
        <w:t xml:space="preserve">Всего коров в поселении – 50 голов (в 2017 – 102, 2018 – 96, 2019 – 75, 2020-74, 2021-74, 2022- 65), </w:t>
      </w:r>
      <w:r>
        <w:rPr/>
        <w:t>в том числе: с. Наумовка – 28 (2022-42), с. Петропавловка –19 (2022-20), д.Георгиевка – 2, д.Надежда –1.</w:t>
      </w:r>
    </w:p>
    <w:p>
      <w:pPr>
        <w:pStyle w:val="Normal"/>
        <w:ind w:firstLine="709"/>
        <w:jc w:val="both"/>
        <w:rPr/>
      </w:pPr>
      <w:r>
        <w:rPr/>
        <w:t>В настоящее время большое внимание уделяется поддержке развития личного подсобного хозяйства. Для этих целей в 2022 году по программе Томской области по поддержке малых форм хозяйствования по субсидированию содержания коров были предусмотрены субсидии. Владельцы 3 и более коров на каждую голову получили по 4000 рублей (3000 рублей из областного бюджета и 1000 рублей из районного). Затраты по искусственному осеменению компенсируются на 100 %.</w:t>
      </w:r>
    </w:p>
    <w:p>
      <w:pPr>
        <w:pStyle w:val="Normal"/>
        <w:ind w:firstLine="709"/>
        <w:jc w:val="both"/>
        <w:rPr/>
      </w:pPr>
      <w:r>
        <w:rPr/>
        <w:t>Владельцам ЛПХ, содержащим скот, администрацией поселения была оказана помощь в оформлении указанных субсидий, подготовлены все необходимые докумен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ормативно-правовая деятельность, вопросы документооборота</w:t>
      </w:r>
    </w:p>
    <w:p>
      <w:pPr>
        <w:pStyle w:val="Style17"/>
        <w:tabs>
          <w:tab w:val="clear" w:pos="708"/>
          <w:tab w:val="left" w:pos="1701" w:leader="none"/>
          <w:tab w:val="left" w:pos="2268" w:leader="none"/>
          <w:tab w:val="left" w:pos="7513" w:leader="none"/>
        </w:tabs>
        <w:ind w:left="0" w:right="-2" w:firstLine="720"/>
        <w:jc w:val="both"/>
        <w:rPr/>
      </w:pPr>
      <w:r>
        <w:rPr/>
        <w:t xml:space="preserve">В 2022 году Администрацией Наумовского сельского поселения принято 93 постановления и 39 распоряжений по вопросам и полномочиям местного значения, из них 62 – нормативно-правового характера. Разработано и направлено в Совет Наумовского сельского поселения на рассмотрение депутатами Совета поселения 21 проект нормативных правовых актов. Все принятые НПА опубликованы в информационном бюллетене и размещены на официальном сайте муниципального образования «Наумовское сельское поселение» в сети Интернет -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aumov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9"/>
        <w:spacing w:before="0" w:after="0"/>
        <w:ind w:firstLine="567"/>
        <w:jc w:val="both"/>
        <w:rPr/>
      </w:pPr>
      <w:r>
        <w:rPr/>
        <w:t>Сотрудниками администрации в течение года подготавливались отчеты о деятельности администрации, направлено 486 ответов на письма и запросы от контролирующих и вышестоящих органов власти и организаций, в т.ч. в Томскую районную прокуратуру направлено 135 ответов на протесты, представления, требования, запрашиваемую информацию и т.д.</w:t>
      </w:r>
    </w:p>
    <w:p>
      <w:pPr>
        <w:pStyle w:val="Normal"/>
        <w:ind w:firstLine="567"/>
        <w:jc w:val="both"/>
        <w:rPr/>
      </w:pPr>
      <w:r>
        <w:rPr/>
        <w:t>За 2022 год в администрацию сельского поселения поступило 9 письменных обращений, заявлений. Н</w:t>
      </w:r>
      <w:r>
        <w:rPr>
          <w:lang w:val="tt-RU"/>
        </w:rPr>
        <w:t>а личный прием к Главе поселения обратились 48 граждан по различным вопросам, проблемам. Все обращения рассмотрены. Работа Администрации поселения организована по принципу “открытых дверей”, все посетители принимаются вне зависимости от часов приема, заявления и обращения рассматриваются оперативно.</w:t>
      </w:r>
    </w:p>
    <w:p>
      <w:pPr>
        <w:pStyle w:val="Normal"/>
        <w:ind w:firstLine="567"/>
        <w:jc w:val="both"/>
        <w:rPr/>
      </w:pPr>
      <w:r>
        <w:rPr/>
        <w:t>В 2022 году по заявлениям граждан выданы архивные сведения: выписки из похозяйственных книг, справки, сведения и т.д. в количестве 12 шт.</w:t>
      </w:r>
    </w:p>
    <w:p>
      <w:pPr>
        <w:pStyle w:val="Normal"/>
        <w:ind w:firstLine="567"/>
        <w:jc w:val="both"/>
        <w:rPr/>
      </w:pPr>
      <w:r>
        <w:rPr/>
        <w:t>Выдано за 2022 год справок с места жительства, о составе семьи, на оформление субсидий, и др. – 292</w:t>
      </w:r>
      <w:r>
        <w:rPr>
          <w:b/>
        </w:rPr>
        <w:t xml:space="preserve"> </w:t>
      </w:r>
      <w:r>
        <w:rPr/>
        <w:t>шт.</w:t>
      </w:r>
    </w:p>
    <w:p>
      <w:pPr>
        <w:pStyle w:val="Normal"/>
        <w:ind w:firstLine="567"/>
        <w:jc w:val="both"/>
        <w:rPr/>
      </w:pPr>
      <w:r>
        <w:rPr/>
        <w:t>В 2022 году, на основании заявлений граждан, в соответствии со ст.6.1. Закона Томской области от 09.08.2007 №165-ОЗ «Об установлении порядка и нормативов заготовки гражданами древесины для собственных нужд», признаны нуждающимися в выделении древесины на корню для собственных нужд:</w:t>
      </w:r>
    </w:p>
    <w:p>
      <w:pPr>
        <w:pStyle w:val="Normal"/>
        <w:ind w:firstLine="567"/>
        <w:jc w:val="both"/>
        <w:rPr/>
      </w:pPr>
      <w:r>
        <w:rPr/>
        <w:t xml:space="preserve">- на строительство жилого дома- 1 человек -150 м³;  </w:t>
      </w:r>
    </w:p>
    <w:p>
      <w:pPr>
        <w:pStyle w:val="Normal"/>
        <w:ind w:firstLine="567"/>
        <w:jc w:val="both"/>
        <w:rPr/>
      </w:pPr>
      <w:r>
        <w:rPr/>
        <w:t>- для строительства и ремонта хоз. построек – 4 человек – 100 м³;</w:t>
      </w:r>
    </w:p>
    <w:p>
      <w:pPr>
        <w:pStyle w:val="Normal"/>
        <w:ind w:firstLine="567"/>
        <w:jc w:val="both"/>
        <w:rPr/>
      </w:pPr>
      <w:r>
        <w:rPr/>
        <w:t>- для ремонта объекта недвижимости – 3 человек – 75 м³;</w:t>
      </w:r>
    </w:p>
    <w:p>
      <w:pPr>
        <w:pStyle w:val="Normal"/>
        <w:ind w:firstLine="567"/>
        <w:jc w:val="both"/>
        <w:rPr/>
      </w:pPr>
      <w:r>
        <w:rPr/>
        <w:t>- для нужд отопления – 115 человек  – 2875 м³;</w:t>
      </w:r>
    </w:p>
    <w:p>
      <w:pPr>
        <w:pStyle w:val="Style19"/>
        <w:spacing w:before="0" w:after="0"/>
        <w:ind w:firstLine="567"/>
        <w:jc w:val="both"/>
        <w:rPr/>
      </w:pPr>
      <w:r>
        <w:rPr/>
        <w:t>Список граждан, нуждающихся в древесине для собственных нужд, направлен в Департамент Лесного хозяйства Томской области 06.06.2022г. и 09.11.2022 г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2 года на учете на улучшение жилищных условий состояло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семей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о договору соц. найма жилые помещения не предоставлялись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31.12.2022 года на учете на улучшение жилищных условий состоит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емей, из них 4 многодетные семьи.  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, состоят – 4 человека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2г. было приватизировано 2 квартиры. Выдано 1 разрешение на реконструкцию квартиры</w:t>
      </w:r>
      <w:bookmarkStart w:id="0" w:name="_GoBack"/>
      <w:bookmarkEnd w:id="0"/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емельные отношения </w:t>
      </w:r>
    </w:p>
    <w:p>
      <w:pPr>
        <w:pStyle w:val="Normal"/>
        <w:ind w:firstLine="567"/>
        <w:jc w:val="both"/>
        <w:rPr/>
      </w:pPr>
      <w:r>
        <w:rPr/>
        <w:t xml:space="preserve">Большая часть заявлений граждан, поступающих в администрацию, касается вопросов землепользования: присвоение номеров земельным участкам и расположенным на них домовладениям, переоформление гражданами земельных участков в собственность, аренда земельных участков. </w:t>
      </w:r>
    </w:p>
    <w:p>
      <w:pPr>
        <w:pStyle w:val="Normal"/>
        <w:ind w:firstLine="567"/>
        <w:jc w:val="both"/>
        <w:rPr/>
      </w:pPr>
      <w:r>
        <w:rPr/>
        <w:t>В течение 2022 года проводились обследования неиспользуемых земельных участков. В 2022 году продолжалась работа по выявлению невостребованных земельных долей из состава земель сельскохозяйственного назначения бывшего ООО «Сибиряк». Специалистом по землеустройству ведется работа с населением, даются разъяснения по оформлению земельных долей и отказа от земельной доли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Согласовано 7 земельных участков, площадью более 200 га для оформления в аренду. 190 га взято в аренду для сельскохозяйственной деятельности. 133 га земель разработано и подготовлено для посева сельхозкульту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2022 г., издано 4 постановления о присвоении адресов, разделе, объединении и переадресации объектов недвижимости.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2 году по заявлениям граждан и запросам органов власти администрацией поселения были проведены 2 обследований земельных участков, зданий, сооруж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Вопросы благоустройства поселения</w:t>
      </w:r>
    </w:p>
    <w:p>
      <w:pPr>
        <w:pStyle w:val="Normal"/>
        <w:ind w:firstLine="709"/>
        <w:jc w:val="both"/>
        <w:rPr/>
      </w:pPr>
      <w:r>
        <w:rPr/>
        <w:t>Одним из самых актуальных вопросов был и остается вопрос благоустройства территор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u w:val="single"/>
        </w:rPr>
      </w:pPr>
      <w:r>
        <w:rPr/>
        <w:t>Благоустройство территории поселения включает в себя освещение улиц,  содержание мест захоронения, озеленение, сбор и вывоз ТБО.</w:t>
      </w:r>
    </w:p>
    <w:p>
      <w:pPr>
        <w:pStyle w:val="Style19"/>
        <w:shd w:fill="FFFFFF" w:val="clear"/>
        <w:spacing w:before="0" w:after="0"/>
        <w:ind w:firstLine="709"/>
        <w:jc w:val="both"/>
        <w:rPr>
          <w:lang w:val="tt-RU"/>
        </w:rPr>
      </w:pPr>
      <w:r>
        <w:rPr/>
        <w:t xml:space="preserve">Самое затратное - это уличное освещение, требующее большого внимания и средств, в 2022 году поддерживалось в надлежащем состоянии, своевременно выявлялись и исправлялись проблемы, технические неполадки. </w:t>
      </w:r>
    </w:p>
    <w:p>
      <w:pPr>
        <w:pStyle w:val="Style19"/>
        <w:shd w:fill="FFFFFF" w:val="clear"/>
        <w:spacing w:before="0" w:after="0"/>
        <w:ind w:firstLine="709"/>
        <w:jc w:val="both"/>
        <w:rPr>
          <w:lang w:val="tt-RU"/>
        </w:rPr>
      </w:pPr>
      <w:r>
        <w:rPr>
          <w:lang w:val="tt-RU"/>
        </w:rPr>
        <w:t>На уличное освещение в 2022 году было запланировано – 530,3 тысячи рублей, фактически затрачено на оплату уличного освещения – 496,3 тысячи рублей.</w:t>
      </w:r>
    </w:p>
    <w:p>
      <w:pPr>
        <w:pStyle w:val="Normal"/>
        <w:ind w:firstLine="709"/>
        <w:jc w:val="both"/>
        <w:rPr/>
      </w:pPr>
      <w:r>
        <w:rPr/>
        <w:t>На территории поселения находится 5 мест захоронений. В весенне-летнее время проводится очистка кладбищ от мусора силами администрации и населения.</w:t>
      </w:r>
      <w:r>
        <w:rPr>
          <w:lang w:val="tt-RU"/>
        </w:rPr>
        <w:t xml:space="preserve"> Организованы субботники по уборке кладбищ в с. Наумовка, д.Георгиевка, д.Бобровка. Обеспечивается круглогодичная доступность к кладбищам во время снегопадов, весеннего паводка. </w:t>
      </w:r>
    </w:p>
    <w:p>
      <w:pPr>
        <w:pStyle w:val="Normal"/>
        <w:ind w:firstLine="709"/>
        <w:jc w:val="both"/>
        <w:rPr/>
      </w:pPr>
      <w:r>
        <w:rPr/>
        <w:t>Проведено озеленение территории, прилегающей к административным зданиям   учреждений.</w:t>
      </w:r>
    </w:p>
    <w:p>
      <w:pPr>
        <w:pStyle w:val="Normal"/>
        <w:ind w:firstLine="709"/>
        <w:jc w:val="both"/>
        <w:rPr/>
      </w:pPr>
      <w:r>
        <w:rPr/>
        <w:t>Организованы и проведены субботники по уборке территории, прилегающей к административным зданиям и частным усадьбам, храму. Населению предоставлялся транспорт для вывоза мусора, собранного во время субботников.</w:t>
      </w:r>
    </w:p>
    <w:p>
      <w:pPr>
        <w:pStyle w:val="Normal"/>
        <w:ind w:firstLine="709"/>
        <w:jc w:val="both"/>
        <w:rPr/>
      </w:pPr>
      <w:r>
        <w:rPr/>
        <w:t>В июне-июле проведены работы по скашиванию травы на территориях общего пользования.</w:t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Вопросы ремонта и содержания дорог</w:t>
      </w:r>
    </w:p>
    <w:p>
      <w:pPr>
        <w:pStyle w:val="Style19"/>
        <w:spacing w:before="0" w:after="0"/>
        <w:ind w:firstLine="567"/>
        <w:jc w:val="both"/>
        <w:rPr/>
      </w:pPr>
      <w:r>
        <w:rPr>
          <w:lang w:val="tt-RU"/>
        </w:rPr>
        <w:t xml:space="preserve">На территории Наумовского поселения </w:t>
      </w:r>
      <w:r>
        <w:rPr/>
        <w:t>13 улиц. Общая протяжённость внутрипоселковых дорог на территории поселения – 18,72 км. Все эти дороги в 2015-2016 г.г. поставлены на кадастровый учет и имеют кадастровые паспорта.</w:t>
      </w:r>
    </w:p>
    <w:p>
      <w:pPr>
        <w:pStyle w:val="Normal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Решением Совета Наумовского сельского поселения от 09.09.2021 № 139 был утвержден План ремонта внутрипоселковых дорог Наумовского сельского поселения на 2022 год.  </w:t>
      </w:r>
    </w:p>
    <w:p>
      <w:pPr>
        <w:pStyle w:val="Normal"/>
        <w:ind w:firstLine="709"/>
        <w:jc w:val="both"/>
        <w:rPr/>
      </w:pPr>
      <w:r>
        <w:rPr>
          <w:color w:val="000000"/>
          <w:lang w:val="tt-RU"/>
        </w:rPr>
        <w:t xml:space="preserve">В 2022 году на денежные средства, выделенные из областного бюджета в сумме 989,9 тыс. руб. с учетом софинансирования из местного бюджета в сумме 49,5 тыс.рублей был отремонтирован участок </w:t>
      </w:r>
      <w:r>
        <w:rPr>
          <w:color w:val="000000"/>
        </w:rPr>
        <w:t>дорожной сети с. Наумовка (ул. Советская от д. 2 до д. 3), было выполнено асфальтирование данного участка дороги и укрепление обочин</w:t>
      </w:r>
      <w:r>
        <w:rPr>
          <w:color w:val="000000"/>
          <w:lang w:val="tt-RU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оручению Главы Томского района в 2022 году Наумовскому сельскому поселению была выделена ПГС в количестве 80,0 т., ПГС была израсходована  на восстановление ровности проезжей части автомобильной дороги общего пользования местного значения по ул. Дачная в с. Петропавлов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зимний период остро стоит вопрос по очистке дорог от снега. Ежегодно Администрация сельского поселения заключает договоры на очистку дорог от снега. В 2022 году на эти цели было израсходовано 577,4 тыс. руб., благодаря приложенным усилиям, дороги в зимний период поддерживаются в удовлетворительном состоянии, случаев не обеспечения проезда в результате переметов дорог не допущено, несмотря на аномально большое количество выпавшего снег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>Вопросы ЖКХ</w:t>
      </w:r>
    </w:p>
    <w:p>
      <w:pPr>
        <w:pStyle w:val="Normal"/>
        <w:ind w:firstLine="709"/>
        <w:jc w:val="both"/>
        <w:rPr/>
      </w:pPr>
      <w:r>
        <w:rPr/>
        <w:t>В поселении создано и функционирует муниципальное унитарное предприятие Наумовского сельского поселения Томского района «Наумовское» (МУП «Наумовское»). Имущество ЖКХ было передано по договору хозяйственного ведения.</w:t>
      </w:r>
    </w:p>
    <w:p>
      <w:pPr>
        <w:pStyle w:val="Normal"/>
        <w:ind w:firstLine="709"/>
        <w:jc w:val="both"/>
        <w:rPr/>
      </w:pPr>
      <w:r>
        <w:rPr/>
        <w:t xml:space="preserve">Начало отопительного сезона на территории муниципального образования было своевременным. </w:t>
      </w:r>
    </w:p>
    <w:p>
      <w:pPr>
        <w:pStyle w:val="Normal"/>
        <w:ind w:firstLine="709"/>
        <w:jc w:val="both"/>
        <w:rPr/>
      </w:pPr>
      <w:r>
        <w:rPr/>
        <w:t>В 2022 г. выполнены следующие мероприятия:</w:t>
      </w:r>
    </w:p>
    <w:p>
      <w:pPr>
        <w:pStyle w:val="Normal"/>
        <w:ind w:firstLine="709"/>
        <w:jc w:val="both"/>
        <w:rPr/>
      </w:pPr>
      <w:r>
        <w:rPr/>
        <w:t>1. Проведены аварийно-восстановительные работы  на водонапорной башне в             д. Надежда на сумму 20,2 тыс. руб;</w:t>
      </w:r>
    </w:p>
    <w:p>
      <w:pPr>
        <w:pStyle w:val="Normal"/>
        <w:ind w:firstLine="709"/>
        <w:jc w:val="both"/>
        <w:rPr/>
      </w:pPr>
      <w:r>
        <w:rPr/>
        <w:t>2. Проведен ремонт станции очистки воды в с. Наумовка на сумму 330 тыс. руб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Проведен ремонт системы теплоснабжения с заменой котлов отопления в              с. Наумовка на сумму 355 тыс. 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щита населения и территории от  чрезвычайных  ситуаций  природного  и  техногенного  характера.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 xml:space="preserve">Большое внимание администрация уделяет вопросам безопасности проживающего в нем населения. 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Была проведена инвентаризация пожарно-технического вооружения и первичных средств пожаротушения на  территории поселения (помпы, ранцы,  огнетушители,  сирены)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 </w:t>
      </w:r>
      <w:r>
        <w:rPr/>
        <w:t xml:space="preserve">Администрацией проводится работа по частичному обновлению устаревшего пожарного инвентаря и обмундирования, ремонту и очистке пожарных гидрантов. В 2022 году за счет средств из фонда по предупреждению и ликвидации чрезвычайных ситуаций и последствий стихийных бедствий  Администрации Томского района была приобретена мотопомпа с комплектующим оборудованием. Проведена противопожарная опашка населенных пунктов Население постоянно информируется о мерах пожарной безопасности в быту, в населенном пункте, правилах поведения в лесах, мерах предосторожности – вручаются памятки, проводятся беседы сотрудниками Администрации. В 2022 г. вручено  140 памяток, проведено 25 бесед по пожарной безопасности. В пожароопасный период были сформированы и действовали патрульные группы, в поселении создана и работает добровольная пожарная дружина, с помощью которой в 2022 г. было ликвидировано 5 возгораний, один добровольный пожарный награждался комплектом формы МЧС. </w:t>
      </w:r>
    </w:p>
    <w:p>
      <w:pPr>
        <w:pStyle w:val="Style19"/>
        <w:spacing w:before="0" w:after="0"/>
        <w:ind w:firstLine="709"/>
        <w:jc w:val="both"/>
        <w:rPr/>
      </w:pPr>
      <w:r>
        <w:rPr/>
        <w:t>В 2022 году из резервного фонда и фонда непредвиденных расходов Администрации Томского района были выделены денежные средства в сумме 60 тыс. руб на оказание материальной помощи семьям, пострадавшим в пожаре.</w:t>
      </w:r>
    </w:p>
    <w:p>
      <w:pPr>
        <w:pStyle w:val="Normal"/>
        <w:jc w:val="both"/>
        <w:rPr>
          <w:color w:val="FF0000"/>
          <w:highlight w:val="magenta"/>
        </w:rPr>
      </w:pPr>
      <w:r>
        <w:rPr>
          <w:color w:val="FF0000"/>
          <w:highlight w:val="magenta"/>
          <w:lang w:val="tt-RU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ультурный досуг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и целями Наумовского сельского культурно-спортивного комплекса является удовлетворение духовных потребностей и культурных запросов жителей Наумовского поселения, создание условий для развития творческой инициативы и организация отдыха людей, проживающих на обслуживаемой территории. Учреждение культуры проводит работу с разными категориями и группами населения, основываясь на календаре государственных праздников и знаменательных дат России. Основная деятельность направлена на сохранение, создание, распространение и освоение культурных ценностей, предоставление культурных услуг населению в различных формах и видах.</w:t>
      </w:r>
    </w:p>
    <w:p>
      <w:pPr>
        <w:pStyle w:val="Normal"/>
        <w:ind w:firstLine="567"/>
        <w:jc w:val="both"/>
        <w:rPr/>
      </w:pPr>
      <w:r>
        <w:rPr/>
        <w:t>В Доме культуры для детей 3-12 лет работают клубные формирования: «Книжкин час»</w:t>
      </w:r>
      <w:r>
        <w:rPr>
          <w:bCs/>
          <w:i/>
        </w:rPr>
        <w:t xml:space="preserve"> (</w:t>
      </w:r>
      <w:r>
        <w:rPr>
          <w:bCs/>
        </w:rPr>
        <w:t>литературно – просветительная форма) – 40 чел.</w:t>
      </w:r>
      <w:r>
        <w:rPr/>
        <w:t xml:space="preserve">, «Музыкальный час» (детская вокальная группа) – 6 чел., ансамбль детских ударных инструментов «Камертон» - 6 чел. </w:t>
      </w:r>
    </w:p>
    <w:p>
      <w:pPr>
        <w:pStyle w:val="Style18"/>
        <w:ind w:firstLine="567"/>
        <w:jc w:val="both"/>
        <w:rPr/>
      </w:pPr>
      <w:r>
        <w:rPr/>
        <w:t xml:space="preserve">Для молодежи и других возрастных категорий бесплатно работает тренажёрный зал, бильярд, теннис. </w:t>
      </w:r>
    </w:p>
    <w:p>
      <w:pPr>
        <w:pStyle w:val="21"/>
        <w:spacing w:lineRule="auto" w:line="240" w:before="0" w:after="0"/>
        <w:ind w:right="-82" w:firstLine="567"/>
        <w:jc w:val="both"/>
        <w:rPr/>
      </w:pPr>
      <w:r>
        <w:rPr/>
        <w:t>Для жителей в возрасте от 35 лет работают два клубных формирования: вокальная группа «Таволга» (9 чел.), трио « Унисон» и любительский клуб «Затея» (20 чел. 7+). Вокальная группа «Таволга» участвует во всех районных конкурсах и занимает призовые места.</w:t>
      </w:r>
    </w:p>
    <w:p>
      <w:pPr>
        <w:pStyle w:val="21"/>
        <w:spacing w:lineRule="auto" w:line="240" w:before="0" w:after="0"/>
        <w:ind w:right="-82" w:firstLine="567"/>
        <w:jc w:val="both"/>
        <w:rPr/>
      </w:pPr>
      <w:r>
        <w:rPr/>
        <w:t xml:space="preserve">В вечернее время под руководством спортинструкторов работает спортивная секция «Общая физическая подготовка» для подростков и взрослого населения, которую посещали 27 челове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сего в 2022 году проведено 50 культурно массовых мероприятий всех форм, в которых приняли участие 1986 чел. Это программы, посвященные:  Дню защитников Отечества, Дню </w:t>
      </w:r>
      <w:r>
        <w:rPr>
          <w:szCs w:val="28"/>
        </w:rPr>
        <w:t xml:space="preserve">8 марта, </w:t>
      </w:r>
      <w:r>
        <w:rPr>
          <w:color w:val="000000"/>
          <w:szCs w:val="28"/>
        </w:rPr>
        <w:t>Масленице, Дню Победы, Дню независимости России, Дню Молодежи, Дню семьи, любви и верности,  Дню Матери, Дню пожилого человека, Новогодние представле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Cs w:val="28"/>
        </w:rPr>
        <w:t>Информация о проведенных мероприятиях, работе клуба регулярно размещалась на сайте МБУ «НСКСК», в социальных сетях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целом, несмотря на объективные трудности, в 2022 году Администрации поселения удалось не допустить снижения качества жизни в поселении и уровня социальной защищенности жителей, создавались необходимые условия для обеспечения комфортной и безопасной среды для проживания. Поддерживалась постоянная связь с населением, обеспечивалось своевременное реагирование на обращения, запросы и пожелания граждан. Созданы и обновляются страницы Администрации поселения в социальных сетях, имеется чат поселения, в котором жители незамедлительно информируются о важных событиях.</w:t>
      </w:r>
    </w:p>
    <w:p>
      <w:pPr>
        <w:pStyle w:val="Normal"/>
        <w:ind w:firstLine="709"/>
        <w:jc w:val="both"/>
        <w:rPr/>
      </w:pPr>
      <w:r>
        <w:rPr/>
        <w:t>В 2022 году состоялись выборы в Совет поселения, его состав значительно обновился и помолодел. Постоянная, инициативная и продуктивная работа Совета поселения обеспечила полное выполнение бюджета на 2022 год, не допустив нецелевого, необоснованного либо некачественного использования средств. Также не допущено нарушений финансово-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Все сотрудники Администрации поселения под личным руководством Главы принимали участие в мобилизационных мероприятиях. Было обеспечено выполнение мобилизационного задания, организован сбор вещей и гуманитарной помощи. Поддерживалась постоянная связь с родственниками воинов, принимающих участие в СВО, оказывалась необходимая помощь.</w:t>
      </w:r>
    </w:p>
    <w:p>
      <w:pPr>
        <w:pStyle w:val="Normal"/>
        <w:ind w:firstLine="709"/>
        <w:jc w:val="both"/>
        <w:rPr/>
      </w:pPr>
      <w:r>
        <w:rPr/>
        <w:t>Главой поселения обеспечивался постоянный контроль и обязательное личное участие в решении всех основных вопросов и полномочий поселения, организация взаимодействия с Администрацией Томской области и Томского района, контролирующими и правоохранительными органами, работе с гражданами в решении их вопросов и обеспечении законных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               В.В.Орлов </w:t>
      </w:r>
    </w:p>
    <w:p>
      <w:pPr>
        <w:pStyle w:val="Normal"/>
        <w:ind w:left="439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91" w:top="3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esultsing">
    <w:name w:val="result_s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/>
    <w:rPr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3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8:00Z</dcterms:created>
  <dc:creator>user</dc:creator>
  <dc:description/>
  <cp:keywords/>
  <dc:language>en-US</dc:language>
  <cp:lastModifiedBy>User</cp:lastModifiedBy>
  <cp:lastPrinted>2023-04-11T09:52:00Z</cp:lastPrinted>
  <dcterms:modified xsi:type="dcterms:W3CDTF">2023-04-26T04:09:00Z</dcterms:modified>
  <cp:revision>13</cp:revision>
  <dc:subject/>
  <dc:title/>
</cp:coreProperties>
</file>