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27.95pt,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Наумовского сельского поселения и иной официальной информаци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27.9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8140</wp:posOffset>
                </wp:positionH>
                <wp:positionV relativeFrom="paragraph">
                  <wp:posOffset>13462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0.6pt;mso-position-vertical-relative:text;margin-left:42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6" w:hanging="0"/>
        <w:rPr>
          <w:sz w:val="6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561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13.1pt" to="506.2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 56</w:t>
      </w:r>
    </w:p>
    <w:p>
      <w:pPr>
        <w:pStyle w:val="Normal"/>
        <w:keepNext w:val="true"/>
        <w:widowControl w:val="false"/>
        <w:autoSpaceDE w:val="false"/>
        <w:jc w:val="center"/>
        <w:rPr>
          <w:sz w:val="60"/>
          <w:szCs w:val="44"/>
        </w:rPr>
      </w:pPr>
      <w:r>
        <w:rPr>
          <w:sz w:val="60"/>
          <w:szCs w:val="44"/>
        </w:rPr>
      </w:r>
    </w:p>
    <w:p>
      <w:pPr>
        <w:pStyle w:val="Normal"/>
        <w:jc w:val="center"/>
        <w:rPr/>
      </w:pPr>
      <w:r>
        <w:rPr/>
        <w:t xml:space="preserve">ПОСТАНОВЛ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9.2024                                                                                                                                               № 49</w:t>
      </w:r>
    </w:p>
    <w:p>
      <w:pPr>
        <w:pStyle w:val="Normal"/>
        <w:jc w:val="center"/>
        <w:rPr/>
      </w:pPr>
      <w:r>
        <w:rPr/>
        <w:t>с. Наумов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4448" w:hanging="0"/>
        <w:rPr/>
      </w:pPr>
      <w:r>
        <w:rPr/>
        <w:t>Об утверждении топливно-энергетического баланса</w:t>
      </w:r>
    </w:p>
    <w:p>
      <w:pPr>
        <w:pStyle w:val="Normal"/>
        <w:spacing w:lineRule="auto" w:line="276"/>
        <w:ind w:right="4448" w:hanging="0"/>
        <w:rPr/>
      </w:pPr>
      <w:r>
        <w:rPr/>
        <w:t>муниципального образования «Наумовское сельское поселение» за 2023 год</w:t>
      </w:r>
    </w:p>
    <w:p>
      <w:pPr>
        <w:pStyle w:val="Normal"/>
        <w:ind w:right="4448" w:hanging="0"/>
        <w:jc w:val="both"/>
        <w:rPr/>
      </w:pPr>
      <w:r>
        <w:rPr/>
      </w:r>
    </w:p>
    <w:p>
      <w:pPr>
        <w:pStyle w:val="Normal"/>
        <w:ind w:right="4448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 «О теплоснабжении», приказом  Министерства энергетики РФ от 29 октября 2021 года № 1169 «Об утверждении порядка составления топливно-энергетических балансов субъектов Российской Федерации, муниципальных образований»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40"/>
        <w:jc w:val="both"/>
        <w:rPr/>
      </w:pPr>
      <w:r>
        <w:rPr/>
        <w:t xml:space="preserve">Утвердить топливно-энергетический баланс муниципального образования «Наумовское сельское поселение» за 2023 г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540"/>
        <w:jc w:val="both"/>
        <w:rPr/>
      </w:pPr>
      <w:r>
        <w:rPr/>
        <w:t>Настоящее постановление  опубликовать в Информационном бюллетене муниципального образования «Наумовское сельское поселение» и разместить на официальном сайте Наумовского сельского поселения (</w:t>
      </w:r>
      <w:hyperlink r:id="rId2">
        <w:r>
          <w:rPr>
            <w:rStyle w:val="InternetLink"/>
          </w:rPr>
          <w:t>http://www.naumovka.tomsk.ru</w:t>
        </w:r>
      </w:hyperlink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54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5"/>
        <w:keepNext w:val="false"/>
        <w:widowControl/>
        <w:spacing w:lineRule="auto" w:line="360"/>
        <w:rPr/>
      </w:pPr>
      <w:r>
        <w:rPr>
          <w:b w:val="false"/>
          <w:szCs w:val="24"/>
        </w:rPr>
        <w:t>Глава поселения                                                                                                                           А. Л. Бобков</w:t>
      </w:r>
      <w:r>
        <w:rPr>
          <w:b w:val="false"/>
        </w:rPr>
        <w:t xml:space="preserve">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вельева Анастасия Владими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+7 (3822)969-344</w:t>
      </w:r>
    </w:p>
    <w:p>
      <w:pPr>
        <w:sectPr>
          <w:footerReference w:type="default" r:id="rId3"/>
          <w:type w:val="nextPage"/>
          <w:pgSz w:w="12240" w:h="15840"/>
          <w:pgMar w:left="1080" w:right="758" w:gutter="0" w:header="0" w:top="426" w:footer="306" w:bottom="362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30" w:hanging="0"/>
        <w:rPr/>
      </w:pPr>
      <w:r>
        <w:rPr/>
        <w:t xml:space="preserve">Приложение </w:t>
      </w:r>
    </w:p>
    <w:p>
      <w:pPr>
        <w:pStyle w:val="Normal"/>
        <w:ind w:left="723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7230" w:hanging="0"/>
        <w:rPr/>
      </w:pPr>
      <w:r>
        <w:rPr/>
        <w:t>Наумовского сельского поселения                                                                                                                                             от 30.09.2024  № 49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outlineLvl w:val="2"/>
        <w:rPr/>
      </w:pPr>
      <w:r>
        <w:rPr>
          <w:rFonts w:eastAsia="Calibri"/>
          <w:b/>
          <w:bCs/>
          <w:sz w:val="28"/>
          <w:lang w:eastAsia="en-US"/>
        </w:rPr>
        <w:t xml:space="preserve">Топливно-энергетический баланс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outlineLvl w:val="2"/>
        <w:rPr>
          <w:b/>
          <w:b/>
          <w:bCs/>
          <w:sz w:val="28"/>
        </w:rPr>
      </w:pPr>
      <w:r>
        <w:rPr>
          <w:rFonts w:eastAsia="Calibri"/>
          <w:b/>
          <w:bCs/>
          <w:sz w:val="28"/>
          <w:lang w:eastAsia="en-US"/>
        </w:rPr>
        <w:t>муниципального образования «Наумовское сельское поселение»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 xml:space="preserve">Административный центр Наумовского сельского поселения – с. Наумовк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В состав поселения входят 6 населенных пунктов: с. Наумовка, д. Бобровка, д. Георгиевка,              д. Михайловка, д. Надежда, с. Петропавловка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Территория Наумовского сельского поселения составляет </w:t>
      </w:r>
      <w:r>
        <w:rPr>
          <w:bCs/>
          <w:color w:val="000000"/>
        </w:rPr>
        <w:t>7 701,54 га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Население поселения составляет  790 че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Число домохозяйств составляет 249 единицы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Жилые здания в поселении представлены в деревянном, кирпичном и смешанном исполнен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 xml:space="preserve">Основными потребителями энергетических ресурсов в Наумовском сельском поселении являются бюджетные потребители (образование, культура, здравоохранение и др.)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color w:val="000000"/>
          <w:lang w:eastAsia="en-US"/>
        </w:rPr>
        <w:t>На территории Наумовского сельского поселения действует почтовое отделение связи: с. Наумовк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Образование: </w:t>
      </w:r>
      <w:r>
        <w:rPr>
          <w:rFonts w:eastAsia="Calibri"/>
          <w:color w:val="000000"/>
          <w:lang w:eastAsia="en-US"/>
        </w:rPr>
        <w:t>МБОУ «Наумовская СОШ» Томского район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b/>
          <w:color w:val="000000"/>
          <w:lang w:eastAsia="en-US"/>
        </w:rPr>
        <w:t>Здравоохранение</w:t>
      </w:r>
      <w:r>
        <w:rPr>
          <w:rFonts w:eastAsia="Calibri"/>
          <w:i/>
          <w:color w:val="000000"/>
          <w:lang w:eastAsia="en-US"/>
        </w:rPr>
        <w:t xml:space="preserve">: </w:t>
      </w:r>
      <w:r>
        <w:rPr>
          <w:rFonts w:eastAsia="Calibri"/>
          <w:color w:val="000000"/>
          <w:lang w:eastAsia="en-US"/>
        </w:rPr>
        <w:t>Фельдшерско-акушерский  пункт  в с. Наумовк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Культура: </w:t>
      </w:r>
      <w:r>
        <w:rPr>
          <w:rFonts w:eastAsia="Calibri"/>
          <w:color w:val="000000"/>
          <w:lang w:eastAsia="en-US"/>
        </w:rPr>
        <w:t>МБУ «Наумовский сельский культурно-спортивный комплекс», Наумовская  библиотека – филиа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lang w:eastAsia="en-US"/>
        </w:rPr>
        <w:t>Топливно-энергетический баланс в Наумовском сельском поселении разрабатывается на 1 год. Актуализирую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 xml:space="preserve">В топливно-энергетическом балансе </w:t>
      </w:r>
      <w:r>
        <w:rPr/>
        <w:t>МО «Наумовское сельское поселение»</w:t>
      </w:r>
      <w:r>
        <w:rPr>
          <w:color w:val="000000"/>
        </w:rPr>
        <w:t xml:space="preserve"> присутствуют электрическая и тепловая энергия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Электрической энергией потребителей </w:t>
      </w:r>
      <w:r>
        <w:rPr/>
        <w:t>МО «Наумовское сельское поселение»</w:t>
      </w:r>
      <w:r>
        <w:rPr>
          <w:color w:val="000000"/>
        </w:rPr>
        <w:t xml:space="preserve"> обеспечивает         АО «Томскэнергосбыт»,  на производство тепловой энергии для отопления организаций, расположенных на территории Наумовского сельского поселения, используется твердое топливо (пеллеты)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опливно-энергетический баланс Наумовского сельского поселения в пересчете на условное топливо приведен в таблиц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пливно-энергетический баланс</w:t>
      </w:r>
    </w:p>
    <w:p>
      <w:pPr>
        <w:pStyle w:val="Normal"/>
        <w:jc w:val="center"/>
        <w:rPr/>
      </w:pPr>
      <w:r>
        <w:rPr/>
        <w:t xml:space="preserve">муниципального образования «Наумовское сельское поселение», </w:t>
      </w:r>
    </w:p>
    <w:p>
      <w:pPr>
        <w:pStyle w:val="Normal"/>
        <w:jc w:val="center"/>
        <w:rPr/>
      </w:pPr>
      <w:r>
        <w:rPr/>
        <w:t>Томского района, Томской области за 2023 год.</w:t>
      </w:r>
    </w:p>
    <w:p>
      <w:pPr>
        <w:pStyle w:val="Normal"/>
        <w:jc w:val="center"/>
        <w:rPr/>
      </w:pPr>
      <w:r>
        <w:rPr/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709"/>
        <w:gridCol w:w="570"/>
        <w:gridCol w:w="851"/>
        <w:gridCol w:w="8"/>
        <w:gridCol w:w="984"/>
        <w:gridCol w:w="8"/>
        <w:gridCol w:w="985"/>
        <w:gridCol w:w="7"/>
        <w:gridCol w:w="561"/>
        <w:gridCol w:w="851"/>
        <w:gridCol w:w="1128"/>
        <w:gridCol w:w="1134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словное топливо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  <w:t>т.у.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го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ырая неф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фте-продук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род-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ый газ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b/>
                <w:color w:val="0070C0"/>
                <w:sz w:val="22"/>
                <w:szCs w:val="22"/>
                <w:lang w:eastAsia="en-US"/>
              </w:rPr>
              <w:t>тыс. м3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  <w:t>т.у.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чее твердое топливо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70C0"/>
                <w:sz w:val="22"/>
                <w:szCs w:val="22"/>
                <w:lang w:eastAsia="en-US"/>
              </w:rPr>
              <w:t>пеллеты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.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идро-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нергия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и НВИЭ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том-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я энер-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лектрическая энергия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Вт/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пловая энергия, гК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сего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ство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3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3,169</w:t>
            </w:r>
          </w:p>
        </w:tc>
      </w:tr>
      <w:tr>
        <w:trPr>
          <w:trHeight w:val="5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в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7" w:hanging="0"/>
              <w:rPr/>
            </w:pPr>
            <w:r>
              <w:rPr>
                <w:sz w:val="20"/>
                <w:u w:val="single"/>
                <w:lang w:eastAsia="en-US"/>
              </w:rPr>
              <w:t>164,025 т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,2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u w:val="single"/>
                <w:lang w:eastAsia="en-US"/>
              </w:rPr>
              <w:t>164,025 т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,28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в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требление первичн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5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истическое расхо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ство электрическ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ство теплов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3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3,16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плоэлектроста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7" w:hanging="0"/>
              <w:rPr/>
            </w:pPr>
            <w:r>
              <w:rPr>
                <w:sz w:val="20"/>
                <w:u w:val="single"/>
                <w:lang w:eastAsia="en-US"/>
              </w:rPr>
              <w:t>164,025 т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,2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3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котельные и теплоутилизационные у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образование топл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работка неф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работка 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гащение уг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ые ну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тери при передач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ечное потребление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3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3,16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е хозяйство, рыболовство и рыб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мышл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укт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дукт </w:t>
            </w:r>
            <w:r>
              <w:rPr>
                <w:sz w:val="22"/>
                <w:szCs w:val="22"/>
                <w:lang w:val="en-US" w:eastAsia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</w:t>
            </w:r>
            <w:r>
              <w:rPr>
                <w:sz w:val="20"/>
                <w:lang w:val="en-US" w:eastAsia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ая промышл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нспорт и связ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лезнодоро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бопров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фера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3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3,16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е топливно- энергетических ресурсов в качестве сырья и на нетопливные ну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днопродуктовый баланс энергетических ресурсов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Наумовское сельское поселение» за 2023 год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080"/>
        <w:gridCol w:w="4293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роки топливно-энергетического    </w:t>
              <w:br/>
              <w:t xml:space="preserve">баланса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ллеты, тонн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изводство энергетических ресурс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3,169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воз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,025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воз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менение запасов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требление первичн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2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атистическое расхождени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изводство электрической энерг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7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изводство теплов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8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3,169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плоэлектростанции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8.1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тельны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8.2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3,169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котельные и тепло-</w:t>
              <w:br/>
              <w:t xml:space="preserve">утилизационные установки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8.3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образование топлив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282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еработка нефти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.1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еработка газа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.2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огащение угля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.3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бствен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тери при передаче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1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2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3,169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3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мышленность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дукт 1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1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дукт n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n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чая промышленность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роительство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5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анспорт и связь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6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елезнодорожный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6.1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убопроводный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6.2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мобильный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6.3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чий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6.4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фера услуг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3,169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селени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8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ользование топливно-энергетических  </w:t>
              <w:br/>
              <w:t xml:space="preserve">ресурсов в качестве сырья и на         </w:t>
              <w:br/>
              <w:t xml:space="preserve">нетоплив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9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Глава поселения</w:t>
        <w:tab/>
        <w:t xml:space="preserve">                                  А. Л. Бобков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20" w:right="626" w:gutter="0" w:header="567" w:top="719" w:footer="567" w:bottom="8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0">
    <w:name w:val="Основной текст_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b/>
      <w:sz w:val="26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1">
    <w:name w:val="Основной текст1"/>
    <w:basedOn w:val="Normal"/>
    <w:qFormat/>
    <w:pPr/>
    <w:rPr>
      <w:b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cs="Arial"/>
      <w:spacing w:val="-2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rFonts w:eastAsia="Calib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movka.tomsk.ru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0:00Z</dcterms:created>
  <dc:creator>UF</dc:creator>
  <dc:description/>
  <dc:language>en-US</dc:language>
  <cp:lastModifiedBy>User</cp:lastModifiedBy>
  <cp:lastPrinted>2024-09-10T09:34:00Z</cp:lastPrinted>
  <dcterms:modified xsi:type="dcterms:W3CDTF">2024-10-04T06:50:00Z</dcterms:modified>
  <cp:revision>2</cp:revision>
  <dc:subject/>
  <dc:title>ДЕПАРТАМЕНТ ФИНАНСОВ ТОМСКОЙ ОБЛАСТИ</dc:title>
</cp:coreProperties>
</file>