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8509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67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муниципального образования «Наум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5969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.10.2012   №4</w:t>
                            </w:r>
                            <w:r>
                              <w:rPr/>
                              <w:t xml:space="preserve"> 1111188 №33443311111111№№№№10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7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4.10.2012   №4</w:t>
                      </w:r>
                      <w:r>
                        <w:rPr/>
                        <w:t xml:space="preserve"> 1111188 №33443311111111№№№№10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Наум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Наум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1 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формировании комит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ум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смотрев вопрос о формировании комитетов Совета Наумовского сельского  поселе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Наумовского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Сформировать два комитета Совета Наумовского сельского поселения третьего  созыва и утвердить их наименования: контрольно-правовой, социально-экономиче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В.В.Орл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0:00Z</dcterms:created>
  <dc:creator>Наталия Семенчукова</dc:creator>
  <dc:description/>
  <cp:keywords/>
  <dc:language>en-US</dc:language>
  <cp:lastModifiedBy>Admin</cp:lastModifiedBy>
  <cp:lastPrinted>2012-10-26T11:19:00Z</cp:lastPrinted>
  <dcterms:modified xsi:type="dcterms:W3CDTF">2012-12-03T08:55:00Z</dcterms:modified>
  <cp:revision>4</cp:revision>
  <dc:subject/>
  <dc:title>ТОМСКАЯ ОБЛАСТЬ</dc:title>
</cp:coreProperties>
</file>