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 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 образования «Наум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аумовка</w:t>
        <w:tab/>
        <w:tab/>
        <w:tab/>
        <w:tab/>
        <w:tab/>
        <w:tab/>
        <w:tab/>
        <w:tab/>
        <w:t xml:space="preserve">             06.11.2012   №  7</w:t>
      </w:r>
    </w:p>
    <w:p>
      <w:pPr>
        <w:pStyle w:val="Normal"/>
        <w:pBdr>
          <w:bottom w:val="single" w:sz="12" w:space="1" w:color="000000"/>
        </w:pBdr>
        <w:ind w:left="637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-е собрание  3-го созыва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тав муниципального образования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ум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разработанный Администрацией Наумовского  сельского поселения и представленный контрольно-правовым комитетом Совета поселения проект решения о внесении изменений и дополнений в Устав, учитывая заключение по итогам проведения публичных слушаний по проекту изменений и дополнений в Устав муниципального образования " Наумовское  сельское поселение" от 17.10.2012  №19,  руководствуясь п.1 ст. 23 Устава муниципального образования "Наумовское сельское поселение"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 xml:space="preserve">Внести изменения и дополнения в Устав муниципального образования «Наумовское  сельское поселение», принятый решением Совета поселения № 115 от 26.06.2012, согласно приложению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Направить изменения и дополнения в Устав муниципального образования «Наумовское  сельское поселение» Главе поселения   для подписания, регистрации в установленном порядке  и опубликования в информационном бюллетене Наумовского сельского поселения.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В.В.Ор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right="665" w:hanging="0"/>
        <w:rPr/>
      </w:pPr>
      <w:r>
        <w:rPr>
          <w:rFonts w:cs="Arial" w:ascii="Arial" w:hAnsi="Arial"/>
        </w:rPr>
        <w:t xml:space="preserve">Изменения и дополнения в Устав муниципального образования     «Наумовское  сельское  поселение» </w:t>
      </w:r>
    </w:p>
    <w:p>
      <w:pPr>
        <w:pStyle w:val="Normal"/>
        <w:ind w:left="4680" w:right="665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няты решением Совета Наумовского сельского              поселения от  26  июня   2012г. № 1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Наум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_____________________ В. В.Орлов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НАУМОВСКОЕ СЕЛЬСКОЕ ПОСЕЛЕНИЕ»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012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№1  к решению </w:t>
      </w:r>
    </w:p>
    <w:p>
      <w:pPr>
        <w:pStyle w:val="Normal"/>
        <w:ind w:firstLine="3969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Совета Наумовского сельского поселения</w:t>
      </w:r>
    </w:p>
    <w:p>
      <w:pPr>
        <w:pStyle w:val="Normal"/>
        <w:ind w:firstLine="3969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от 06.11.2012   № 7</w:t>
      </w:r>
    </w:p>
    <w:p>
      <w:pPr>
        <w:pStyle w:val="Normal"/>
        <w:ind w:left="439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МЕНЕНИЯ И ДОПОЛНЕНИ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Устав муниципального образования "Наумовское сельское поселение"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 статья 6 «Вопросы местного значения Наумовского сельского поселения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п.1.4   ст.6.  дополнить словами «в пределах полномочий, установленных законодательством Российской Федерации.»;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ункт  1.6.  статьи 6    изложить   в следующей редакции: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обеспечение проживающих в поселении и нуждающихся в жилищн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в п.1.21  ст.6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</w:rPr>
        <w:t>Глава 2  статья 6.1  «Права органов местного самоуправления  поселения на решение вопросов, не отнесенных к вопросам местного значения поселения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. 1  ст. 6.1. дополнить п.п. 1.11,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«1.11.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года №181-ФЗ «О защите инвалидов в Российской Федерации».»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Глава 4  статья 34 «Полномочия Администрации посел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cs="Arial" w:ascii="Arial" w:hAnsi="Arial"/>
        </w:rPr>
        <w:t>п. 1.15  ст. 34 после слов «выдает разрешения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, слова «капитального ремонта» исключить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в п.1.23 ст.34 после слов «организует в границах поселения электро-, тепло_, газо_ и водоснабжения населения, водоотведение, снабжения населения топливом» дополнить словами «в пределах полномочий, установленных законодательством Российской Федерации;»;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Глава 6  статья 45 «Муниципальное имуществ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п.1.3   ст.45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«п. 1.3.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В.В.Орлов </w:t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5:00Z</dcterms:created>
  <dc:creator>OEM</dc:creator>
  <dc:description/>
  <cp:keywords/>
  <dc:language>en-US</dc:language>
  <cp:lastModifiedBy>Admin</cp:lastModifiedBy>
  <cp:lastPrinted>2012-11-06T13:07:00Z</cp:lastPrinted>
  <dcterms:modified xsi:type="dcterms:W3CDTF">2012-12-03T08:58:00Z</dcterms:modified>
  <cp:revision>22</cp:revision>
  <dc:subject/>
  <dc:title>Томская область  Томский район</dc:title>
</cp:coreProperties>
</file>