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Нау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Наумовка</w:t>
        <w:tab/>
        <w:tab/>
        <w:tab/>
        <w:tab/>
        <w:tab/>
        <w:tab/>
        <w:tab/>
        <w:tab/>
        <w:t xml:space="preserve">                06</w:t>
      </w:r>
      <w:r>
        <w:rPr>
          <w:rFonts w:cs="Arial" w:ascii="Arial" w:hAnsi="Arial"/>
          <w:u w:val="single"/>
        </w:rPr>
        <w:t>.11.2012. №8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2-е собрание 3-го созыва</w:t>
      </w:r>
    </w:p>
    <w:p>
      <w:pPr>
        <w:pStyle w:val="Normal"/>
        <w:ind w:right="453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ложения «О муниципальном земельном контроле на территории муниципального образования «Наумовское сельское поселение»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В соответствии   со статьями 9, 36, 57 Конституции Российской Федерации,  с Федеральным законом  от 01.10.2003 № 131 «Об общих принципах организации местного самоуправления в Российской Федерации», ст. 72 Земельного кодекса Российской Федерации, Федеральным законом от 27.12.2009 № 365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6.12.2008   № 294-ФЗ «О защите прав юридических лиц и индивидуальных предпринимателей при осуществлении государственного контроля и муниципального контроля»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pacing w:lineRule="auto" w:line="360"/>
        <w:ind w:left="283" w:firstLine="8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Утвердить Положение «О муниципальном земельном контроле на территории муниципального образования «Наумовское сельское поселение»   согласно приложению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  для подписания,  опубликования в Информационном бюллетене Наумовского сельского поселения  и размещения на официальном сайте Наумовского сельского поселения.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                                          В.В.Орлов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Совета Наумов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06.11.2012  №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муниципальном земельном контроле на территории муниципального образования «Наумо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Муниципальный земельный контроль - это деятельность Администрации муниципального образования «Наумовское сельское поселение»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Томской области, а также органами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контроля являются земельные участки, находящиеся на территории муниципального образования  независимо от их категории и форм собственности, в целях рационального использ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Земельным кодексом Российской Федерации, законодательством Российской Федерации и Томской области, нормативных актов государственной власти Томской области и органов местного самоуправления. Это положение определяет порядок проведения муниципального земельного контроля, а также права, обязанности и ответственность должностных лиц, осуществляющих е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Муниципальный земельный контроль на территории муниципального образования «Наумовское сельское поселение» осуществляется во взаимодействии с отраслевыми органами и должностными лицами Администрации Томского района,   с Управлением федерального агентства кадастра объектов недвижимости по Томской области  природоохранными, правоохранительными органами исполнительной власти Российской Федерации и Томской области, а также иными заинтересованными государственными и муниципальными учреждениями и служба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и функции муниципального земельного контро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муниципального земельного контроля 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спользования земель с соблюдением требований законодательства Российской Федерации, Томской области, актов органов местного самоуправления, регулирующих вопросы охраны и использования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редупреждение земельных правонарушений и преступл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использования земли как основы жизни и деятельности жителей, проживающих на территории муниципального образ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воспроизводство плодородия поч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вредного воздействия на окружающую среду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муниципальных и общественных интересов,  а также прав граждан и юридических лиц в области использования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 Основными функциями Администрации Наумовского сельского поселения является осуществление муниципального контроля за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) соблюдением должностными и юридическими лицами, индивидуальными предпринимателями, а также нормативными правовыми актами органов местного самоуправления по рациональному использованию и охране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2) предотвращением использования земель без оформления в установленном порядке документов о правах на земл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3)  предотвращением самовольной переуступки права пользования земельными участк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4)  достоверностью предоставляемых сведений об использовании земельных угодий и наличии свободного земельного фон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5)  своевременной рекультивацией нарушенных земель, восстановлением плодородия почвы, снятием, использованием и сохранением плодородного слоя почвы при проведении работ, связанных с нарушением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6) своевременным и качественным  выполнением обязательных мероприятий по улучшению и охране земель, предотвращению и ликвидации последствий эрозии почв, засоления, заболачивания, подтопления, переуплотнения, захламления, загрязнения и других процессов, вызывающих деградацию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7)  использованием земель по  целевому назначени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8)  предотвращением самовольного снятия и перемещения плодородного слоя почвы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9) своевременным освоением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0)  исполнением выданных инспекторами по муниципальному земельному контролю, а также государственному контролю указаний по вопросам устранения нарушений в использовании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1) установлением и сохранностью межевых знаков границ земельных участков, находящихся  в муниципальной собствен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2) своевременным возвратом земельных участков, предоставленных во временное использова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3) соблюдением особых режимов и ограничений в использовании земель, установленных нормативными правовыми актами Российской Федерации, Томской области  и органами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4) соблюдением публичных сервитутов, установленных органами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5) своевременным и качественным выполнением агротехнических, агрохимических, мелиоративных, фитосанитарных, противоэрозийных и иных мероприятий по сохранению и воспроизводству почв земель сельскохозяйственного назнач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6) использованием земель по целевому назначению сельскохозяйственными организациями, крестьянскими (фермерскими) хозяйствами и граждан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7) соблюдением установленных законодательством об обороте земель сельскохозяйственного назначения требований по использованию земельных долей, возникших  в результате приватизации сельскохозяйственных угод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8) проведением при использовании сельскохозяйственных земель мероприятий по их защите от заражения карантинными вредителями, возбудителями болезней  растений и засорений, за предотвращением порчи земель в результате нарушения правил с пестицидами и ядохимикат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19)  использованием мелиорированных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осуществления муниципального земельного контро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емельный контроль осуществляется в форме проведения плановых и внеплановых проверок с соблюдением правил, установл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-142" w:firstLine="5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анием для проведения внеплановой проверки определяется пунктом 2                    статьи 10 Федерального закона от 26.12.2008   № 294-ФЗ «О защите прав юридических лиц и индивидуальных предпринимателей при осуществлении государственного контроля и муниципального контроля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 акт по установленной форме в двух экземплярах.  В акте проверки указы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государственного контроля (надзор) или органа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, присутствовавших при проведении провер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, 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должностного лица или должностных лиц, проводивших проверку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акту проверки прилагаются копии документов о правах на землю, копии нормативных правовых актов и распорядительных документов, договоров аренды земли, объяснения работников юридического лица, работников индивидуального предпринимателя,   на которых возлагается ответственность за нарушение обязательных требований и требований, установленных муниципальными правовыми актами, граждан предписания об устранении выявленных нарушений и иные связанные с результатами проверки документы или их копи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кт проверки оформляется непосредственно после ее завершения в двух экземплярах, один из которых  с копиями приложений вручается руководителю, иному должностному лицу или уполномоченному представителю юридического лица, индивидуального предпринимателя, гражданину или его законному представителю под расписку об ознакомлении  либо об отказе в ознакомлении с актом проверки.   В случае отказа проверяемого дать расписку об ознакомлении либо об отказе в ознакомлении  с актом проверки акт направляется заказным почтовым отправлением с уведомлением о вручении, которое приобщается к экземпляру акта проверки, хранящегося в деле органа государственного контроля (надзора) или органа муниципального контро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при проведении проверки нарушений в использовании земель орган муниципального контроля выдает юридическому лицу, индивидуальному предпринимателю предписание об устранении выявленных нарушений с указанием сроков их устран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Для выполнения обязанностей по осуществлению муниципального земельного контроля инспекторам, осуществляющим контроль, предоставляется право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1) посещать  в установленном порядке объекты, обследовать земельные участки, находящиеся в собственности, владении, пользовании и аренде юридических лиц и граждан, а также земельные участки, занятые военными, оборонными  и другими специальными объектами (с учетом установленного режима посещения)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2) давать обязательные для исполнения указания в установленной форме по вопросам соблюдения требований по использованию земель, установленных законодательством Российской Федерации, Томской области, нормативными правовыми актами органов местного самоуправления, утвержденной проектной и иной документацией, регламентирующей использования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3) направлять материалы проверок в специально уполномоченные государственные органы для принятия мер к нарушителям земе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4) 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5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6) запрашивать и получать в порядке, установленном законодательством Российской Федерации, Том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7) обращаться в установленном порядке в органы внутренних дел за оказанием содействия в пересечении действий, препятствующих осуществлению деятельности по муниципальному  земельному контролю, а так же  в установлении личностей граждан, виновных в нарушении установленных требований по использованию земель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лжностные лица, осуществляющие муниципальный земельный контроль несут установленную законодательством Российской Федерации уголовную, административную, дисциплинарную и иную ответственность за несоблюдение требований законодательства Российской Федерации, законодательства Томской области при проведении мероприятий по муниципальному земельному контролю, за  превышение должностных полномочий и несвоевременное принятие мер к нарушителям земельного законодательства, за объективность и достоверность материалов проводимых провер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</w:rPr>
        <w:t>5.2. Противоправные действия (бездействия) должностных лиц осуществляющих муниципальный земельный контроль, приведшие к ухудшению состояния земель, нарушению прав  и законных интересов юридических лиц, индивидуальных предпринимателей и граждан, установлению законных ограничений в использовании земель могут быть обжалованы в установленном закон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ность при осуществлении муниципального земельного контрол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проведении муниципального земельного контроля на территории муниципального образования представляется руководителю Администрации один раз в квартале и ежегодно по состоянию на 1 январ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         В.В.Орлов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8:00Z</dcterms:created>
  <dc:creator>Наталия Семенчукова</dc:creator>
  <dc:description/>
  <cp:keywords/>
  <dc:language>en-US</dc:language>
  <cp:lastModifiedBy>Admin</cp:lastModifiedBy>
  <cp:lastPrinted>2012-11-06T15:32:00Z</cp:lastPrinted>
  <dcterms:modified xsi:type="dcterms:W3CDTF">2012-11-06T08:33:00Z</dcterms:modified>
  <cp:revision>12</cp:revision>
  <dc:subject/>
  <dc:title>ТОМСКАЯ ОБЛАСТЬ</dc:title>
</cp:coreProperties>
</file>